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udomány Színre Lé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cience On Stage)</w:t>
      </w:r>
    </w:p>
    <w:p>
      <w:pPr>
        <w:pStyle w:val="Normal"/>
        <w:jc w:val="center"/>
        <w:rPr/>
      </w:pPr>
      <w:r>
        <w:rPr/>
        <w:t>Részvételi felhívás a hazai válogató verseny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dapest, 2008. januá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ötvös Loránd Fizikai Társulat ismét megszervezi a Science on Stage (SonS) konferencia magyarországi válogatóját. Részvételre hívjuk az újító kedvű, kreatív, kísérletező fizika, kémia és biológiatanárokat, hogy mutassák be új módszereiket, kísérleteiket, eszközeiket, oktatási programjaikat. A részvétellel a Németországban, </w:t>
      </w:r>
      <w:r>
        <w:rPr>
          <w:b/>
        </w:rPr>
        <w:t>Berlinben 2008. október 23. és 26</w:t>
      </w:r>
      <w:r>
        <w:rPr/>
        <w:t xml:space="preserve">. között tartandó nemzetközi konferenciára lehet benevezni. </w:t>
      </w:r>
    </w:p>
    <w:p>
      <w:pPr>
        <w:pStyle w:val="Normal"/>
        <w:ind w:firstLine="708"/>
        <w:jc w:val="both"/>
        <w:rPr/>
      </w:pPr>
      <w:r>
        <w:rPr/>
        <w:t xml:space="preserve">A nemzetközi konferenciát  a Német Fizikai Társulat szervezi az EIROforum és az ISC támogatásával, és a német tanárok mellett 100 külföldi (európai) tanárt is meghívnak rá. Ennek alapján négy magyar résztvevő is kaphat meghívást. A rendezők a </w:t>
      </w:r>
      <w:r>
        <w:rPr>
          <w:b/>
          <w:i/>
        </w:rPr>
        <w:t>kiutazó tanárok szállását és ottani étkezését, a kirándulásokat, programokat fedezik</w:t>
      </w:r>
      <w:r>
        <w:rPr/>
        <w:t xml:space="preserve">, az utazás költségeit a résztvevőknek kell állniuk </w:t>
      </w:r>
    </w:p>
    <w:p>
      <w:pPr>
        <w:pStyle w:val="Normal"/>
        <w:ind w:firstLine="708"/>
        <w:jc w:val="both"/>
        <w:rPr/>
      </w:pPr>
      <w:r>
        <w:rPr/>
        <w:t xml:space="preserve">Az eddigiektől eltérően nem külön rendezvényen történik a válogatás, hanem a 2008. évi Középiskolai Fizikatanári Ankét során lehet a németországi részvételre pályázni. Az Ankét Békéscsabán lesz, </w:t>
      </w:r>
      <w:r>
        <w:rPr>
          <w:b/>
        </w:rPr>
        <w:t xml:space="preserve">2008 március </w:t>
      </w:r>
      <w:r>
        <w:rPr>
          <w:b/>
          <w:bCs w:val="false"/>
        </w:rPr>
        <w:t>26-tól 30-ig</w:t>
      </w:r>
      <w:r>
        <w:rPr>
          <w:bCs w:val="false"/>
        </w:rPr>
        <w:t xml:space="preserve">. Az Ankét programjában a SonS válogatás időpontja: előreláthatólag március 29. szombat délelőtt 10:30. Ez még a jelentkezők számának függvényében módosulhat.   </w:t>
      </w:r>
    </w:p>
    <w:p>
      <w:pPr>
        <w:pStyle w:val="Normal"/>
        <w:ind w:firstLine="708"/>
        <w:jc w:val="both"/>
        <w:rPr/>
      </w:pPr>
      <w:r>
        <w:rPr/>
        <w:t xml:space="preserve">A németországi rendezvény programjában műhelyek, kiállítás és színpadi programok szerepelnek, ezeken való részvételre lehet pályázni a válogatóverseny során is. </w:t>
      </w:r>
    </w:p>
    <w:p>
      <w:pPr>
        <w:pStyle w:val="Normal"/>
        <w:ind w:firstLine="708"/>
        <w:jc w:val="both"/>
        <w:rPr/>
      </w:pPr>
      <w:r>
        <w:rPr/>
        <w:t xml:space="preserve">Minden olyan Kolléga pályázatát várjuk, akinek jó ötletei vannak! Valamilyen idegen nyelven (német, angol) történő kommunikációs képesség előny, de nem előfeltétel. Az Ankéton történő válogatás során a pályázók legfeljebb 20 perces előadás (kísérleti vagy színházi bemutató) keretében bemutatják a zsűri és a közönség előtt pályamunkájukat. Jó, ha a 20 perc első 5 percében angol vagy német nyelven is ismertetik röviden a programjukat. A pályázók közül azt a négy személyt nevezzük be a németországi Science On Stage konferenciára, akik a zsűri szerint legszínvonalasabban tudják képviselni a magyar természettudományos oktatás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A jelentkezéseket és a program rövid, 20 soros kivonatát Ujvári Sándor címére kérjük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táridő</w:t>
      </w:r>
      <w:r>
        <w:rPr>
          <w:b/>
          <w:color w:val="FF0000"/>
          <w:sz w:val="28"/>
          <w:szCs w:val="28"/>
        </w:rPr>
        <w:t>: 2008. március 1.</w:t>
      </w:r>
    </w:p>
    <w:p>
      <w:pPr>
        <w:pStyle w:val="Normal"/>
        <w:jc w:val="both"/>
        <w:rPr/>
      </w:pPr>
      <w:r>
        <w:rPr/>
        <w:t xml:space="preserve">Sükösd Csabának küldjék el a másolatokat elektronikusan az alább található cím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Ujvári Sándor</w:t>
      </w:r>
    </w:p>
    <w:p>
      <w:pPr>
        <w:pStyle w:val="Normal"/>
        <w:rPr/>
      </w:pPr>
      <w:r>
        <w:rPr/>
        <w:t>8000 Székesfehérvár, Sütő utca 38. II. 12.</w:t>
      </w:r>
    </w:p>
    <w:p>
      <w:pPr>
        <w:pStyle w:val="Normal"/>
        <w:rPr/>
      </w:pPr>
      <w:r>
        <w:rPr/>
        <w:t>06 22 326954, 06 30 9132470</w:t>
      </w:r>
    </w:p>
    <w:p>
      <w:pPr>
        <w:pStyle w:val="Normal"/>
        <w:rPr/>
      </w:pPr>
      <w:hyperlink r:id="rId2">
        <w:r>
          <w:rPr>
            <w:rStyle w:val="InternetLink"/>
          </w:rPr>
          <w:t>ujvari@datatrans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ükösd Csaba</w:t>
      </w:r>
    </w:p>
    <w:p>
      <w:pPr>
        <w:pStyle w:val="Normal"/>
        <w:rPr/>
      </w:pPr>
      <w:r>
        <w:rPr/>
        <w:t>BME NTI 1521 Budapest</w:t>
      </w:r>
    </w:p>
    <w:p>
      <w:pPr>
        <w:pStyle w:val="Normal"/>
        <w:rPr/>
      </w:pPr>
      <w:hyperlink r:id="rId3">
        <w:r>
          <w:rPr>
            <w:rStyle w:val="InternetLink"/>
          </w:rPr>
          <w:t>sukosd@reak.bme.h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zeretettel várunk minden jelentkező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536" w:firstLine="1"/>
        <w:jc w:val="center"/>
        <w:rPr/>
      </w:pPr>
      <w:r>
        <w:rPr/>
        <w:t>Dr. Sükösd Csaba</w:t>
      </w:r>
    </w:p>
    <w:p>
      <w:pPr>
        <w:pStyle w:val="Normal"/>
        <w:ind w:left="4536" w:firstLine="1"/>
        <w:jc w:val="center"/>
        <w:rPr/>
      </w:pPr>
      <w:r>
        <w:rPr/>
        <w:t>a SOnS Magyar Szervezőbizottságának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vari@datatrans.hu" TargetMode="External"/><Relationship Id="rId3" Type="http://schemas.openxmlformats.org/officeDocument/2006/relationships/hyperlink" Target="mailto:sukosd@reak.bm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28:00Z</dcterms:created>
  <dc:creator>Ujvári Sándor</dc:creator>
  <dc:description/>
  <cp:keywords/>
  <dc:language>en-US</dc:language>
  <cp:lastModifiedBy>Felhasználó</cp:lastModifiedBy>
  <dcterms:modified xsi:type="dcterms:W3CDTF">2008-02-03T22:19:00Z</dcterms:modified>
  <cp:revision>4</cp:revision>
  <dc:subject/>
  <dc:title>A Tudomány színre lép (SonS 2008)</dc:title>
</cp:coreProperties>
</file>