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Modern fizikai problémákról - egyszerűen</w:t>
      </w:r>
      <w:r>
        <w:rPr>
          <w:sz w:val="28"/>
          <w:szCs w:val="28"/>
        </w:rPr>
        <w:br/>
      </w:r>
      <w:r>
        <w:rPr>
          <w:rStyle w:val="StrongEmphasis"/>
        </w:rPr>
        <w:t>az ELTE Fizikus Doktori Iskola  „A fizika tanítása” programhoz kapcsolódó munkákból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b/>
          <w:i w:val="false"/>
        </w:rPr>
        <w:t xml:space="preserve">Baranyai Klára – </w:t>
      </w:r>
      <w:r>
        <w:rPr>
          <w:b/>
        </w:rPr>
        <w:t>Döményné Ságodi Ibolya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i/>
        </w:rPr>
        <w:t>Berzsenyi Dániel Gimnázium, Budapest – Garay János Gimnázium, Szekszárd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/>
        </w:rPr>
        <w:t>A)</w:t>
      </w:r>
      <w:r>
        <w:rPr>
          <w:bCs/>
        </w:rPr>
        <w:tab/>
      </w:r>
      <w:r>
        <w:rPr>
          <w:b/>
        </w:rPr>
        <w:t>Egyszerű problémafelvető kísérletek</w:t>
      </w:r>
      <w:r>
        <w:rPr/>
        <w:br/>
        <w:tab/>
      </w:r>
      <w:r>
        <w:rPr>
          <w:rStyle w:val="Emphasis"/>
          <w:i w:val="false"/>
        </w:rPr>
        <w:t>Baranyai Klára</w:t>
      </w:r>
      <w:r>
        <w:rPr/>
        <w:t xml:space="preserve"> (</w:t>
      </w:r>
      <w:r>
        <w:rPr>
          <w:i/>
        </w:rPr>
        <w:t>Berzsenyi Dániel Gimnázium, Bp.</w:t>
      </w:r>
      <w:r>
        <w:rPr/>
        <w:t>)</w:t>
        <w:br/>
      </w:r>
    </w:p>
    <w:p>
      <w:pPr>
        <w:pStyle w:val="Normal"/>
        <w:rPr/>
      </w:pPr>
      <w:r>
        <w:rPr/>
        <w:t>A kisérletek bemutatják, hogy egyszerű eszközökben hogyan figyelhetők meg olyan</w:t>
      </w:r>
    </w:p>
    <w:p>
      <w:pPr>
        <w:pStyle w:val="Normal"/>
        <w:rPr/>
      </w:pPr>
      <w:r>
        <w:rPr/>
        <w:t xml:space="preserve">jelenségek, mint </w:t>
      </w:r>
      <w:r>
        <w:rPr>
          <w:i/>
        </w:rPr>
        <w:t>nemlinearitás</w:t>
      </w:r>
      <w:r>
        <w:rPr/>
        <w:t xml:space="preserve">, </w:t>
      </w:r>
      <w:r>
        <w:rPr>
          <w:i/>
        </w:rPr>
        <w:t>áramlások instabilitása</w:t>
      </w:r>
      <w:r>
        <w:rPr/>
        <w:t xml:space="preserve">, vagy a fűtés következtében kialkuló </w:t>
      </w:r>
      <w:r>
        <w:rPr>
          <w:i/>
        </w:rPr>
        <w:t>konvekció.</w:t>
      </w:r>
      <w:r>
        <w:rPr/>
        <w:t xml:space="preserve"> Külön figyelmet forditunk arra, hogy mikor és hogyan alakitható mindez át egyenletes,  periodikus  vagy részben szabálytalan mozgássá.  A kisérletek könnyen hozzáférhető elemekből állithatók össz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/>
        <w:br/>
      </w:r>
      <w:r>
        <w:rPr>
          <w:i/>
        </w:rPr>
        <w:t>B)</w:t>
      </w:r>
      <w:r>
        <w:rPr/>
        <w:tab/>
      </w:r>
      <w:r>
        <w:rPr>
          <w:b/>
        </w:rPr>
        <w:t>Amiről az időjárási radarképek beszélnek</w:t>
      </w:r>
      <w:r>
        <w:rPr/>
        <w:t xml:space="preserve"> </w:t>
        <w:br/>
        <w:tab/>
        <w:t>Döményné Ságodi Ibolya (</w:t>
      </w:r>
      <w:r>
        <w:rPr>
          <w:i/>
        </w:rPr>
        <w:t>Garay János Gimnázium, Szekszárd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ndennapi technikai környezetünkben, a médiákban nagyon sok fizikai vonatkozású hírrel érdekességgel találkozunk. Ezek jelentős része diákjaink számára is érdekes, ha ügyesen „tálaljuk” és közérthetően magyarázzuk őket. A műhelyfoglalkozás témáját adó meterológiai radarfelvételek az interneten keresztül szabadon hozzáférhetők. Egyszerű magyarázat után a gyerekek önálló munkában is vizsgálhatják, értelmezhetik a felvételeket. Némi motiváció után hasznos számítógépes szabadidőprogramot ajánlhatunk számukra. Az önkéntes munka során fizikatudásuk bővül és informatikai készségük is fejlő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8:00Z</dcterms:created>
  <dc:creator>Felhasználó</dc:creator>
  <dc:description/>
  <cp:keywords/>
  <dc:language>en-US</dc:language>
  <cp:lastModifiedBy>Felhasználó</cp:lastModifiedBy>
  <dcterms:modified xsi:type="dcterms:W3CDTF">2008-02-23T12:09:00Z</dcterms:modified>
  <cp:revision>1</cp:revision>
  <dc:subject/>
  <dc:title>Modern fizikai problémákról - egyszerűen</dc:title>
</cp:coreProperties>
</file>