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 megint a magyarok… avagy magyar fizikatanárok a CERN-b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Élménybeszámoló és kedvcsináló</w:t>
      </w:r>
    </w:p>
    <w:p>
      <w:pPr>
        <w:pStyle w:val="Normal"/>
        <w:spacing w:before="120" w:after="0"/>
        <w:jc w:val="center"/>
        <w:rPr/>
      </w:pPr>
      <w:r>
        <w:rPr>
          <w:b/>
        </w:rPr>
        <w:t>Berecz János – Nagy Tibor – Udvari Zsolt</w:t>
        <w:br/>
      </w:r>
      <w:r>
        <w:rPr>
          <w:i/>
        </w:rPr>
        <w:t>Bethlen Gábor Református Gimnázium, Hódmezővásárhe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07 augusztusában immáron másodszor magyar fizikatanárok vehettek részt egy egyhetes továbbképzésen a sváji Genf városa mellett fekvő CERN-ben, azaz Európai Részecskefizikai Laboratóriumban. A 40 fizikatanár magyar nyelvű továbbképzése óriási szakmai élményt jelentett mindannyiunk számára.</w:t>
      </w:r>
    </w:p>
    <w:p>
      <w:pPr>
        <w:pStyle w:val="Normal"/>
        <w:jc w:val="both"/>
        <w:rPr/>
      </w:pPr>
      <w:r>
        <w:rPr/>
        <w:tab/>
        <w:t>A felejthetetlen napokat felidézve a műhelygyakorlat keretében egy rövid élménybeszámolóval szeretnénk kedvet csinálni a kollégáknak a 2008. évi CERN továbbképzéshez. Ismertetjük a jelentkezés feltételeit, módját és pár hasznos tanácsot is adunk az idei úttal és a képzéssel kapcsolatosan.</w:t>
      </w:r>
    </w:p>
    <w:p>
      <w:pPr>
        <w:pStyle w:val="Normal"/>
        <w:jc w:val="both"/>
        <w:rPr/>
      </w:pPr>
      <w:r>
        <w:rPr/>
        <w:tab/>
        <w:t>Külön szólunk - az idő rövidsége miatt természetesen csak dióhéjban- a CERN-ben folyó szakmai munkáról, az ott látott nagyszabású kísérletekről. (PS, CMS kísérlet, LHC alagút, AD, NA61, ATLAS, mikrokozmosz)</w:t>
      </w:r>
    </w:p>
    <w:p>
      <w:pPr>
        <w:pStyle w:val="Normal"/>
        <w:jc w:val="both"/>
        <w:rPr/>
      </w:pPr>
      <w:r>
        <w:rPr/>
        <w:tab/>
        <w:t>Rövid összefoglalót adunk a CERN-ben hallgatott – de nem közvetlenül a CERNI-i kutatásokhoz csatlakozó- magyar nyelvű előadásokról (pl. kozmológia) és a CERN informatikai hátterét biztostó GRID-ről.</w:t>
      </w:r>
    </w:p>
    <w:p>
      <w:pPr>
        <w:pStyle w:val="Normal"/>
        <w:jc w:val="both"/>
        <w:rPr/>
      </w:pPr>
      <w:r>
        <w:rPr/>
        <w:tab/>
        <w:t>Mivel a felejthetetlen napokhoz hozzájárultak azok a továbbképzést végigkísérő kulturális programok, amelyek mindannyiunknak színesebbé tették ezt a Svájban (és Franciaországban) töltött egy hetet, az élménybeszámoló ezeknek a kirándulásoknak a rövid megemlítését is tartalmazza.</w:t>
      </w:r>
    </w:p>
    <w:p>
      <w:pPr>
        <w:pStyle w:val="Normal"/>
        <w:jc w:val="both"/>
        <w:rPr/>
      </w:pPr>
      <w:r>
        <w:rPr/>
        <w:tab/>
        <w:t>S végül, de nem utolsó sorban szólunk azokról a kísérletekről, mérésekről amelyeket a fizikatanárok sajátkezűleg végeztek a hét során. Közülük a radon felezési idejének meghatározását a műhelygyakorlaton is elvégezzü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08:00Z</dcterms:created>
  <dc:creator>Felhasználó</dc:creator>
  <dc:description/>
  <cp:keywords/>
  <dc:language>en-US</dc:language>
  <cp:lastModifiedBy>Felhasználó</cp:lastModifiedBy>
  <dcterms:modified xsi:type="dcterms:W3CDTF">2008-03-16T09:48:00Z</dcterms:modified>
  <cp:revision>2</cp:revision>
  <dc:subject/>
  <dc:title>Már megint a magyarok… avagy magyar fizikatanárok a CERN-ben</dc:title>
</cp:coreProperties>
</file>