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izes” kérdések a Bátaapátiba tervezett hulladéktárolóval kapcsolatba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uday Gábor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RHK K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br/>
      </w:r>
      <w:r>
        <w:rPr>
          <w:bCs/>
        </w:rPr>
        <w:t>Kis és közepes aktivitású radioaktív hulladékok föld alatti elhelyezésének hosszú távú biztonságát a tervezés szintjén mesterséges és természetes gátak kombinálásával biztosítjuk. A rendeletileg szabályozott engedélyezési eljárásban minden kiemelkedő fázisra biztonsági elemzések készülnek. A biztonsági elemzések vizsgálják a mesterséges és természetes gátak hatékonyságát, és arra keresik a választ, hogy a radioaktív anyagokat befogadó hulladéktároló jelenléte következtében rövid és hosszú távon a tároló környezetében élő emberek járulékos dózisterhelése miként változik. Ezen vizsgálatok eredményeként születnek meg - siker utat feltételezve - a tároló engedélyei (környezeti, létesítési, üzemeltetési, stb.)</w:t>
      </w:r>
    </w:p>
    <w:p>
      <w:pPr>
        <w:pStyle w:val="Normal"/>
        <w:jc w:val="both"/>
        <w:rPr/>
      </w:pPr>
      <w:r>
        <w:rPr/>
        <w:br/>
      </w:r>
      <w:r>
        <w:rPr>
          <w:bCs/>
        </w:rPr>
        <w:t>A biztonsági elemzések egyik lényegi eleme a "normál fejlődéstörténet" vizsgálata. Ennek keretében kerülnek elemzésre azok a "vizes" kérdések, amelyek az elhelyezett radionuklidok kioldódását és kikerülési lehetőségeit takarják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Cs/>
        </w:rPr>
        <w:t>A műhelyfoglalkozás az utóbbi időben nagy vitát kavart "vizes" kérdések áttekintését tűzi ki célul a Bátaapátiba tervezett kis és közepes aktivitású radioaktív hulladék tároló telephelyének környezetében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09:00Z</dcterms:created>
  <dc:creator>Ujváriné Göde Erzsébet</dc:creator>
  <dc:description/>
  <cp:keywords/>
  <dc:language>en-US</dc:language>
  <cp:lastModifiedBy>Felhasználó</cp:lastModifiedBy>
  <dcterms:modified xsi:type="dcterms:W3CDTF">2008-03-16T09:48:00Z</dcterms:modified>
  <cp:revision>5</cp:revision>
  <dc:subject/>
  <dc:title>Vizes" kérdések a Bátaapátiba tervezett hulladéktárolóval kapcsolatban </dc:title>
</cp:coreProperties>
</file>