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Rejtélyes katódsugárzá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lang w:val="de-DE"/>
        </w:rPr>
      </w:pPr>
      <w:r>
        <w:rPr>
          <w:b/>
          <w:lang w:val="de-DE"/>
        </w:rPr>
        <w:t>Elblinger Ferenc</w:t>
      </w:r>
    </w:p>
    <w:p>
      <w:pPr>
        <w:pStyle w:val="Normal"/>
        <w:widowControl w:val="false"/>
        <w:autoSpaceDE w:val="false"/>
        <w:jc w:val="center"/>
        <w:rPr>
          <w:i/>
          <w:i/>
          <w:lang w:val="de-DE"/>
        </w:rPr>
      </w:pPr>
      <w:r>
        <w:rPr>
          <w:i/>
          <w:lang w:val="de-DE"/>
        </w:rPr>
        <w:t>Garay János Gimnázium, Szekszárd</w:t>
      </w:r>
    </w:p>
    <w:p>
      <w:pPr>
        <w:pStyle w:val="Normal"/>
        <w:widowControl w:val="false"/>
        <w:autoSpaceDE w:val="fals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de-DE"/>
        </w:rPr>
        <w:t>Műhelyfoglalkozásom, a "Rejtélyes katódsugárzás", a következő "rétegeket" tartalmazza:</w:t>
        <w:br/>
        <w:t xml:space="preserve">1.A katódsugárzás felfedezésnek történetén végighaladva napjainkra is érvényes fizikatörténe-ti tanulságokra utalok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de-DE"/>
        </w:rPr>
        <w:t>2.Bemutatom iskolám, a szekszárdi Garay János Gimnázium szerencsés körülmények közt fennmaradt sugárcsöveit.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>3.Beszámolok az ezekkel a csövekkel elvégzett méréseimről, a Thomson e/m  mérésének megismétlési kísérletéről,  illetve  a csövek  röntgensugárzásának a mérésérő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10:00Z</dcterms:created>
  <dc:creator>Felhasználó</dc:creator>
  <dc:description/>
  <cp:keywords/>
  <dc:language>en-US</dc:language>
  <cp:lastModifiedBy>Felhasználó</cp:lastModifiedBy>
  <dcterms:modified xsi:type="dcterms:W3CDTF">2008-03-16T09:48:00Z</dcterms:modified>
  <cp:revision>2</cp:revision>
  <dc:subject/>
  <dc:title>Rejtélyes katódsugárzás</dc:title>
</cp:coreProperties>
</file>