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>Fizika a szabadban</w:t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Az ELTE Fizikus Doktori Iskola  „A fizika tanítása” programhoz kapcsolódó munkákból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Style w:val="Emphasis"/>
          <w:b/>
          <w:i w:val="false"/>
        </w:rPr>
        <w:t>Gallai Ditta – Szeideman Ákos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i/>
        </w:rPr>
        <w:t>BMGE Angol Nyelvű Gimnázium, Budapest – Eötvös József Gimnázium, Tata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i/>
          <w:i/>
        </w:rPr>
      </w:pPr>
      <w:r>
        <w:rPr>
          <w:i/>
        </w:rPr>
        <w:t>A)</w:t>
      </w:r>
      <w:r>
        <w:rPr/>
        <w:tab/>
      </w:r>
      <w:r>
        <w:rPr>
          <w:b/>
        </w:rPr>
        <w:t>"Libegő-fizika"  -  fizikai akadályverseny a János-hegyen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rStyle w:val="Emphasis"/>
          <w:i w:val="false"/>
        </w:rPr>
        <w:tab/>
        <w:t>Gallai Ditta</w:t>
      </w:r>
      <w:r>
        <w:rPr>
          <w:i/>
        </w:rPr>
        <w:t xml:space="preserve">  </w:t>
      </w:r>
      <w:r>
        <w:rPr/>
        <w:t>(</w:t>
      </w:r>
      <w:r>
        <w:rPr>
          <w:i/>
        </w:rPr>
        <w:t>BMGE Angol Nyelvű Gimnázium, Bp.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megszokott formáktól  való eltérés érdekessé, sőt izgalmassá teszi a diákok számára kísérletezést, de a mérést és az ezekhez kapcsolt fizikai problémamegoldást is. Ilyen céllal állítottam össze félnapos versenyszerű programot, amely során az iskola osztályaiból szervezett csapatoknak a jánoshegyi "Libegőn" és környezetében kell egyszerű eszközökkel és némi ötletességgel, kísérleti feladatokat, méréseket, egyszerű számításokat elvégezni. </w:t>
      </w:r>
    </w:p>
    <w:p>
      <w:pPr>
        <w:pStyle w:val="Normal"/>
        <w:rPr/>
      </w:pPr>
      <w:r>
        <w:rPr/>
        <w:t xml:space="preserve">A műhelyfoglalkozáson a program feladatait, kísérleteit. a szervezés és a verseny során szerzett tapasztalataimat szeretném egy rövid fényképes beszámolóban összefoglalni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br/>
      </w:r>
      <w:r>
        <w:rPr>
          <w:i/>
        </w:rPr>
        <w:t>B)</w:t>
      </w:r>
      <w:r>
        <w:rPr/>
        <w:tab/>
      </w:r>
      <w:r>
        <w:rPr>
          <w:b/>
        </w:rPr>
        <w:t>Környezetfizika tanításának lehetőségei a középiskolában</w:t>
      </w:r>
      <w:r>
        <w:rPr/>
        <w:br/>
      </w:r>
      <w:r>
        <w:rPr>
          <w:i/>
        </w:rPr>
        <w:tab/>
      </w:r>
      <w:r>
        <w:rPr>
          <w:rStyle w:val="Emphasis"/>
          <w:i w:val="false"/>
        </w:rPr>
        <w:t>Szeideman Ákos (</w:t>
      </w:r>
      <w:r>
        <w:rPr>
          <w:i/>
        </w:rPr>
        <w:t>Eötvös József Gimnázium, Tata</w:t>
      </w:r>
      <w:r>
        <w:rPr/>
        <w:t>)</w:t>
        <w:br/>
      </w:r>
    </w:p>
    <w:p>
      <w:pPr>
        <w:pStyle w:val="Normal"/>
        <w:rPr/>
      </w:pPr>
      <w:r>
        <w:rPr>
          <w:rStyle w:val="Emphasis"/>
          <w:i w:val="false"/>
        </w:rPr>
        <w:t>A műhelyfoglalkozás célja, hogy konkrét példákon keresztül bemutassa hogyan lehet fizika órán környezeti tartalmakat tanítani. Kiemelt kérdésként azzal is foglalkozom, hogy milyen (ok-okozati illetve mennyiségi) szintig lehet (és érdemes) eljutni az egyes témakörökben.</w:t>
      </w:r>
      <w:r>
        <w:rPr>
          <w:i/>
        </w:rPr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08:00Z</dcterms:created>
  <dc:creator>Felhasználó</dc:creator>
  <dc:description/>
  <cp:keywords/>
  <dc:language>en-US</dc:language>
  <cp:lastModifiedBy>Felhasználó</cp:lastModifiedBy>
  <dcterms:modified xsi:type="dcterms:W3CDTF">2008-02-23T12:08:00Z</dcterms:modified>
  <cp:revision>1</cp:revision>
  <dc:subject/>
  <dc:title>Fizika a szabadban</dc:title>
</cp:coreProperties>
</file>