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Szakköri kísérletek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(Avagy: a Károly Ireneusz verseny hatása a tanórán kívüli tehetséggondozó munkában)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lang w:val="de-DE"/>
        </w:rPr>
      </w:pPr>
      <w:r>
        <w:rPr>
          <w:b/>
          <w:lang w:val="de-DE"/>
        </w:rPr>
        <w:t>Jaloveczki József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de-DE"/>
        </w:rPr>
      </w:pPr>
      <w:r>
        <w:rPr>
          <w:i/>
          <w:lang w:val="de-DE"/>
        </w:rPr>
        <w:t>Szent László Általános Művelődési Központ, Baja</w:t>
      </w:r>
    </w:p>
    <w:p>
      <w:pPr>
        <w:pStyle w:val="Normal"/>
        <w:rPr>
          <w:b/>
          <w:b/>
          <w:i/>
          <w:i/>
          <w:sz w:val="20"/>
          <w:szCs w:val="20"/>
          <w:lang w:val="de-DE"/>
        </w:rPr>
      </w:pPr>
      <w:r>
        <w:rPr>
          <w:b/>
          <w:i/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Tervezett műhelyfoglalkozásom célja, hogy bemutassam, milyen hatással van a szakköri, diákköri munkára a katolikus iskolák országos fizikaversenyére készülés és azon való részvétel. Már kilencedik éve rendszeresen veszünk részt szakköröseinkkel a Károly Ireneusz fizikaversenyen. A verseny otthoni jelenségelemző munkára és helyszíni kísérlet bemutatóra épül. Az évek során számos díjazott kísérletet mutattak be iskolánk fizika szakkörösei. A műhelyen két szakkörös tanuló (Béni Kornél, 10. osztály; Pusztai Máté, 9. osztály) segítségével korábbi sikeres házi készítésű kísérletekből mutatunk be néhányat, melyek közül kettőhöz diákkörös tanulónk (Eichhardt Iván) által írt nagyon egyszerű számítógépes szimuláció kapcsolódik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65" w:leader="none"/>
        </w:tabs>
        <w:outlineLvl w:val="0"/>
        <w:rPr>
          <w:b/>
          <w:b/>
          <w:lang w:val="de-DE"/>
        </w:rPr>
      </w:pPr>
      <w:r>
        <w:rPr>
          <w:b/>
          <w:lang w:val="de-DE"/>
        </w:rPr>
        <w:t>Néhány tervezett kísérlet:</w:t>
        <w:tab/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de-DE"/>
        </w:rPr>
      </w:pPr>
      <w:r>
        <w:rPr>
          <w:b/>
          <w:lang w:val="de-DE"/>
        </w:rPr>
        <w:t>Elektromágneses rezgések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Csillapítatlan elektromágneses rezgések előállítása, kijelzése, vizsgálata és egyszerű számítógépes szimulációja Excel programmal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de-DE"/>
        </w:rPr>
      </w:pPr>
      <w:r>
        <w:rPr>
          <w:b/>
          <w:lang w:val="de-DE"/>
        </w:rPr>
        <w:t>Elektronikus elektroszkóp</w:t>
      </w:r>
    </w:p>
    <w:p>
      <w:pPr>
        <w:pStyle w:val="Normal"/>
        <w:rPr>
          <w:lang w:val="de-DE"/>
        </w:rPr>
      </w:pPr>
      <w:r>
        <w:rPr>
          <w:lang w:val="de-DE"/>
        </w:rPr>
        <w:t>Elektrosztatikus mező érzékelése egy nagyon egyszerű elektronikus kapcsolás segítségével. Az eszköz igen érzékeny, akár néhány voltos feszültséget is kimutat, pl. a fésülködés közben keletkező elektrosztatikus feltöltődést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gy régi-új játék: a spirográf</w:t>
      </w:r>
    </w:p>
    <w:p>
      <w:pPr>
        <w:pStyle w:val="Normal"/>
        <w:rPr/>
      </w:pPr>
      <w:r>
        <w:rPr/>
        <w:t>Tükrökkel és fénysugárral bemutatott látvány-játék kapcsán megismerhetjük milyen egy epicikloid görbe alakja. A kísérleti bemutatót egyszerű Excel program is illusztrálja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Ívkisülések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Ha legalább 40-50 voltos áramforrás sarkaihoz - ellenállás közbeiktatásával - két elektródát kapcsolunk , és a szabad végeiket összeérintjük, majd kissé széthúzzuk, akkor a rudak között nagy fényerősségű ívkisülés vagy ívfény keletkezik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color w:val="000000"/>
        </w:rPr>
        <w:t xml:space="preserve"> </w:t>
      </w:r>
      <w:r>
        <w:rPr>
          <w:b/>
        </w:rPr>
        <w:t>Tesla tekerc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Látványos kísérletek egy házilag készített Tesla tekerccs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12:11:00Z</dcterms:created>
  <dc:creator>Felhasználó</dc:creator>
  <dc:description/>
  <cp:keywords/>
  <dc:language>en-US</dc:language>
  <cp:lastModifiedBy>Felhasználó</cp:lastModifiedBy>
  <dcterms:modified xsi:type="dcterms:W3CDTF">2008-03-16T09:49:00Z</dcterms:modified>
  <cp:revision>2</cp:revision>
  <dc:subject/>
  <dc:title>Szakköri kísérletek</dc:title>
</cp:coreProperties>
</file>