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Kísérletezzünk hétköznapi eszközökkel!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hu-HU"/>
        </w:rPr>
      </w:pPr>
      <w:r>
        <w:rPr>
          <w:b/>
          <w:lang w:val="hu-HU"/>
        </w:rPr>
        <w:t>Jendrék Miklós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Boronkay György Műszaki Középiskola és Gimnázium,  Vác</w:t>
      </w:r>
    </w:p>
    <w:p>
      <w:pPr>
        <w:pStyle w:val="Normal"/>
        <w:ind w:firstLine="709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ind w:firstLine="709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709"/>
        <w:jc w:val="both"/>
        <w:rPr/>
      </w:pPr>
      <w:r>
        <w:rPr>
          <w:lang w:val="fi-FI"/>
        </w:rPr>
        <w:t>1989 óta a váci Boronkay György Műszaki Középiskola és Gimnázium fizikatanára vagyok. Az elmúlt évek során a közoktatásban bekövetkezett – a természettudományok területét (is) hátrányosan érintő – változások miatt, kollégáimmal komoly erőfeszítéseket teszünk annak érdekében, hogy ne csökkenjen iskolánkban a fizikaoktatás színvonala, megmaradjon az érdeklődés még a humán tantárgyak iránt elkötelezett diákok körében is. A cél az, hogy érdekesebbé tegyük az órákat, így elviselhetőbbé váljon a kevésbé népszerű fejezetek elsajátítása is. Ide tartozik, pl. az elektrosztatika. Azért választottam – mint lehetséges műhelyfoglalkozás egyik főszereplőjét – a kondenzátort, hogy bemutathassam ennek az eszköznek néhány alkalmazását olyan hétköznapi eszközök felhasználásával, mint a fényképészeti vaku vagy a fénycső. A hagyományos eszközök szerkezete jól áttekinthető. A megfigyelhető folyamatok, jelenségek elemzése lehetővé teszi a tanulók számára a korszerűbb – bár szerkezetük tanulmányozására alkalmatlan – eszközök működési elvének megértését. A kísérleteket konkrét tananyaghoz kötve vagy összefoglalásként végzős évfolyamokon és fakultációs csoportoknak szoktam bemutatni. Szívesen teszem, hiszen a siker garantált. Tapasztalataimat meg szeretném osztani a kollégákkal.</w:t>
      </w:r>
    </w:p>
    <w:p>
      <w:pPr>
        <w:pStyle w:val="Normal"/>
        <w:ind w:firstLine="708"/>
        <w:jc w:val="both"/>
        <w:rPr>
          <w:lang w:val="fi-FI"/>
        </w:rPr>
      </w:pPr>
      <w:r>
        <w:rPr>
          <w:lang w:val="fi-FI"/>
        </w:rPr>
        <w:t>A bemutató során a következő fogalmakkal, jelenségekkel találkozunk:</w:t>
      </w:r>
    </w:p>
    <w:p>
      <w:pPr>
        <w:pStyle w:val="Normal"/>
        <w:ind w:firstLine="708"/>
        <w:jc w:val="both"/>
        <w:rPr>
          <w:lang w:val="fi-FI"/>
        </w:rPr>
      </w:pPr>
      <w:r>
        <w:rPr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35"/>
        <w:gridCol w:w="408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kö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</w:rPr>
              <w:t>A kísérletek során bemutatott jelensége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</w:rPr>
              <w:t>A kísérletekhez kapcsolódó mennyiségek, fogalmak, eszközök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Hőt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Hőtágulás (bimetall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Hőtágulá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Elektrosztati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Elektromos állapot, töltések kölcsönhatása; kondenzátor feltöltése, ill. kisütés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u w:val="single"/>
              </w:rPr>
            </w:pPr>
            <w:r>
              <w:rPr/>
              <w:t>Elektromos töltés, elektromos mező, kapacitás, kondenzátorok, feszültség, elektromos mező energiája, energiasűrűsége, defibrilátor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Elektromos egyen- és váltakozó áram, mágneses mez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Áram hő-, mágneses, élettani hatása, elektromágneses indukci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Áramerősség, ohmos, induktív, kapacitív ellenállás, fázisszög, feszültség pillanatnyi, effektív és csúcsértéke, hatásos, látszólagos teljesítmény, elektronemisszió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ényt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ényvisszaverődés, fénytöré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Komplementer színek, Fresnel-lencs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Kvantumfizi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Gázkisülés, vonalas színképek, fotolumineszcenc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Gerjesztés, ionizáció, rekombináció, fotolumineszcencia, színképek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A kísérleti bemutató négy részből áll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Egy kis elektrosztatika. A mai világban, ahol szinte minden műanyagból van, nehéz elkerülni az elektrosztatikus feltöltődéssel való találkozást. A témakörrel kapcsolatban most három egyszerű kísérletet szeretnék bemutatni. A felhasznált eszközök: nejlon-zacskó, fólia csíkok, polisztirol (hungarocell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 második kísérletsorozat főszereplője egy preparált, egykor jobb időket megélt, 30-as éveit „taposó” fényképészeti vaku. A benne lakó kondenzátor különböző módon történő kisütése lehetővé teszi, hogy megfigyelhessünk egy sor kísérő jelenséget. Meggyőződhetünk arról, hogy a kondenzátorban tárolt mezőnek igenis van energiája, és hogy a kapacitás nem pusztán egy definíció meg egy képlet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Mi van akkor, ha váltakozó feszültséggel töltjük fel a kondenzátort, majd voltmérőhöz csatlakoztatjuk? Mit mutat a műszer? Pillanatnyi, effektív, csúcsérték? Többek között ezekre a kérdésekre keressük a választ!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Fénycső. Kezdjük a glimm-gyújtóval. </w:t>
      </w:r>
      <w:r>
        <w:rPr>
          <w:lang w:val="de-DE"/>
        </w:rPr>
        <w:t xml:space="preserve">Mi lehet benne, hogyan működik? Mi a szerepe a fojtótekercsnek, ill. a kondenzátornak? Vajon működik a készülék kondenzátor nélkül is? </w:t>
      </w:r>
      <w:r>
        <w:rPr/>
        <w:t>És gyújtó nélkül? Majd kiderül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6:00Z</dcterms:created>
  <dc:creator>Felhasználó</dc:creator>
  <dc:description/>
  <cp:keywords/>
  <dc:language>en-US</dc:language>
  <cp:lastModifiedBy>Felhasználó</cp:lastModifiedBy>
  <dcterms:modified xsi:type="dcterms:W3CDTF">2008-03-16T09:49:00Z</dcterms:modified>
  <cp:revision>2</cp:revision>
  <dc:subject/>
  <dc:title>Kísérletezzünk hétköznapi eszközökkel</dc:title>
</cp:coreProperties>
</file>