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kleáris szaktábor középiskolások számára</w:t>
      </w:r>
    </w:p>
    <w:p>
      <w:pPr>
        <w:pStyle w:val="Normal"/>
        <w:jc w:val="center"/>
        <w:rPr/>
      </w:pPr>
      <w:r>
        <w:rPr/>
        <w:t>Beszámoló 2007. június 27 – július 3. között tartott nukleáris szaktáborról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ester Andr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ósgyőri Gimnázium, Miskol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nukleáris energiával foglakozó konferenciákon nagyon sokszor foglakoztak a jövő technikájával, az új erőművekkel, de eddig alig tértek ki arra, hogy kik lesznek a jövő szakemberei. Egy erőmű, nukleáris létesítmény létrehozásának eldöntésétől az átadásáig 15-20 év telik el. Ez azt is jelenti, hogy ezen idő alatt a humán erőforrásról is gondoskodni kell. Egyre több nukleáris szakember kell az élet más területén is, hiszen a nukleáris technika egyre inkább teret követel a mindennapi életünkben (pl. orvosi diagnosztika). </w:t>
      </w:r>
    </w:p>
    <w:p>
      <w:pPr>
        <w:pStyle w:val="Normal"/>
        <w:ind w:firstLine="709"/>
        <w:jc w:val="both"/>
        <w:rPr/>
      </w:pPr>
      <w:r>
        <w:rPr/>
        <w:t>A jövő szakemberei még az iskolapadokban ülnek. A jelen feladata, hogy megtalálja őket, felkeltse érdeklődésüket.</w:t>
      </w:r>
    </w:p>
    <w:p>
      <w:pPr>
        <w:pStyle w:val="Normal"/>
        <w:ind w:firstLine="709"/>
        <w:jc w:val="both"/>
        <w:rPr/>
      </w:pPr>
      <w:r>
        <w:rPr/>
        <w:t>Ezzel a felismeréssel szervezett a Magyar Nukleáris Társaság nukleáris szaktábort középiskolások számára.</w:t>
      </w:r>
    </w:p>
    <w:p>
      <w:pPr>
        <w:pStyle w:val="Normal"/>
        <w:ind w:firstLine="709"/>
        <w:jc w:val="both"/>
        <w:rPr/>
      </w:pPr>
      <w:r>
        <w:rPr/>
        <w:t>2007-ben a tábor megszervezése és lebonyolítása - a tervtől a megvalósulásig eltelt rövid idő ellenére – eredményes volt. Sikerült kiváló előadókat megnyerni és tartalmas programot összeállítani.</w:t>
      </w:r>
    </w:p>
    <w:p>
      <w:pPr>
        <w:pStyle w:val="Normal"/>
        <w:ind w:firstLine="709"/>
        <w:jc w:val="both"/>
        <w:rPr/>
      </w:pPr>
      <w:r>
        <w:rPr/>
        <w:t>A műhely célja a tábor munkájának a bemutatása, értékelése, valamint a 2008-as tervek ismer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Mester And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7:00Z</dcterms:created>
  <dc:creator>tanar</dc:creator>
  <dc:description/>
  <cp:keywords/>
  <dc:language>en-US</dc:language>
  <cp:lastModifiedBy>Felhasználó</cp:lastModifiedBy>
  <dcterms:modified xsi:type="dcterms:W3CDTF">2008-03-16T09:50:00Z</dcterms:modified>
  <cp:revision>5</cp:revision>
  <dc:subject/>
  <dc:title>Nukleáris szaktábor középiskolások számára</dc:title>
</cp:coreProperties>
</file>