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b/>
          <w:sz w:val="28"/>
          <w:szCs w:val="28"/>
          <w:lang w:val="de-DE"/>
        </w:rPr>
        <w:t>Szeresd a fizikát! – Bemutatkozik egy új fizikatankönyv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lang w:val="de-DE"/>
        </w:rPr>
        <w:t>Dr. Mező Tamás – Dr. Nagy Anett</w:t>
      </w:r>
    </w:p>
    <w:p>
      <w:pPr>
        <w:pStyle w:val="Normal"/>
        <w:jc w:val="center"/>
        <w:rPr>
          <w:b/>
          <w:b/>
          <w:lang w:val="de-DE"/>
        </w:rPr>
      </w:pPr>
      <w:r>
        <w:rPr>
          <w:i/>
          <w:iCs/>
          <w:lang w:val="de-DE"/>
        </w:rPr>
        <w:t>Radnóti Miklós Kísérleti Gimnázium, Szeged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Már megint egy új fizikatankönyv?! Mielőtt továbblapoznának, gondolják végig, hogy szükség van- e egy új tankönyvre? Szerintünk igen! A szövegértési problémákkal küzdő, egyre kevésbé érdeklődő diákok motiválása egyre nagyobb terhet ró a fizikatanárokra. Fizikakönyvünkkel azt szerettük volna elérni, hogy egy könnyed hangvételű olvasmányos stílusú, tartalmában és formájában is színes, de szakmailag igényes könyv kerülhessen a diákok kezébe segítve ezzel a tanárok munkáját. Tankönyvünk a kerettanterv és az érettségi követelményrendszer alapján, az érettségi vizsgák tapasztalatainak figyelembevételével készült. Minden lényeges tényanyagot tartalmaz, kreatív gondolkodásra, aktív tanulásra késztet. A mindennapi tapasztalatokra építve, szinte az összes középiskolai tantárggyal együttműködve, azokból példát hozva környezettudatos és emberközpontú szemléletet alakít ki. A fizika iránt érdeklődő diákok megkapnak e könyvben minden, a további fejlődésükhöz szükséges lehetőséget és inspirációt. Gazdag, igényes képanyagával, rengeteg gyakorlati példájával, kísérletcentrikus felépítésével szerintünk alkalmas arra, hogy a fizika iránt kevésbé érdeklődő tanulókhoz is közelebb hozza ezt a szép, de nehéz tudományt. Alkalmazását ezért ajánljuk a gimnáziumokban és szakközépiskolákban, közép és emelt szinten egyaránt. Ha valaki szívesen megismerné és átlapozná ezt az új tankönyvet, műhelyfoglalkozásunkon megtehet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7:00Z</dcterms:created>
  <dc:creator>Felhasználó</dc:creator>
  <dc:description/>
  <cp:keywords/>
  <dc:language>en-US</dc:language>
  <cp:lastModifiedBy>Felhasználó</cp:lastModifiedBy>
  <dcterms:modified xsi:type="dcterms:W3CDTF">2008-03-16T09:50:00Z</dcterms:modified>
  <cp:revision>2</cp:revision>
  <dc:subject/>
  <dc:title>Szeresd a fizikát</dc:title>
</cp:coreProperties>
</file>