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OK – avagy otthoni kísérletek</w:t>
      </w:r>
    </w:p>
    <w:p>
      <w:pPr>
        <w:pStyle w:val="Normal"/>
        <w:numPr>
          <w:ilvl w:val="0"/>
          <w:numId w:val="0"/>
        </w:numPr>
        <w:spacing w:before="120" w:after="0"/>
        <w:jc w:val="center"/>
        <w:outlineLvl w:val="0"/>
        <w:rPr>
          <w:b/>
          <w:b/>
        </w:rPr>
      </w:pPr>
      <w:r>
        <w:rPr>
          <w:b/>
        </w:rPr>
        <w:t>Dr. Nagy Anett</w:t>
      </w:r>
    </w:p>
    <w:p>
      <w:pPr>
        <w:pStyle w:val="Normal"/>
        <w:jc w:val="center"/>
        <w:rPr>
          <w:b/>
          <w:b/>
        </w:rPr>
      </w:pPr>
      <w:r>
        <w:rPr>
          <w:i/>
          <w:iCs/>
        </w:rPr>
        <w:t>Radnóti Miklós Kísérleti Gimnázium, Szeged</w:t>
      </w:r>
    </w:p>
    <w:p>
      <w:pPr>
        <w:pStyle w:val="Normal"/>
        <w:jc w:val="center"/>
        <w:rPr/>
      </w:pPr>
      <w:hyperlink r:id="rId2">
        <w:r>
          <w:rPr>
            <w:rStyle w:val="InternetLink"/>
          </w:rPr>
          <w:t>nanett@freemail.hu</w:t>
        </w:r>
      </w:hyperlink>
    </w:p>
    <w:p>
      <w:pPr>
        <w:pStyle w:val="Normal"/>
        <w:jc w:val="both"/>
        <w:rPr/>
      </w:pPr>
      <w:r>
        <w:rPr/>
      </w:r>
    </w:p>
    <w:p>
      <w:pPr>
        <w:pStyle w:val="Normal"/>
        <w:jc w:val="both"/>
        <w:rPr/>
      </w:pPr>
      <w:r>
        <w:rPr/>
      </w:r>
    </w:p>
    <w:p>
      <w:pPr>
        <w:pStyle w:val="Normal"/>
        <w:jc w:val="both"/>
        <w:rPr/>
      </w:pPr>
      <w:r>
        <w:rPr/>
        <w:t>A fizika és a diákok napjainkban nehezen találnak egymásra. A diákok úgy érzik, hogy „</w:t>
      </w:r>
      <w:r>
        <w:rPr>
          <w:i/>
        </w:rPr>
        <w:t>minek kell ezt nekem tudnom?!”</w:t>
      </w:r>
      <w:r>
        <w:rPr/>
        <w:t xml:space="preserve"> mi, tanárok pedig nem értjük, hogy „</w:t>
      </w:r>
      <w:r>
        <w:rPr>
          <w:i/>
        </w:rPr>
        <w:t>miért nem hiszik el nekünk a diákok, hogy a fizika szép és hasznos?”</w:t>
      </w:r>
      <w:r>
        <w:rPr/>
        <w:t>. A diákok eszéhez és szívéhez mindenki saját módszereivel jut közelebb. Az egyik legcélravezetőbb módszer szerintem az, ha sokat kísérletezünk. A kísérletek között fontos szerepe van azoknak a kísérleteknek, melyekhez nem különleges, hanem a mindennapokban is használt eszközök kellenek. Az ilyen egyszerűen elvégezhető kísérleteknek nemcsak az a nagy előnye, hogy a körülöttünk levő világ egy darabját bevisszük az órákra, ezzel hangsúlyozva, hogy a fizika tényleg körülvesz minket, hanem az is, hogy a diákok otthon megismételhetik az órán látottakat. Műhelyfoglalkozásomon a fizika különböző területeiről mutatok be olyan egyszerű, de (remélem) látványos kísérleteket, melyeket a diákok otthon is el tudnak végezni. Mindezt abban a reményben, hogy az eszköz- és időhiányban szenvedő, de lelkes fizikatanárok hasznosítani tudják majd óráik még érdekesebbé tételében. Többek között példát mutatok arra, hogy egy teafilter, egy narancs héja vagy egy összesodort papírpénz és még számos más hétköznapi tárgy hogyan lehet főszereplője egy-egy motiváló kísérletnek.</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ett@freemail.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2:07:00Z</dcterms:created>
  <dc:creator>Felhasználó</dc:creator>
  <dc:description/>
  <cp:keywords/>
  <dc:language>en-US</dc:language>
  <cp:lastModifiedBy>Felhasználó</cp:lastModifiedBy>
  <dcterms:modified xsi:type="dcterms:W3CDTF">2008-03-16T09:50:00Z</dcterms:modified>
  <cp:revision>2</cp:revision>
  <dc:subject/>
  <dc:title>OK – avagy otthoni kísérletek</dc:title>
</cp:coreProperties>
</file>