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zetközi vizsgálatok (PISA2006, TIMSS) tanulságai és a hazai fizikatanítás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fi-FI"/>
        </w:rPr>
      </w:pPr>
      <w:r>
        <w:rPr>
          <w:b/>
          <w:lang w:val="fi-FI"/>
        </w:rPr>
        <w:t>Papp Katalin</w:t>
      </w:r>
    </w:p>
    <w:p>
      <w:pPr>
        <w:pStyle w:val="Normal"/>
        <w:jc w:val="center"/>
        <w:rPr>
          <w:i/>
          <w:i/>
          <w:lang w:val="fi-FI"/>
        </w:rPr>
      </w:pPr>
      <w:r>
        <w:rPr>
          <w:i/>
          <w:lang w:val="fi-FI"/>
        </w:rPr>
        <w:t>SZTE, Kísérleti Fizikai Tanszék, Szeged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firstLine="708"/>
        <w:jc w:val="both"/>
        <w:rPr>
          <w:lang w:val="fi-FI"/>
        </w:rPr>
      </w:pPr>
      <w:r>
        <w:rPr>
          <w:lang w:val="fi-FI"/>
        </w:rPr>
        <w:t xml:space="preserve">Napjaink hazai és nemzetközi tantárgypedagógiai kutatásai jól tükrözik a természettudományos tanítással szemben elvárt megváltozott társadalmi igényt. A vizsgálatok fókuszában a modern világban való eligazodáshoz a minden tanuló számára szükséges ismeretek (tananyag), a természettudományos tantárgyak kedvezőtlen tanulói megítélése (attitűd), a megváltozott tanítási-tanulási környezet, a tanári szerep radikális változása (megújuló tanári és tanulói stratégiák) állnak. </w:t>
      </w:r>
    </w:p>
    <w:p>
      <w:pPr>
        <w:pStyle w:val="Normal"/>
        <w:ind w:firstLine="708"/>
        <w:jc w:val="both"/>
        <w:rPr>
          <w:lang w:val="fi-FI"/>
        </w:rPr>
      </w:pPr>
      <w:r>
        <w:rPr>
          <w:lang w:val="fi-FI"/>
        </w:rPr>
        <w:t>Az ”ezer sebből vérző” hazai természettudományos tanítás mindennapjaiból hasznos kitekintést adhat a nemzetközi tudásszint és attitűd vizsgálatok eredményeinek ismerete. Az IEA és az OECD szervezésű felmérések tulajdonképpen tükröt tartanak a résztvevő országok elé, amelyben ”meglátni magunkat” nem egyszerű és néha sokkoló. A magyar tanulók természettudományos tudását, tantárgyi megítélését korábbi nemzetközi vizsgálatokból is ismerhetjük. Érdemes ezeket az eredményeket a legfrissebb adatokkal összehasonlítani, a kedvező, illetve kedvezőtlen változások okait megpróbálni azonosítani. Mi van a számszerű eredmények mögött?.</w:t>
      </w:r>
    </w:p>
    <w:p>
      <w:pPr>
        <w:pStyle w:val="Normal"/>
        <w:ind w:firstLine="708"/>
        <w:jc w:val="both"/>
        <w:rPr>
          <w:lang w:val="fi-FI"/>
        </w:rPr>
      </w:pPr>
      <w:r>
        <w:rPr>
          <w:lang w:val="fi-FI"/>
        </w:rPr>
        <w:t>Mely tudásterületen teljesítettek a magyar tanulók kiemelkedően, milyen tartalmak és kérdések okozták a legnagyobb nehézséget? Melyek azok az eredményeket befolyásoló tényezők, amelyekre a fizika tanítása során, egy-egy tanítási órán, egy fogalom kialakításnál, konkrét problémamegoldásánál, az oktatási módszer választásával hatással lehetünk? A fenti kérdésekre kísérelünk meg válaszolni a mühelyfoglalkozáson, amely elsődleges célja az információ átadás, de számítunk a résztvevők aktivitására i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06:00Z</dcterms:created>
  <dc:creator>Felhasználó</dc:creator>
  <dc:description/>
  <cp:keywords/>
  <dc:language>en-US</dc:language>
  <cp:lastModifiedBy>Felhasználó</cp:lastModifiedBy>
  <dcterms:modified xsi:type="dcterms:W3CDTF">2008-03-16T09:50:00Z</dcterms:modified>
  <cp:revision>2</cp:revision>
  <dc:subject/>
  <dc:title>Nemzetközi vizsgálatok (PISA2006, TIMSS) tanulságai és a hazai fizikatanítás</dc:title>
</cp:coreProperties>
</file>