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z ELTE TTK-ra belépő fizika, földtudomány és környezettan szakos hallgatók fizika tudásának vizsgálata</w:t>
      </w:r>
    </w:p>
    <w:p>
      <w:pPr>
        <w:pStyle w:val="Normal"/>
        <w:numPr>
          <w:ilvl w:val="0"/>
          <w:numId w:val="0"/>
        </w:numPr>
        <w:spacing w:before="120" w:after="0"/>
        <w:jc w:val="center"/>
        <w:outlineLvl w:val="0"/>
        <w:rPr>
          <w:b/>
          <w:b/>
          <w:lang w:val="de-DE"/>
        </w:rPr>
      </w:pPr>
      <w:r>
        <w:rPr>
          <w:b/>
          <w:lang w:val="de-DE"/>
        </w:rPr>
        <w:t>Radnóti Katalin</w:t>
      </w:r>
    </w:p>
    <w:p>
      <w:pPr>
        <w:pStyle w:val="Normal"/>
        <w:numPr>
          <w:ilvl w:val="0"/>
          <w:numId w:val="0"/>
        </w:numPr>
        <w:jc w:val="center"/>
        <w:outlineLvl w:val="0"/>
        <w:rPr>
          <w:i/>
          <w:i/>
          <w:lang w:val="de-DE"/>
        </w:rPr>
      </w:pPr>
      <w:r>
        <w:rPr>
          <w:i/>
          <w:lang w:val="de-DE"/>
        </w:rPr>
        <w:t>ELTE TTK Fizikai Intézet, Budapest</w:t>
      </w:r>
    </w:p>
    <w:p>
      <w:pPr>
        <w:pStyle w:val="Normal"/>
        <w:numPr>
          <w:ilvl w:val="0"/>
          <w:numId w:val="0"/>
        </w:numPr>
        <w:jc w:val="center"/>
        <w:outlineLvl w:val="0"/>
        <w:rPr>
          <w:lang w:val="de-DE"/>
        </w:rPr>
      </w:pPr>
      <w:hyperlink r:id="rId2">
        <w:r>
          <w:rPr>
            <w:rStyle w:val="InternetLink"/>
            <w:lang w:val="de-DE"/>
          </w:rPr>
          <w:t>rad8012@helka.iif.hu</w:t>
        </w:r>
      </w:hyperlink>
    </w:p>
    <w:p>
      <w:pPr>
        <w:pStyle w:val="Normal"/>
        <w:jc w:val="both"/>
        <w:rPr>
          <w:lang w:val="de-DE"/>
        </w:rPr>
      </w:pPr>
      <w:r>
        <w:rPr>
          <w:lang w:val="de-DE"/>
        </w:rPr>
      </w:r>
    </w:p>
    <w:p>
      <w:pPr>
        <w:pStyle w:val="Normal"/>
        <w:jc w:val="both"/>
        <w:rPr>
          <w:lang w:val="de-DE"/>
        </w:rPr>
      </w:pPr>
      <w:r>
        <w:rPr>
          <w:lang w:val="de-DE"/>
        </w:rPr>
      </w:r>
    </w:p>
    <w:p>
      <w:pPr>
        <w:pStyle w:val="Normal"/>
        <w:ind w:firstLine="709"/>
        <w:jc w:val="both"/>
        <w:rPr/>
      </w:pPr>
      <w:r>
        <w:rPr>
          <w:lang w:val="de-DE"/>
        </w:rPr>
        <w:t xml:space="preserve">Az Eötvös Loránd Tudományegyetem Természettudományi Kara évek óta szélesre tárja kapuit a tanulni vágyó fiatalok előtt. Az évek során azt tapasztaltuk, hogy a felvettek közül nagyon sokan már az első félévi tanulmányi feladataikat sem tudják teljesíteni. Azért, hogy minél több hallgató fejezhesse be eredményesen tanulmányait, egyetemünk úgy döntött, hogy az adott szak szempontjából fontos, a középiskolában is tanult tantárgyakból szükség szerint felzárkóztató kurzusokat szervez (matematika, fizika, kémia). Azt, hogy a hallgatók közül kiknek kell részt vennie ezen azt egy, a tanév elején megírt diagnosztikus célú felmérő dolgozat alapján döntöttük el, melyekhez több háttérváltozót vizsgáló kérdést is feltettünk. A kurzusok meghirdetése rendkívül fontos az </w:t>
      </w:r>
      <w:r>
        <w:rPr>
          <w:i/>
          <w:lang w:val="de-DE"/>
        </w:rPr>
        <w:t>esélyegyenlőség</w:t>
      </w:r>
      <w:r>
        <w:rPr>
          <w:lang w:val="de-DE"/>
        </w:rPr>
        <w:t xml:space="preserve"> biztosítása szempontjából, hiszen a hallgatók sokféle, különböző iskolából, iskolatípusból jöttek, nem azonos ideig tanulták a fizikát stb. Viszont szeretnénk, ha mindezek ellenére azonos esélyekkel indulnának a diploma megszerzésére. A hallgatók minden, az első évfolyam számára meghirdetett tantárgyat felvesznek, a felzárkóztatás plusz foglalkozást jelent számukra. </w:t>
      </w:r>
    </w:p>
    <w:p>
      <w:pPr>
        <w:pStyle w:val="Normal"/>
        <w:tabs>
          <w:tab w:val="clear" w:pos="708"/>
          <w:tab w:val="left" w:pos="5040" w:leader="none"/>
        </w:tabs>
        <w:ind w:firstLine="708"/>
        <w:jc w:val="both"/>
        <w:rPr>
          <w:lang w:val="de-DE"/>
        </w:rPr>
      </w:pPr>
      <w:r>
        <w:rPr>
          <w:lang w:val="de-DE"/>
        </w:rPr>
        <w:t>A bemutatóban a fizikára, a környezettudományra és a földtudományra jelentkezett hallgatók fizikatudásával foglalkozunk, néhány összefüggést emelünk ki. A diagnosztikus teszt a beérkező első éves hallgatók fizikatudását mérte, melynek több eleme is volt, mint a fizika szempontjából lényeges összefüggések, mértékegységek, nagyságrendek ismerete, egyszerű fizikai jelenségek kvantitatív vizsgálata, elemi számításos feladatok megoldása. Következtetéseink levonásához ez természetesen nem tekinthető reprezentatív mintának, de a kapott eredményeket jelzés értékűnek tekinthetjük.</w:t>
      </w:r>
    </w:p>
    <w:p>
      <w:pPr>
        <w:pStyle w:val="Normal"/>
        <w:ind w:firstLine="708"/>
        <w:jc w:val="both"/>
        <w:rPr>
          <w:lang w:val="de-DE"/>
        </w:rPr>
      </w:pPr>
      <w:r>
        <w:rPr>
          <w:lang w:val="de-DE"/>
        </w:rPr>
        <w:t>Azoknál a szakoknál, ahol a fizika „segédtudományként” szerepel, megfigyelhető, hogy a hallgatók már a középiskolás koruk alatt elhanyagolták a nem szakirányú tantárgyak tanulását, esetünkben a fizikát. A teszten elért összteljesítményük mindössze 25%-os. A hallgatók több, mint harmada nem ismer a fizikával kapcsolatban egyetlen fontos képletet, összefüggést sem! A sikertelen vizsgák elemzése is azt jelzi, hogy a hallgatók nem elsősorban a választott tudományág tantárgyaiból buknak meg, hanem az adott szak sikeres elvégzéséhez nélkülözhetetlen segédtudományokból.</w:t>
      </w:r>
    </w:p>
    <w:p>
      <w:pPr>
        <w:pStyle w:val="Normal"/>
        <w:ind w:firstLine="708"/>
        <w:jc w:val="both"/>
        <w:rPr/>
      </w:pPr>
      <w:r>
        <w:rPr>
          <w:lang w:val="de-DE"/>
        </w:rPr>
        <w:t xml:space="preserve">A NAT bevezetésével, a különböző tantervi modernizációs folyamatok eredményeképp radikálisan csökkent a fizika óraszáma a közoktatásban, ezáltal a tantárgy megbecsültsége is. Ugyanakkor a tananyag mennyisége gyakorlatilag változatlan maradt, mely helyzet diáknak, tanárnak egyaránt megoldhatatlan, kudarcokkal teli szituációkat generál. </w:t>
      </w:r>
      <w:r>
        <w:rPr/>
        <w:t xml:space="preserve">Ezen próbálunk segíteni a felzárkóztató foglalkozások bevezetésével.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8012@helka.iif.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05:00Z</dcterms:created>
  <dc:creator>Felhasználó</dc:creator>
  <dc:description/>
  <cp:keywords/>
  <dc:language>en-US</dc:language>
  <cp:lastModifiedBy>Felhasználó</cp:lastModifiedBy>
  <dcterms:modified xsi:type="dcterms:W3CDTF">2008-03-16T09:50:00Z</dcterms:modified>
  <cp:revision>2</cp:revision>
  <dc:subject/>
  <dc:title>Az ELTE TTK-ra belépő fizika, földtudomány és környezettan szakos hallgatók fizika tudásának vizsgálata</dc:title>
</cp:coreProperties>
</file>