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ágneses zaj a mikrovilágból, makroszkópikus alkamazások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Szabó Sándor</w:t>
      </w:r>
    </w:p>
    <w:p>
      <w:pPr>
        <w:pStyle w:val="Normal"/>
        <w:jc w:val="center"/>
        <w:rPr>
          <w:i/>
          <w:i/>
        </w:rPr>
      </w:pPr>
      <w:r>
        <w:rPr>
          <w:i/>
        </w:rPr>
        <w:t>Debreceni Egyetem MK Gépészmérnöki Tanszék, Debrecen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Ha egy ferromágneses anyagot külső mágneses gerjesztő térbe helyezünk, akkor az anyagban lévő mágneses doménszerkezet bizonyos körülmények között ugrásszerű változásokon megy kerseztül. Megfelelően elhelyezett gerjesztő és detektortekercsekkel a folyamat vizsgálható. A mérések során feszültségcsúcsokat érzékelünk, amelyek zaj jellegű eloszlást és spektrumot mutatnak. A jelenséget először </w:t>
      </w:r>
      <w:r>
        <w:rPr>
          <w:i/>
        </w:rPr>
        <w:t>Heinrich Georg Barkhausen (1881-1956)</w:t>
      </w:r>
      <w:r>
        <w:rPr/>
        <w:t xml:space="preserve"> német fizikus vizsgálta behatóan, de még ma is sokan foglalkoznak a „mágneses Barkhausen-zajjal” és annak gyakorlati alkalmazási lehetőségeivel.</w:t>
      </w:r>
    </w:p>
    <w:p>
      <w:pPr>
        <w:pStyle w:val="Normal"/>
        <w:ind w:firstLine="709"/>
        <w:jc w:val="both"/>
        <w:rPr/>
      </w:pPr>
      <w:r>
        <w:rPr/>
        <w:t>A zaj különböző elven működő elektronikus és elektromágneses berendezésekkel, számítógép vezérlésű készülékekkel vizsgálható. A folyamat több olyan paraméterre érzékeny, amelyek a mindennapi életben, ipari alkalmazásokban, fejlesztésekben is lényegesek.</w:t>
      </w:r>
    </w:p>
    <w:p>
      <w:pPr>
        <w:pStyle w:val="Normal"/>
        <w:ind w:firstLine="709"/>
        <w:jc w:val="both"/>
        <w:rPr/>
      </w:pPr>
      <w:r>
        <w:rPr/>
        <w:t>A műhelyfoglalkozáson a résztvevők megismerkedhetnek a Barkhausen zaj hátterével, konkrét példákat láthatnak a gyakorlati, ipari alkalmazások és fejlesztések területeiről. Emellett a gyakorlatban is kipróbálhatnak egy mágneses Barkhausen-zaj mérőkészüléket, amellyel egy ferromágnese anyag jeleit vizsgálhatják különböző körülmények között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16510</wp:posOffset>
            </wp:positionV>
            <wp:extent cx="2736215" cy="197993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30575</wp:posOffset>
            </wp:positionH>
            <wp:positionV relativeFrom="paragraph">
              <wp:posOffset>17145</wp:posOffset>
            </wp:positionV>
            <wp:extent cx="2413635" cy="19773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zonos összetételű amorf (A) és ún. nanostruktúrált (B) anyag esetén mért Barkhausen-zaj. Az anyagok egy speciális gyártási folyamat egy-egy lépcsőjéhez kötődnek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20:43:00Z</dcterms:created>
  <dc:creator>Felhasználó</dc:creator>
  <dc:description/>
  <cp:keywords/>
  <dc:language>en-US</dc:language>
  <cp:lastModifiedBy>Felhasználó</cp:lastModifiedBy>
  <dcterms:modified xsi:type="dcterms:W3CDTF">2008-03-16T09:50:00Z</dcterms:modified>
  <cp:revision>4</cp:revision>
  <dc:subject/>
  <dc:title>Mágneses zaj a mikrovilágból, makroszkópikus alkamazások</dc:title>
</cp:coreProperties>
</file>