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gitális fényképezőgép a fizikaoktatásba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Szakmány Tibor, PhD hallgató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SZTE Kísérleti Fizikai Tanszék, 6720 Szeged, Dóm tér 9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 digitális fényképezőgép, számítógép egyre elterjedtebbek a hétköznapi használatban, ezáltal új szemléltetésre és mérésre is alkalmas eszközök kerülnek az iskolák és a diákok kezébe. Ez lehetőséget ad a fizikatanárok számára olcsó, akár otthon diákokkal is elvégeztethető, mégis úgymond „high-tech” kísérletek és mérések elvégzésére, ezáltal is csökkentve a szakadékot az iskolai szemléltető-, mérőeszközök és a diákok által hétköznapokban használt eszközök közt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 számítógéppel kiegészített digitális fényképezőgép további szemléltetési, mérési lehetőséget kínál. A digitális felvételek alkalmazhatók az elmozdulás, sebesség, gyorsulás vektorok szemléletesebb bevezetésére, és nem túl nagy sebességű mozgás-folyamatok (szabadesés, ütközések, rezgőmozgás, körmozgás) nyomon követésére, elemzésére. A digitális felvételek kvantitatív mérésre is lehetőséget adnak, hiszen könnyen kezelhetők és lehetővé teszik az adatok könnyebb számítógépes kiértékelését. További alkalmazási lehetőség az ön-diffrakciós kép, vagy spektrográf készítése, illetve az IR fényképezé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9:00Z</dcterms:created>
  <dc:creator>Felhasználó</dc:creator>
  <dc:description/>
  <cp:keywords/>
  <dc:language>en-US</dc:language>
  <cp:lastModifiedBy>Felhasználó</cp:lastModifiedBy>
  <dcterms:modified xsi:type="dcterms:W3CDTF">2008-03-16T09:51:00Z</dcterms:modified>
  <cp:revision>2</cp:revision>
  <dc:subject/>
  <dc:title>Digitális fényképezőgép a fizikaoktatásban</dc:title>
</cp:coreProperties>
</file>