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Szilárd Leó Fizikaverseny kísérleti feladata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Ujvári Sándor </w:t>
      </w:r>
    </w:p>
    <w:p>
      <w:pPr>
        <w:pStyle w:val="Normal"/>
        <w:jc w:val="center"/>
        <w:rPr>
          <w:i/>
          <w:i/>
        </w:rPr>
      </w:pPr>
      <w:r>
        <w:rPr>
          <w:i/>
        </w:rPr>
        <w:t>Lánczos Kornél Gimnázium, Székesfehérvá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 évvel ezelőtt Marx György professzor kezdeményezésére szervezték meg Pakson az Energetikai Szakközépiskolában az első Szilárd versenyt. A nagy sikerre való tekintettel a verseny hagyománnyá vált, és minden évben több száz diákot késztet arra, hogy  modern fizikából és magfizikából az iskolai tananyagon kívül is felkészüljön. </w:t>
      </w:r>
    </w:p>
    <w:p>
      <w:pPr>
        <w:pStyle w:val="Normal"/>
        <w:ind w:firstLine="709"/>
        <w:jc w:val="both"/>
        <w:rPr/>
      </w:pPr>
      <w:r>
        <w:rPr/>
        <w:t>A verseny döntője három részből áll: elméleti teszt, mérés, és számítógépes szimuláció.</w:t>
      </w:r>
    </w:p>
    <w:p>
      <w:pPr>
        <w:pStyle w:val="Normal"/>
        <w:ind w:firstLine="708"/>
        <w:jc w:val="both"/>
        <w:rPr/>
      </w:pPr>
      <w:r>
        <w:rPr/>
        <w:t xml:space="preserve">Műhelyemben a verseny eddigi mérési feladatait mutatom be. </w:t>
      </w:r>
    </w:p>
    <w:p>
      <w:pPr>
        <w:pStyle w:val="Normal"/>
        <w:ind w:firstLine="708"/>
        <w:jc w:val="both"/>
        <w:rPr/>
      </w:pPr>
      <w:r>
        <w:rPr/>
        <w:t xml:space="preserve">Néhány példa: Természetes radioaktivitás mérése, Planck állandó meghatározása, β-sugárzás energiájának meghatározása. A kísérletek tervezésénél fontos szempont volt, hogy a kísérlet ne legyen bonyolult, iskolai eszközökkel megvalósítható legyen, megfeleljen a sugárvédelmi előírásoknak. </w:t>
      </w:r>
    </w:p>
    <w:p>
      <w:pPr>
        <w:pStyle w:val="Normal"/>
        <w:ind w:firstLine="708"/>
        <w:jc w:val="both"/>
        <w:rPr/>
      </w:pPr>
      <w:r>
        <w:rPr/>
        <w:t xml:space="preserve">Mivel az érettséginél köztudottan gond van a modern fizikai kísérletekkel, néhány kísérlet ötleteket adhat ennek megoldásához is.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04:00Z</dcterms:created>
  <dc:creator>Ujváriné Göde Erzsébet</dc:creator>
  <dc:description/>
  <cp:keywords/>
  <dc:language>en-US</dc:language>
  <cp:lastModifiedBy>Felhasználó</cp:lastModifiedBy>
  <dcterms:modified xsi:type="dcterms:W3CDTF">2008-03-16T09:51:00Z</dcterms:modified>
  <cp:revision>4</cp:revision>
  <dc:subject/>
  <dc:title>Az Országos Szilárd Leó Fizikaverseny kísérleti feladatai</dc:title>
</cp:coreProperties>
</file>