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z is fizik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</w:rPr>
      </w:pPr>
      <w:r>
        <w:rPr>
          <w:b/>
        </w:rPr>
        <w:t>Zagyva Tiborné</w:t>
      </w:r>
    </w:p>
    <w:p>
      <w:pPr>
        <w:pStyle w:val="Normal"/>
        <w:jc w:val="center"/>
        <w:rPr/>
      </w:pPr>
      <w:r>
        <w:rPr>
          <w:i/>
        </w:rPr>
        <w:t>Bereczki Máté Szakképző Iskola,</w:t>
      </w:r>
      <w:r>
        <w:rPr/>
        <w:t xml:space="preserve"> </w:t>
      </w:r>
      <w:r>
        <w:rPr>
          <w:i/>
        </w:rPr>
        <w:t>Baja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nati44@tvnetwork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 hétköznapi életben, a sportban, az iparban előforduló jelenségek modellezésére alkalmas egyszerű kísérletek egy része a műhelyen is elvégezhető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Őt olyan PowerPoint bemutatót szeretnék ismertetni, melyeket szakkörön, fakultációs órákon és érettségire felkészítéshez használhatunk fel. Alkalmasak témakörök bevezetésére vagy összefoglalására, továbbá témák közötti kapcsolatok feltárásár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Egy óra lehetséges vázlata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Kísérlet  -  Feladat  -  Elemzés  -  Megoldás -  Képek, videók </w:t>
      </w:r>
    </w:p>
    <w:p>
      <w:pPr>
        <w:pStyle w:val="Normal"/>
        <w:ind w:firstLine="709"/>
        <w:rPr/>
      </w:pPr>
      <w:r>
        <w:rPr/>
        <w:t>A továbbgondolást segítő házi feladatokat is megfogalmazta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 kísérletekhez kapcsolódó összetett feladatok megoldása Word dokumentumkén kinyomtatható. Az anyagot bárkinek szívesen átadom, aki hoz megfelelő adathordozó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Igyekeztem olyan jelenségeket választani, melyek több fizikai fogalom és törvény ismétlésére alkalmasa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zeretettel várom az érdeklődőket!</w:t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ab/>
        <w:t>Zagyva Tiborné</w:t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ab/>
        <w:t>Bartai Natá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44@tvnetwor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04:00Z</dcterms:created>
  <dc:creator>Felhasználó</dc:creator>
  <dc:description/>
  <cp:keywords/>
  <dc:language>en-US</dc:language>
  <cp:lastModifiedBy>Felhasználó</cp:lastModifiedBy>
  <dcterms:modified xsi:type="dcterms:W3CDTF">2008-03-11T19:10:00Z</dcterms:modified>
  <cp:revision>5</cp:revision>
  <dc:subject/>
  <dc:title>Szakköri kísérletek és feladatok</dc:title>
</cp:coreProperties>
</file>