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85555" cy="574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column">
                  <wp:posOffset>8837930</wp:posOffset>
                </wp:positionH>
                <wp:positionV relativeFrom="paragraph">
                  <wp:posOffset>4997450</wp:posOffset>
                </wp:positionV>
                <wp:extent cx="182880" cy="274320"/>
                <wp:effectExtent l="13335" t="14605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0"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453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695.85pt;margin-top:393.45pt;width:14.35pt;height:21.55pt;mso-wrap-style:none;v-text-anchor:middle;rotation:295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5">
                <wp:simplePos x="0" y="0"/>
                <wp:positionH relativeFrom="column">
                  <wp:posOffset>5737225</wp:posOffset>
                </wp:positionH>
                <wp:positionV relativeFrom="paragraph">
                  <wp:posOffset>1239520</wp:posOffset>
                </wp:positionV>
                <wp:extent cx="192405" cy="484505"/>
                <wp:effectExtent l="16510" t="40005" r="0" b="260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1200">
                          <a:off x="0" y="0"/>
                          <a:ext cx="192240" cy="484560"/>
                        </a:xfrm>
                        <a:custGeom>
                          <a:avLst/>
                          <a:gdLst>
                            <a:gd name="textAreaLeft" fmla="*/ 0 w 109080"/>
                            <a:gd name="textAreaRight" fmla="*/ 109440 w 10908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451.75pt;margin-top:97.6pt;width:15.1pt;height:38.1pt;mso-wrap-style:none;v-text-anchor:middle;rotation:52" type="_x0000_t91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2025650</wp:posOffset>
                </wp:positionV>
                <wp:extent cx="274320" cy="27432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pt;margin-top:159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1111250</wp:posOffset>
                </wp:positionV>
                <wp:extent cx="274320" cy="27432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87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995</wp:posOffset>
                </wp:positionH>
                <wp:positionV relativeFrom="paragraph">
                  <wp:posOffset>516890</wp:posOffset>
                </wp:positionV>
                <wp:extent cx="182880" cy="274320"/>
                <wp:effectExtent l="1905" t="0" r="13335" b="228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0"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453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.95pt;margin-top:40.7pt;width:14.35pt;height:21.55pt;mso-wrap-style:none;v-text-anchor:middle;rotation:75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4855845</wp:posOffset>
                </wp:positionV>
                <wp:extent cx="5769610" cy="11976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zent-Györgyi Albert Gimnázium, Szakközépiskola és Kollégium</w:t>
                            </w:r>
                            <w:r>
                              <w:rPr>
                                <w:sz w:val="24"/>
                              </w:rPr>
                              <w:t xml:space="preserve"> (Gyulai út 53-55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 xml:space="preserve"> Hotel Szlovák (Kossuth tér 10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 xml:space="preserve"> Fenyves Hotel (Ifjúsági Tábor 1701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 xml:space="preserve"> Vasútállomás, buszpályaudv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 xml:space="preserve"> Csaba Center (Bevásárlóközpo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Városhá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94.3pt;mso-wrap-distance-left:9.05pt;mso-wrap-distance-right:9.05pt;mso-wrap-distance-top:0pt;mso-wrap-distance-bottom:0pt;margin-top:382.3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zent-Györgyi Albert Gimnázium, Szakközépiskola és Kollégium</w:t>
                      </w:r>
                      <w:r>
                        <w:rPr>
                          <w:sz w:val="24"/>
                        </w:rPr>
                        <w:t xml:space="preserve"> (Gyulai út 53-55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 xml:space="preserve"> Hotel Szlovák (Kossuth tér 10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 xml:space="preserve"> Fenyves Hotel (Ifjúsági Tábor 1701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 xml:space="preserve"> Vasútállomás, buszpályaudv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5.</w:t>
                      </w:r>
                      <w:r>
                        <w:rPr>
                          <w:sz w:val="24"/>
                        </w:rPr>
                        <w:t xml:space="preserve"> Csaba Center (Bevásárlóközpo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Városhá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0925</wp:posOffset>
                </wp:positionH>
                <wp:positionV relativeFrom="paragraph">
                  <wp:posOffset>1376045</wp:posOffset>
                </wp:positionV>
                <wp:extent cx="293370" cy="2933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23.1pt;mso-wrap-distance-left:9.05pt;mso-wrap-distance-right:9.05pt;mso-wrap-distance-top:0pt;mso-wrap-distance-bottom:0pt;margin-top:108.35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4302125</wp:posOffset>
                </wp:positionV>
                <wp:extent cx="293370" cy="2933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23.1pt;mso-wrap-distance-left:9.05pt;mso-wrap-distance-right:9.05pt;mso-wrap-distance-top:0pt;mso-wrap-distance-bottom:0pt;margin-top:338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9805</wp:posOffset>
                </wp:positionH>
                <wp:positionV relativeFrom="paragraph">
                  <wp:posOffset>4667885</wp:posOffset>
                </wp:positionV>
                <wp:extent cx="293370" cy="2933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23.1pt;mso-wrap-distance-left:9.05pt;mso-wrap-distance-right:9.05pt;mso-wrap-distance-top:0pt;mso-wrap-distance-bottom:0pt;margin-top:367.55pt;mso-position-vertical-relative:text;margin-left:6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187325</wp:posOffset>
                </wp:positionV>
                <wp:extent cx="293370" cy="2933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23.1pt;mso-wrap-distance-left:9.05pt;mso-wrap-distance-right:9.05pt;mso-wrap-distance-top:0pt;mso-wrap-distance-bottom:0pt;margin-top:14.7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1111250</wp:posOffset>
                </wp:positionV>
                <wp:extent cx="274320" cy="2743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7" t="-127" r="-12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7.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7" t="-127" r="-127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2025650</wp:posOffset>
                </wp:positionV>
                <wp:extent cx="274320" cy="27432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7" t="-127" r="-12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9.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7" t="-127" r="-127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192405</wp:posOffset>
                </wp:positionV>
                <wp:extent cx="3575050" cy="4660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szletes, nagyítható térképek az útvonalak leírásáv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ww.fizkapu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6.7pt;mso-wrap-distance-left:9.05pt;mso-wrap-distance-right:9.05pt;mso-wrap-distance-top:0pt;mso-wrap-distance-bottom:0pt;margin-top:15.1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szletes, nagyítható térképek az útvonalak leírásáva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ww.fizkapu.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832485</wp:posOffset>
                </wp:positionV>
                <wp:extent cx="831850" cy="64897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apes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ege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bre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65.5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dapest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eged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brec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1:00Z</dcterms:created>
  <dc:creator>Zátonyi Sándor</dc:creator>
  <dc:description/>
  <cp:keywords/>
  <dc:language>en-US</dc:language>
  <cp:lastModifiedBy>Felhasználó</cp:lastModifiedBy>
  <dcterms:modified xsi:type="dcterms:W3CDTF">2008-02-06T20:09:00Z</dcterms:modified>
  <cp:revision>4</cp:revision>
  <dc:subject/>
  <dc:title>Ankét 2008 térkép</dc:title>
</cp:coreProperties>
</file>