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6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FT Általános Iskolai Oktatási Szakcsoportja</w:t>
                    <w:br/>
                    <w:t>Oktatási Minisztérium</w:t>
                    <w:br/>
                    <w:t>Gyula Város Önkormányzata</w:t>
                    <w:br/>
                    <w:t>Erkel Ferenc Gimnázium</w:t>
                    <w:br/>
                  </w:r>
                </w:p>
              </w:tc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HÍV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XXXII. Országos Általános Iskolai Fizikatanári Ankét és Eszközkiállítás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. június 23 - 26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Eötvös Loránd Fizikai Társulat Általános Iskolai Oktatási Szakcsoportja </w:t>
              <w:br/>
              <w:t xml:space="preserve">2008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sztelt Igazgató Asszony/Úr! Kedves Fizika Szakos Kolléga!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z Eötvös Loránd Fizikai Társulat Általános Iskolai Oktatási Szakcsoportja </w:t>
            </w:r>
            <w:r>
              <w:rPr>
                <w:b/>
                <w:bCs/>
              </w:rPr>
              <w:t>2008-ban, Gyulán</w:t>
            </w:r>
            <w:r>
              <w:rPr/>
              <w:t xml:space="preserve"> rendezi meg a fizikatanárok </w:t>
            </w:r>
            <w:r>
              <w:rPr>
                <w:b/>
                <w:bCs/>
              </w:rPr>
              <w:t>XXXII. országos szakmai konferenciáját</w:t>
            </w:r>
            <w:r>
              <w:rPr/>
              <w:t>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Kérjük Igazgató Urat/Asszonyt, segítse az iskola fizikatanárát abban, hogy részt vehessen ezen a kivételes továbbképzési lehetőségen. </w:t>
            </w:r>
          </w:p>
          <w:p>
            <w:pPr>
              <w:pStyle w:val="NormlWeb"/>
              <w:jc w:val="both"/>
              <w:rPr/>
            </w:pPr>
            <w:r>
              <w:rPr/>
              <w:t>A közoktatás mai -- szinte folyamatos -- változásokkal teli időszakában a felmerülő új és még újabb problémák megoldása komoly kihívást jelent még a nagy gyakorlattal rendelkező pedagógusok számára is. Ugyanakkor a sikeres megoldásért is ők tehetnek a legtöbbet. Az évente megrendezett ankétok az újonnan felmerülő -- és régebbi -- szakmai, pedagógiai, módszertani problémák sikeres megoldásaihoz kívánnak segítséget nyújtani a fizika szakos tanároknak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  <w:i/>
                <w:iCs/>
              </w:rPr>
              <w:t>plenáris előadások</w:t>
            </w:r>
            <w:r>
              <w:rPr/>
              <w:t xml:space="preserve"> tájékoztatást adnak az újabb tudományos eredményekről, a közoktatással és a fizika oktatásával kapcsolatos kutatásokról. Új pedagógiai eljárásokat is megismerhetnek az ankét részvevői, továbbá segítséget kapnak ahhoz, hogy a hatékonyabb pedagógiai eljárásokat mielőbb saját tanítási gyakorlatukba illeszthessék. A nagy érdeklődést kiváltó </w:t>
            </w:r>
            <w:r>
              <w:rPr>
                <w:b/>
                <w:bCs/>
                <w:i/>
                <w:iCs/>
              </w:rPr>
              <w:t>kísérleti bemutatókon</w:t>
            </w:r>
            <w:r>
              <w:rPr/>
              <w:t xml:space="preserve"> látványos és meglepő eredményre vezető kísérleteket mutathatnak be, ill. ismerhetnek meg a tanárok, melyek közvetlen segítséget adnak a fizika tantárgy érdekesebbé tételéhez, ötleteket adnak a tanulók motiváltságának fokozásához. A mindennapi gyakorlatban is megtalálható egyszerű eszközökkel elvégezhető kísérletek megismerése segítséget nyújt abban, hogy a kísérletek a mindennapi tanítás részévé váljanak. Sőt, a tanulók -- akár a maguk összeállításában - is elvégezhessék azokat. A </w:t>
            </w:r>
            <w:r>
              <w:rPr>
                <w:b/>
                <w:bCs/>
                <w:i/>
                <w:iCs/>
              </w:rPr>
              <w:t>műhely-foglalkozások</w:t>
            </w:r>
            <w:r>
              <w:rPr/>
              <w:t xml:space="preserve"> jó alkalmat adnak hatékony módszertani eljárások átadására, a mindennapi problémák megbeszélésére, tapasztalat cserére. Az </w:t>
            </w:r>
            <w:r>
              <w:rPr>
                <w:b/>
                <w:bCs/>
                <w:i/>
                <w:iCs/>
              </w:rPr>
              <w:t>eszközkiállításon</w:t>
            </w:r>
            <w:r>
              <w:rPr/>
              <w:t xml:space="preserve"> az innovatív kollégák a maguk által tervezett és kivitelezett eszközeiket, szoftverjeiket mutatják be. A </w:t>
            </w:r>
            <w:r>
              <w:rPr>
                <w:b/>
                <w:bCs/>
                <w:i/>
                <w:iCs/>
              </w:rPr>
              <w:t>kiállításon tanszergyártó cégek</w:t>
            </w:r>
            <w:r>
              <w:rPr/>
              <w:t xml:space="preserve"> is bemutatják legújabb eszközeiket, katalógusaikat, valamint a </w:t>
            </w:r>
            <w:r>
              <w:rPr>
                <w:b/>
                <w:bCs/>
              </w:rPr>
              <w:t xml:space="preserve">tankönyvkiadók </w:t>
            </w:r>
            <w:r>
              <w:rPr/>
              <w:t xml:space="preserve">engedményes vásárlással egybekötött ismertetőt tartanak legújabb kiadványaikról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résztvevő kollégák a </w:t>
            </w:r>
            <w:r>
              <w:rPr>
                <w:b/>
                <w:bCs/>
              </w:rPr>
              <w:t>30 órás, akkreditált továbbképzés teljesítéséről tanúsítványt kapnak</w:t>
            </w:r>
            <w:r>
              <w:rPr/>
              <w:t xml:space="preserve">, amelynek - a részvételen kívül - feltétele egy 10 oldal terjedelmű, 30 napon belül benyújtandó </w:t>
            </w:r>
            <w:r>
              <w:rPr>
                <w:b/>
                <w:bCs/>
              </w:rPr>
              <w:t>beszámoló elfogadása</w:t>
            </w:r>
            <w:r>
              <w:rPr/>
              <w:t>. Az intézményekben továbbképzésre biztosított állami támogatás felhasználható az ankéton való részvétel költségeinek fedezésére is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>Az OM által akkreditált továbbképzés alapítási és indítási engedélyének nyilvántartási száma: OM 274/244/2004</w:t>
            </w:r>
            <w:r>
              <w:rPr/>
              <w:t xml:space="preserve">, dátuma: 2004. 12. 21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program összeállításánál, illetve annak lebonyolításánál figyelembe vettük a múlt évi ankét </w:t>
            </w:r>
            <w:r>
              <w:rPr>
                <w:i/>
                <w:iCs/>
              </w:rPr>
              <w:t>Véleményező kérdőívében</w:t>
            </w:r>
            <w:r>
              <w:rPr/>
              <w:t xml:space="preserve"> megfogalmazott javaslatokat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apest, 2008. ápril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Kiss Gyu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elnö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ELFT Általános Iskolai Oktatási Szakcsoport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z w:val="36"/>
          <w:szCs w:val="36"/>
        </w:rPr>
        <w:t xml:space="preserve">XXXII. ORSZÁGOS ÁLTALÁNOS ISKOLAI FIZIKATANÁRI ANKÉT ÉS ESZKÖZKIÁLLÍTÁ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08. június 23 - 26.</w:t>
        <w:br/>
        <w:t>Gyul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 Á J É K O Z T A T Ó</w:t>
      </w:r>
    </w:p>
    <w:p>
      <w:pPr>
        <w:pStyle w:val="Normal"/>
        <w:rPr/>
      </w:pPr>
      <w:r>
        <w:rPr>
          <w:b/>
          <w:bCs/>
          <w:i/>
        </w:rPr>
        <w:t>1. Az anké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Ideje: </w:t>
      </w:r>
      <w:r>
        <w:rPr>
          <w:b/>
          <w:bCs/>
          <w:i/>
        </w:rPr>
        <w:t>2008. június 23-26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Helye: </w:t>
      </w:r>
      <w:r>
        <w:rPr>
          <w:b/>
          <w:bCs/>
          <w:i/>
        </w:rPr>
        <w:t xml:space="preserve">Gyula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 xml:space="preserve">Részvételi díj: </w:t>
      </w:r>
    </w:p>
    <w:tbl>
      <w:tblPr>
        <w:tblW w:w="8431" w:type="dxa"/>
        <w:jc w:val="left"/>
        <w:tblInd w:w="8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7"/>
        <w:gridCol w:w="2344"/>
        <w:gridCol w:w="2140"/>
      </w:tblGrid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ELFT tagoknak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Nem tagoknak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zállás kollégiumban/panzióban (reggelivel)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6 600 Ft/14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6 600 Ft/14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Étkezés teljes időre kollégiumban/ panzióban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.800 Ft/10.8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.800 Ft/10.8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akmai kirándulás költsége kb.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 xml:space="preserve">1.500 Ft/1.500 Ft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.500 Ft/1.5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ervezési költség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6 000 Ft/6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1 000 Ft/11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Összes költség (kollégium/panzió)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24.600 Ft/32.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29.600 Ft/37.000 Ft</w:t>
            </w:r>
          </w:p>
        </w:tc>
      </w:tr>
      <w:tr>
        <w:trPr/>
        <w:tc>
          <w:tcPr>
            <w:tcW w:w="8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</w:rPr>
        <w:t>A szállás helyei</w:t>
      </w:r>
      <w:r>
        <w:rPr>
          <w:i/>
        </w:rPr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  <w:i/>
          <w:i/>
        </w:rPr>
      </w:pPr>
      <w:r>
        <w:rPr>
          <w:i/>
        </w:rPr>
        <w:t xml:space="preserve">– </w:t>
      </w:r>
      <w:r>
        <w:rPr>
          <w:b/>
          <w:bCs/>
          <w:i/>
        </w:rPr>
        <w:t>Erkel Ferenc Gimnázium Kollégiuma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>
          <w:b/>
          <w:bCs/>
          <w:i/>
        </w:rPr>
        <w:t xml:space="preserve">- Arika Panzió, 5700 Gyula, Kossuth L u. 11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Cs/>
        </w:rPr>
        <w:t>Az étkezés helye</w:t>
      </w:r>
      <w:r>
        <w:rPr>
          <w:i/>
        </w:rPr>
        <w:t xml:space="preserve">: - </w:t>
      </w:r>
      <w:r>
        <w:rPr>
          <w:b/>
          <w:bCs/>
          <w:i/>
        </w:rPr>
        <w:t>Erkel Ferenc Gimnázium kollégiumának étterme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Cs/>
        </w:rPr>
        <w:t>Az előadások helye:</w:t>
      </w:r>
      <w:r>
        <w:rPr>
          <w:i/>
        </w:rPr>
        <w:t xml:space="preserve"> - </w:t>
      </w:r>
      <w:r>
        <w:rPr>
          <w:b/>
          <w:bCs/>
          <w:i/>
        </w:rPr>
        <w:t xml:space="preserve">Zeneiskola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</w:rPr>
      </w:pPr>
      <w:r>
        <w:rPr>
          <w:iCs/>
        </w:rPr>
        <w:t xml:space="preserve">A műhelyfoglalkozások és az eszközkiállítás helye: </w:t>
      </w:r>
      <w:r>
        <w:rPr>
          <w:b/>
          <w:bCs/>
          <w:i/>
        </w:rPr>
        <w:t>Erkel Ferenc Gimnázium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2. Határidők, tudnivalók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A jelentkezés határideje</w:t>
      </w:r>
      <w:r>
        <w:rPr>
          <w:i/>
          <w:strike/>
        </w:rPr>
        <w:t xml:space="preserve">: </w:t>
      </w:r>
      <w:r>
        <w:rPr>
          <w:b/>
          <w:bCs/>
          <w:i/>
          <w:strike/>
        </w:rPr>
        <w:t>2008. május 20.</w:t>
      </w:r>
      <w:r>
        <w:rPr>
          <w:i/>
        </w:rPr>
        <w:t xml:space="preserve"> </w:t>
      </w:r>
      <w:r>
        <w:rPr>
          <w:b/>
          <w:i/>
          <w:color w:val="FF0000"/>
        </w:rPr>
        <w:t>június 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jelentkezés elfogadásáról </w:t>
      </w:r>
      <w:r>
        <w:rPr>
          <w:b/>
          <w:bCs/>
          <w:i/>
          <w:strike/>
        </w:rPr>
        <w:t>2008. június 6-ig</w:t>
      </w:r>
      <w:r>
        <w:rPr>
          <w:i/>
        </w:rPr>
        <w:t xml:space="preserve"> </w:t>
      </w:r>
      <w:r>
        <w:rPr>
          <w:i/>
          <w:color w:val="FF0000"/>
        </w:rPr>
        <w:t>postafordultával</w:t>
      </w:r>
      <w:r>
        <w:rPr>
          <w:i/>
        </w:rPr>
        <w:t xml:space="preserve"> </w:t>
      </w:r>
      <w:r>
        <w:rPr>
          <w:iCs/>
        </w:rPr>
        <w:t>értesítést</w:t>
      </w:r>
      <w:r>
        <w:rPr>
          <w:i/>
        </w:rPr>
        <w:t xml:space="preserve"> és </w:t>
      </w:r>
      <w:r>
        <w:rPr>
          <w:iCs/>
        </w:rPr>
        <w:t>befizetési számlát</w:t>
      </w:r>
      <w:r>
        <w:rPr>
          <w:i/>
        </w:rPr>
        <w:t xml:space="preserve"> küldü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lemondását </w:t>
      </w:r>
      <w:r>
        <w:rPr>
          <w:b/>
          <w:bCs/>
          <w:i/>
        </w:rPr>
        <w:t>2008. június 10-ig</w:t>
      </w:r>
      <w:r>
        <w:rPr>
          <w:i/>
        </w:rPr>
        <w:t xml:space="preserve"> </w:t>
      </w:r>
      <w:r>
        <w:rPr>
          <w:b/>
          <w:bCs/>
          <w:iCs/>
        </w:rPr>
        <w:t xml:space="preserve">írásban, </w:t>
      </w:r>
      <w:r>
        <w:rPr>
          <w:iCs/>
        </w:rPr>
        <w:t>a számla egyidejű visszaküldésével bármikor</w:t>
      </w:r>
      <w:r>
        <w:rPr>
          <w:i/>
        </w:rPr>
        <w:t xml:space="preserve"> megtehe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</w:t>
      </w:r>
      <w:r>
        <w:rPr>
          <w:b/>
          <w:bCs/>
          <w:i/>
        </w:rPr>
        <w:t>2008. június 10.</w:t>
      </w:r>
      <w:r>
        <w:rPr>
          <w:iCs/>
        </w:rPr>
        <w:t xml:space="preserve"> utáni lemondását nem tudjuk elfogadni, a teljes költséget ki kell fizetn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</w:rPr>
        <w:t xml:space="preserve">Jelentkezési lapot azok is küldjenek, akik nem kérnek étkezést, illetve szállást!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A programokon csak az vehet részt, aki a </w:t>
      </w:r>
      <w:r>
        <w:rPr>
          <w:b/>
          <w:bCs/>
          <w:iCs/>
        </w:rPr>
        <w:t>szervezési költséget befizette.</w:t>
      </w:r>
      <w:r>
        <w:rPr>
          <w:i/>
        </w:rPr>
        <w:t xml:space="preserve"> A belépéskor ennek igazolására szolgál a </w:t>
      </w:r>
      <w:r>
        <w:rPr>
          <w:b/>
          <w:bCs/>
          <w:iCs/>
        </w:rPr>
        <w:t>kitűző</w:t>
      </w:r>
      <w:r>
        <w:rPr>
          <w:i/>
        </w:rPr>
        <w:t>, melyet a résztvevők a regisztráláskor kapnak meg.</w:t>
      </w:r>
    </w:p>
    <w:p>
      <w:pPr>
        <w:pStyle w:val="Normal"/>
        <w:rPr>
          <w:i/>
          <w:i/>
        </w:rPr>
      </w:pPr>
      <w:r>
        <w:rPr>
          <w:i/>
        </w:rPr>
        <w:t>A rendezvény Fővédnöke: Dr. Perjés Klára</w:t>
      </w:r>
    </w:p>
    <w:p>
      <w:pPr>
        <w:pStyle w:val="Normal"/>
        <w:ind w:left="2124" w:firstLine="396"/>
        <w:rPr>
          <w:i/>
          <w:i/>
        </w:rPr>
      </w:pPr>
      <w:r>
        <w:rPr>
          <w:i/>
        </w:rPr>
        <w:t>Gyula Város Polgármestere</w:t>
      </w:r>
    </w:p>
    <w:p>
      <w:pPr>
        <w:pStyle w:val="Normal"/>
        <w:ind w:left="1812" w:firstLine="708"/>
        <w:rPr>
          <w:i/>
          <w:i/>
        </w:rPr>
      </w:pPr>
      <w:r>
        <w:rPr>
          <w:i/>
        </w:rPr>
        <w:t>Országgyűlési Képviselő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3. Előzetes program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0. nap: jún. 22. (vasárnap)</w:t>
      </w:r>
      <w:r>
        <w:rPr>
          <w:i/>
        </w:rPr>
        <w:t xml:space="preserve"> </w:t>
      </w:r>
    </w:p>
    <w:tbl>
      <w:tblPr>
        <w:tblW w:w="4302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881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21.0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kezés, regisztrálás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nézés idegenvezetéssel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1. nap: jún. 23</w:t>
      </w:r>
      <w:r>
        <w:rPr/>
        <w:t>. (hétfő)</w:t>
      </w:r>
    </w:p>
    <w:tbl>
      <w:tblPr>
        <w:tblW w:w="8530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6369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REGGELI </w:t>
            </w:r>
          </w:p>
        </w:tc>
        <w:tc>
          <w:tcPr>
            <w:tcW w:w="6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15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yitó, díjátadá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9.15 - 10.30 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tó Gergely OM államtitkár előadá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30 - 11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ÜNET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1.00 - 12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ó Gábor előadá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00 - 12.3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eszámoló a 2008-as Öveges Versenyről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30 - 14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4.00 - 15.3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szközkiállítás megnyitása és megtekintés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 – 15.5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edlik Ányos fizikaverseny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- 18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domány és áltudomány  vitafórum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 - 19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akcsoport taggyűlése: beszámoló a szakcsoport éves munkájáról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 - 23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, utána baráti beszélgetés a szervezők vendéglátásával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2. nap: jún. 24</w:t>
      </w:r>
      <w:r>
        <w:rPr/>
        <w:t>. (kedd)</w:t>
      </w:r>
    </w:p>
    <w:tbl>
      <w:tblPr>
        <w:tblW w:w="2789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68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20 - 10.1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 - 10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0 - 11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0 - 12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IV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 - 1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14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V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 - 15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- 1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 17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VIII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.00 - 19.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21.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ulturműsor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3. nap: jún. 25</w:t>
      </w:r>
      <w:r>
        <w:rPr/>
        <w:t>. (szerda)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262"/>
      </w:tblGrid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2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Bonifert Domonkosné: Miért legfontosabb tantárgyunk a fizik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20 - 10.1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s. Sejtes Gyöngyi : „ Kompetenciadivat” vagy egy lehetséges alternatíva a szemléletváltásr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 - 10.4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40 - 12.0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csi János: A kulcskompetenciák alapja: a kommunikáció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2.00 - 13.30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13.30. -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irándulás. (Útvonal: Gyula - Nagyvárad- Gyul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[A határátlépéshez útlevél v. személyi igazolvány szükséges!] </w:t>
              <w:br/>
              <w:t>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4. nap: jún. 26</w:t>
      </w:r>
      <w:r>
        <w:rPr/>
        <w:t>. (csütörtök)</w:t>
      </w:r>
    </w:p>
    <w:tbl>
      <w:tblPr>
        <w:tblW w:w="57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439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00 - 8.00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GELI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- 8.5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esdi István : A klímaváltozásról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.50 - 9.40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kó József : Csillagászat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00 – 10.3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szközkiállítás értékelése, az ankét zá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TextBody"/>
        <w:tabs>
          <w:tab w:val="clear" w:pos="708"/>
          <w:tab w:val="left" w:pos="9072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XXXII. Országos Általános Iskolai Fizikatanári Ankét és Eszközkiállításra</w:t>
      </w:r>
    </w:p>
    <w:p>
      <w:pPr>
        <w:pStyle w:val="Normal"/>
        <w:ind w:right="3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2" w:hanging="0"/>
        <w:rPr/>
      </w:pPr>
      <w:r>
        <w:rPr/>
        <w:t>Név (nyomtatott betűkkel):.........................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Lakcím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  <w:sz w:val="28"/>
          <w:szCs w:val="28"/>
        </w:rPr>
        <w:t></w:t>
      </w:r>
      <w:r>
        <w:rPr>
          <w:rFonts w:cs="Symbol" w:ascii="Symbol" w:hAnsi="Symbol"/>
        </w:rPr>
        <w:t></w:t>
      </w:r>
      <w:r>
        <w:rPr/>
        <w:t>................................................................……………………………….....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E-mail címe: ................................................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Munkahely neve:  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…………………....…….............</w:t>
      </w:r>
    </w:p>
    <w:p>
      <w:pPr>
        <w:pStyle w:val="Normal"/>
        <w:ind w:right="332" w:hanging="0"/>
        <w:rPr/>
      </w:pPr>
      <w:r>
        <w:rPr/>
        <w:t xml:space="preserve">címe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</w:rPr>
        <w:t></w:t>
      </w:r>
      <w:r>
        <w:rPr/>
        <w:t xml:space="preserve">  </w:t>
      </w:r>
      <w:r>
        <w:rPr/>
        <w:t>...............................................…………………………………..................</w:t>
      </w:r>
    </w:p>
    <w:p>
      <w:pPr>
        <w:pStyle w:val="Normal"/>
        <w:rPr/>
      </w:pPr>
      <w:r>
        <w:rPr/>
        <w:t>Tagja-e az ELFT-nek?</w:t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ér-e étkezést minden napra?*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jc w:val="left"/>
        <w:rPr/>
      </w:pPr>
      <w:r>
        <w:rPr/>
        <w:t xml:space="preserve">Csak ebédet kérek: </w:t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ollégiumi szállást (reggeli nélkül) kér-e?</w:t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Panzioszállást (reggelivel) kér-e?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rPr/>
      </w:pPr>
      <w:r>
        <w:rPr/>
        <w:t xml:space="preserve">Részt kíván-e venni a kiránduláson? </w:t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 teljes étkezés négy reggelit, ebédet és vacsorát tartalmaz.</w:t>
      </w:r>
    </w:p>
    <w:p>
      <w:pPr>
        <w:pStyle w:val="Szvegtrzs2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spacing w:before="120" w:after="0"/>
        <w:jc w:val="left"/>
        <w:rPr/>
      </w:pPr>
      <w:r>
        <w:rPr/>
        <w:t xml:space="preserve">Kérjük, közölje a befizető (vagy átutaló) adatait! </w:t>
      </w:r>
      <w:r>
        <w:rPr>
          <w:i/>
          <w:iCs/>
        </w:rPr>
        <w:t xml:space="preserve">Kérjük, csak </w:t>
      </w:r>
      <w:r>
        <w:rPr>
          <w:b/>
          <w:bCs/>
          <w:i/>
          <w:iCs/>
        </w:rPr>
        <w:t>egyetlen</w:t>
      </w:r>
      <w:r>
        <w:rPr>
          <w:i/>
          <w:iCs/>
        </w:rPr>
        <w:t xml:space="preserve"> számlázási címet adjon meg!</w:t>
      </w:r>
    </w:p>
    <w:p>
      <w:pPr>
        <w:pStyle w:val="Normal"/>
        <w:ind w:right="3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32" w:hanging="0"/>
        <w:rPr/>
      </w:pPr>
      <w:r>
        <w:rPr/>
        <w:t xml:space="preserve">Neve:  </w:t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……………….……..</w:t>
      </w:r>
    </w:p>
    <w:p>
      <w:pPr>
        <w:pStyle w:val="Normal"/>
        <w:spacing w:before="120" w:after="0"/>
        <w:ind w:right="332" w:hanging="0"/>
        <w:rPr/>
      </w:pPr>
      <w:r>
        <w:rPr/>
        <w:t xml:space="preserve">Címe: </w:t>
      </w:r>
    </w:p>
    <w:p>
      <w:pPr>
        <w:pStyle w:val="Normal"/>
        <w:spacing w:before="120" w:after="0"/>
        <w:ind w:right="332" w:hanging="0"/>
        <w:rPr/>
      </w:pPr>
      <w:r>
        <w:rPr>
          <w:rFonts w:eastAsia="Symbol" w:cs="Symbol" w:ascii="Symbol" w:hAnsi="Symbol"/>
          <w:sz w:val="28"/>
          <w:szCs w:val="28"/>
        </w:rPr>
        <w:t>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</w:rPr>
        <w:t></w:t>
      </w:r>
      <w:r>
        <w:rPr/>
        <w:t>..........................................................................…………………………………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  <w:t>A számlát az itt megadott névre és címre állítj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  2008.  ..........................  hó  .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jelentkezési lapot legkésőbb</w:t>
      </w:r>
      <w:r>
        <w:rPr>
          <w:rFonts w:cs="Times New Roman" w:ascii="Times New Roman" w:hAnsi="Times New Roman"/>
          <w:sz w:val="20"/>
          <w:szCs w:val="20"/>
        </w:rPr>
        <w:t xml:space="preserve">     2008. </w:t>
      </w:r>
      <w:r>
        <w:rPr>
          <w:rFonts w:cs="Times New Roman" w:ascii="Times New Roman" w:hAnsi="Times New Roman"/>
          <w:strike/>
          <w:sz w:val="20"/>
          <w:szCs w:val="20"/>
        </w:rPr>
        <w:t>május 20-ig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június 7-ig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 következő címre küldje: </w:t>
        <w:tab/>
      </w:r>
      <w:r>
        <w:rPr>
          <w:rFonts w:cs="Times New Roman" w:ascii="Times New Roman" w:hAnsi="Times New Roman"/>
          <w:sz w:val="20"/>
          <w:szCs w:val="20"/>
        </w:rPr>
        <w:t>Nagy Zsigmondné ügyvezető titkár, ELFT Budapest, PF 433. 1371.</w:t>
      </w:r>
    </w:p>
    <w:p>
      <w:pPr>
        <w:pStyle w:val="Szvegtrzs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zvegtrzs3"/>
        <w:jc w:val="both"/>
        <w:rPr/>
      </w:pPr>
      <w:r>
        <w:rPr>
          <w:sz w:val="20"/>
          <w:szCs w:val="20"/>
        </w:rPr>
        <w:t xml:space="preserve">AMENNYIBEN  MUNKAHELYE VAGY MÁS INTÉZMÉNY FIZETI A KÖLTSÉGEKET, KÉRJÜK, HOGY AZ INTÉZMÉNY VEZETŐJE ALÁÍRÁSÁVAL ÉS BÉLYEGZŐJÉVEL ITT IGAZOLJA AZT! </w:t>
      </w:r>
      <w:r>
        <w:rPr>
          <w:b w:val="false"/>
          <w:bCs w:val="false"/>
          <w:sz w:val="20"/>
          <w:szCs w:val="20"/>
        </w:rPr>
        <w:t xml:space="preserve">(Amennyiben ez hiányzik, a résztvevő nevére, címére küldjük a számlát.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  <w:t>J E L E N T K E Z É S I   L A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szközkiállításra</w:t>
      </w:r>
    </w:p>
    <w:p>
      <w:pPr>
        <w:pStyle w:val="Normal"/>
        <w:rPr/>
      </w:pPr>
      <w:r>
        <w:rPr/>
        <w:t>1. Jelentkezem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ísérleti eszköz bemutatására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számítógépre írt program bemutatására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before="60" w:after="0"/>
        <w:ind w:left="284" w:right="332" w:hanging="0"/>
        <w:rPr/>
      </w:pPr>
      <w:r>
        <w:rPr/>
        <w:t>2. A kiállító neve, munkahelye:           .......….........………….…………..............................………...</w:t>
      </w:r>
    </w:p>
    <w:p>
      <w:pPr>
        <w:pStyle w:val="Normal"/>
        <w:spacing w:before="60" w:after="0"/>
        <w:ind w:right="332" w:hanging="0"/>
        <w:rPr/>
      </w:pPr>
      <w:r>
        <w:rPr/>
        <w:t xml:space="preserve"> </w:t>
      </w:r>
      <w:r>
        <w:rPr/>
        <w:t>...……………………………………………………………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3. A bemutatott anyagot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fejlesztettem ki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többen fejlesztettük ki,</w:t>
      </w:r>
    </w:p>
    <w:p>
      <w:pPr>
        <w:pStyle w:val="Normal"/>
        <w:ind w:firstLine="2127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készítettem el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mással készítettem el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4. A bemutatott eszköz (anyag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ár most megvásárolható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apható lesz a jövőben, most megrendelhető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prototípus (gyártót, forgalmazót keresek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5. A bemutatott eszköz (anyag) műszaki leírását kiadványban közölhető formában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z ankétra magammal visze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 kiadó számára elküldö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nem szándékozom közölni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right="332" w:hanging="0"/>
        <w:rPr/>
      </w:pPr>
      <w:r>
        <w:rPr/>
        <w:t>6. A kiállításra szánt eszköz/ök rövid ismertetése: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Helyigénye:  ...................  m</w:t>
      </w:r>
      <w:r>
        <w:rPr>
          <w:vertAlign w:val="superscript"/>
        </w:rPr>
        <w:t>2</w:t>
      </w:r>
      <w:r>
        <w:rPr/>
        <w:t xml:space="preserve">               Igényelt elektromos teljesítmény:  ........…..  W</w:t>
      </w:r>
    </w:p>
    <w:p>
      <w:pPr>
        <w:pStyle w:val="Normal"/>
        <w:spacing w:before="240" w:after="0"/>
        <w:ind w:right="335" w:hanging="0"/>
        <w:rPr/>
      </w:pPr>
      <w:r>
        <w:rPr/>
        <w:t xml:space="preserve">További kérései: pl. írásvetítő stb.  </w:t>
      </w:r>
    </w:p>
    <w:p>
      <w:pPr>
        <w:pStyle w:val="Normal"/>
        <w:spacing w:before="240" w:after="0"/>
        <w:ind w:right="335" w:hanging="0"/>
        <w:rPr/>
      </w:pPr>
      <w:r>
        <w:rPr/>
        <w:t>........….........………….…………..............................…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Vezetékről vizet, gázt nem tudunk biztosítani.)</w:t>
      </w:r>
    </w:p>
    <w:p>
      <w:pPr>
        <w:pStyle w:val="Normal"/>
        <w:spacing w:before="60" w:after="0"/>
        <w:ind w:right="332" w:hanging="0"/>
        <w:rPr/>
      </w:pPr>
      <w:r>
        <w:rPr/>
        <w:t xml:space="preserve">A szükséges számítógép, monitor típusa:................................................………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Lehetőleg saját számítógépét használj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,  2008.  ..........................  hó  .........  nap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ab/>
        <w:t>.........................................................…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5948" w:firstLine="424"/>
        <w:rPr/>
      </w:pP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2008. </w:t>
      </w:r>
      <w:r>
        <w:rPr>
          <w:b/>
          <w:bCs/>
          <w:strike/>
        </w:rPr>
        <w:t>május 20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június 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műhelyfoglalkozás vezetésére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Jelentkezem műhelyfoglalkozás vezetésére: </w:t>
      </w:r>
      <w:r>
        <w:rPr>
          <w:rFonts w:eastAsia="Symbol" w:cs="Symbol" w:ascii="Symbol" w:hAnsi="Symbol"/>
        </w:rPr>
        <w:t></w:t>
      </w:r>
      <w:r>
        <w:rPr/>
        <w:tab/>
        <w:tab/>
        <w:tab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332" w:hanging="0"/>
        <w:rPr/>
      </w:pPr>
      <w:r>
        <w:rPr/>
        <w:t xml:space="preserve">2. A műhelyfoglalkozást vezető neve, munkahelye: </w:t>
      </w:r>
    </w:p>
    <w:p>
      <w:pPr>
        <w:pStyle w:val="Normal"/>
        <w:spacing w:before="60" w:after="0"/>
        <w:ind w:right="332" w:hanging="0"/>
        <w:rPr/>
      </w:pPr>
      <w:r>
        <w:rPr/>
        <w:t xml:space="preserve">    </w:t>
      </w:r>
      <w:r>
        <w:rPr/>
        <w:t>.......….........………….…………......……..................................................................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 xml:space="preserve">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 xml:space="preserve">3. A műhelyfoglalkozás témája: </w:t>
      </w:r>
    </w:p>
    <w:p>
      <w:pPr>
        <w:pStyle w:val="Normal"/>
        <w:ind w:right="332" w:hanging="0"/>
        <w:rPr/>
      </w:pPr>
      <w:r>
        <w:rPr/>
        <w:t xml:space="preserve">    </w:t>
      </w:r>
      <w:r>
        <w:rPr/>
        <w:t>..................................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ind w:right="332" w:hanging="0"/>
        <w:jc w:val="left"/>
        <w:rPr/>
      </w:pPr>
      <w:r>
        <w:rPr/>
        <w:t>4. A műhelyfoglalkozás rövid ismertetése*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spacing w:lineRule="auto" w:line="120"/>
        <w:ind w:right="851" w:hanging="0"/>
        <w:rPr/>
      </w:pPr>
      <w:r>
        <w:rPr/>
      </w:r>
    </w:p>
    <w:p>
      <w:pPr>
        <w:pStyle w:val="Normal"/>
        <w:ind w:right="48" w:hanging="0"/>
        <w:rPr/>
      </w:pPr>
      <w:r>
        <w:rPr/>
        <w:t xml:space="preserve">5. A foglalkozáshoz szükséges eszközök (Lehetőleg saját számítógépét használja!): . . . . .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,  2008.  ..........................  hó  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 xml:space="preserve">                ...............................................................…..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2008. </w:t>
      </w:r>
      <w:r>
        <w:rPr>
          <w:b/>
          <w:bCs/>
          <w:strike/>
        </w:rPr>
        <w:t>május 20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június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űhelyvezetők maximum 40 percre tervezzenek, hogy legalább 10 perc maradjon kérdésekre, beszélgetésre.</w:t>
      </w:r>
    </w:p>
    <w:p>
      <w:pPr>
        <w:pStyle w:val="Normal"/>
        <w:rPr/>
      </w:pPr>
      <w:r>
        <w:rPr/>
        <w:t>*</w:t>
      </w:r>
      <w:r>
        <w:rPr>
          <w:b/>
          <w:bCs/>
        </w:rPr>
        <w:t>A műhelyvezetőktől fél oldalnyi ismertetőt kérünk a Jelentkezési lappal együtt</w:t>
      </w:r>
      <w:r>
        <w:rPr/>
        <w:t xml:space="preserve"> az ankéton kiosztandó kiadványban való megjelentetés céljábó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ban az iskolákban, ahol erre igény mutatkozik, javasoljuk a jelentkezési lap sokszorosítás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autoSpaceDE w:val="false"/>
      <w:spacing w:before="120" w:after="120"/>
      <w:jc w:val="both"/>
    </w:pPr>
    <w:rPr/>
  </w:style>
  <w:style w:type="paragraph" w:styleId="Szvegtrzs3">
    <w:name w:val="Szövegtörzs 3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08:00Z</dcterms:created>
  <dc:creator>E-projekt Kereskedelmi és Szolg. Kft.</dc:creator>
  <dc:description/>
  <cp:keywords/>
  <dc:language>en-US</dc:language>
  <cp:lastModifiedBy>Felhasználó</cp:lastModifiedBy>
  <dcterms:modified xsi:type="dcterms:W3CDTF">2008-06-01T10:54:00Z</dcterms:modified>
  <cp:revision>8</cp:revision>
  <dc:subject/>
  <dc:title>ELFT Általános Iskolai Oktatási Szakcsoportja</dc:title>
</cp:coreProperties>
</file>