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rváthné Fazekas Erik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 klímaváltozásról fizika órá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A klímaváltozás ma az egyik legveszélyesebb, legsürgetőbb problémája az emberiségnek. Ha fontosnak tartjuk, hogy a mai gyerekek (akik a jövő felnőtt társadalmát alkotják), megfelelő ismeretekkel rendelkezzenek erről a kérdésről, és ha azt akarjuk, hogy képesek legyenek arra, hogy változtassanak a helyzeten, akkor az éghajlatváltozással kapcsolatos foglalkozásoknak valamilyen formában helyet kell kapnia a közoktatásban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Fizika szakosként lehetőségem nyílt arra, hogy az iskolánk egyik hetedikes osztályával bekapcsolódjak egy klímaváltozásról szóló oktatási programba, melyet rajtunk kívül még nyolc iskolában próbáltak ki az országban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A műhelyfoglalkozáson ezt az oktatási programot szeretném bemutatni, illetve az ezzel kapcsolatos tapasztalataimat megosztani a kollégákkal.  A következő főbb gondolatok köré szeretném csoportosítani mondanivalóma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földi éghajlatváltozásról való tanítás, mint a fenntarthatóság pedagógiájának rész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program és az azon belüli modulok bemutatás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program tanításához szükséges pedagógusi kompetenciá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pasztalat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0:28:00Z</dcterms:created>
  <dc:creator>Horváth István</dc:creator>
  <dc:description/>
  <cp:keywords/>
  <dc:language>en-US</dc:language>
  <cp:lastModifiedBy>Felhasználó</cp:lastModifiedBy>
  <dcterms:modified xsi:type="dcterms:W3CDTF">2008-06-16T06:19:00Z</dcterms:modified>
  <cp:revision>11</cp:revision>
  <dc:subject/>
  <dc:title/>
</cp:coreProperties>
</file>