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posa Zoltán (LEGA AV Expressz Kft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eraktív tábla bemutatás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Cégünk a LEGA AV Express Kft.</w:t>
      </w:r>
      <w:r>
        <w:rPr/>
        <w:t xml:space="preserve"> (korábbi nevén LEGA Vizuáltechnika Kft.), már több mint 15 éve meghatározó szerepet tölt be az oktatástechnikai eszközök forgalmazásában, kis- és nagykereskedelmébe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öbb külföldi partnerünk közül legjelentősebb a</w:t>
      </w:r>
      <w:r>
        <w:rPr>
          <w:b/>
          <w:bCs/>
        </w:rPr>
        <w:t xml:space="preserve"> Sahara PLC</w:t>
      </w:r>
      <w:r>
        <w:rPr/>
        <w:t xml:space="preserve">. (angol gyártó cég) </w:t>
      </w:r>
      <w:hyperlink r:id="rId2">
        <w:r>
          <w:rPr>
            <w:rStyle w:val="InternetLink"/>
            <w:u w:val="single"/>
          </w:rPr>
          <w:t>CleverProducts</w:t>
        </w:r>
      </w:hyperlink>
      <w:r>
        <w:rPr/>
        <w:t xml:space="preserve"> (</w:t>
      </w:r>
      <w:hyperlink r:id="rId3">
        <w:r>
          <w:rPr>
            <w:rStyle w:val="InternetLink"/>
            <w:u w:val="single"/>
          </w:rPr>
          <w:t>http://www.clever-products.com/</w:t>
        </w:r>
      </w:hyperlink>
      <w:r>
        <w:rPr/>
        <w:t xml:space="preserve"> ), amely meghatározó szereplője mind az angol, mind az európai interaktívtábla piacna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égünk a Sahara termékek hazai disztribútoraként 8 különböző működési elvű interaktív eszközt forgalmaz,</w:t>
      </w:r>
      <w:r>
        <w:rPr>
          <w:b/>
          <w:bCs/>
        </w:rPr>
        <w:t xml:space="preserve"> köztük a</w:t>
      </w:r>
      <w:r>
        <w:rPr/>
        <w:t xml:space="preserve"> </w:t>
      </w:r>
      <w:r>
        <w:rPr>
          <w:b/>
          <w:bCs/>
        </w:rPr>
        <w:t>kifejezetten oktatási célra, tantermekbe kifejlesztett CleverBoard3 termékcsaládot is.</w:t>
      </w:r>
      <w:r>
        <w:rPr/>
        <w:t xml:space="preserve"> Ezekből az interaktívtáblákból csak a HEFOP 3.1.3 pályázat keretében mintegy 160 db-ot szállítottunk az ország különböző pontjain levő általános és középiskolákb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teraktívtáblás bemutatónkon a Hitachi ED-A110 tip. videóprojektorral vetítünk, amely ultrarövid vetítési távval, árnyékolásmentes prezentációt biztosí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emutatjuk a CleverClick szavazórendszert is, melynek használatával a pedagógus percek alatt összeállíthatja a feladatsort, feleltethet, értékelhet, 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r-products.com/" TargetMode="External"/><Relationship Id="rId3" Type="http://schemas.openxmlformats.org/officeDocument/2006/relationships/hyperlink" Target="http://www.clever-produc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3:00Z</dcterms:created>
  <dc:creator>PGyulabácsi</dc:creator>
  <dc:description/>
  <cp:keywords/>
  <dc:language>en-US</dc:language>
  <cp:lastModifiedBy>Felhasználó</cp:lastModifiedBy>
  <cp:lastPrinted>2008-06-16T14:05:00Z</cp:lastPrinted>
  <dcterms:modified xsi:type="dcterms:W3CDTF">2008-06-19T16:15:00Z</dcterms:modified>
  <cp:revision>6</cp:revision>
  <dc:subject/>
  <dc:title>Horváthné Fazekas Erika:</dc:title>
</cp:coreProperties>
</file>