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évainé Kovács Róz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Fejlesztési terv készítése a fizika oktatásáho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Hogyan feleljünk meg a törvényi előírásoknak? Kinek, ki, milyen fejlesztési tervet írjon? A fizika szakos kollégának is kell fejlesztési tervet készítenie? (Igen!) Milyet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okáig dilemmáztam ezeken a kérdéseken. Konzultáltam fejlesztő pedagógusokkal, gyógypedagógusokkal, egyéb szakemberekkel. A tapasztalataimat, ötleteimet szeretném megosztani a hallgatósággal. Bemutatom a saját iskolai gyakorlatunka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választott téma sok újabb, izgalmas gondolatot felvethet, amiről érdemes lesz beszélgetn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zokat a kollégákat várom a műhelyfoglalkozásra, akik még bizonytalanok, illetve azokat is, akik már komoly tapasztalatokkal rendelkeznek ezen a téren és szívesen megosztanák velün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20:00Z</dcterms:created>
  <dc:creator>Felhasználó</dc:creator>
  <dc:description/>
  <cp:keywords/>
  <dc:language>en-US</dc:language>
  <cp:lastModifiedBy>Felhasználó</cp:lastModifiedBy>
  <dcterms:modified xsi:type="dcterms:W3CDTF">2008-06-13T13:34:00Z</dcterms:modified>
  <cp:revision>3</cp:revision>
  <dc:subject/>
  <dc:title>Lévainé Kovács Róza:</dc:title>
</cp:coreProperties>
</file>