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Márki-Zay János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globális felmelegedés elleni lokális védelem teendői Magyarországon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Az USA-ban folytatott gyakorlat és a fenntarthatósá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Magyarország a Föld azon államai közé tartozik, amelyek szerepe nem meghatározó a Föld egészére vonatkozó globális folyamatokra. Ez nem ment fel bennünket, hogy ne tegyünk meg minden tőlünk telhetőt a Föld környezetvédelmi gondjainak mérsékléséért. Másrészt viszont fel kell készülnünk arra, hogy a bennünket is érintő globális folyamatok elleni</w:t>
        <w:br/>
        <w:t>lokális védekezés keretében igyekezzünk minimalizálni a bennünket sújtó változásokat. A globális felmelegedés következtében arra számítunk, hogy az ország éghajlata melegebb, szélsőségesebb és csapadékban szegényebb lesz. Ez különösen sújtja a városi népességet, ahol egyre fenyegetőbb a városi „hősziget” kialakulásának veszélye. Ez azt jelenti, hogy a város és környezete között akár 5 – 10 °C hőmérsékleti különbség is létrejöhet, ami a városban élő lakosságot fokozottan veszélyezteti. Ennek megakadályozása érdekében rendkívül fontos országosan is, de kiemelten városainkban, a hőmérsékletet mérséklő tényezők számbavétele és a velük való átgondolt gazdálkodás (csapadékvíz megtartása, a víz- és zöldfelület növelése, épületek energetikai tervezése, közlekedés tervezése, ésszerű mezőgazdaság folytatása, a lakossági szokások szükségszerű változtatása, a médiák környezetvédelmi felvilágosító tevékenységének növelése). Mindez azt jelenti, hogy valamennyi érintett összefogásával gyökeres változtatásra van szükség az eddigiekben folytatott gyakorlattal szemben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műhelyfoglalkozás második része egy beszámoló arról, hogy európai szemmel nézve milyen a környezetvédelmi helyzet az USÁ-ban. Mennyire tartható fenn az USA gyakorlata. Felmerül a kérdés: miben kell követnünk és mi az, amit nem szabad utánoznunk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z előadást számítógép segítségével szemléltetem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3:23:00Z</dcterms:created>
  <dc:creator>Felhasználó</dc:creator>
  <dc:description/>
  <cp:keywords/>
  <dc:language>en-US</dc:language>
  <cp:lastModifiedBy>Felhasználó</cp:lastModifiedBy>
  <dcterms:modified xsi:type="dcterms:W3CDTF">2008-06-13T14:28:00Z</dcterms:modified>
  <cp:revision>2</cp:revision>
  <dc:subject/>
  <dc:title>Márki Zay János:</dc:title>
</cp:coreProperties>
</file>