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bestyén Zoltán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yszerű kísérletek a fizika és a környezetvédelem területéről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 kísérletek között vannak melyek csak tanórán, illetve szakkörön végezhetők el. Ugyanakkor sok kísérlet otthon is összeállítható a ház körül található mindennapi eszközeinkkel, tárgyainkkal, használaton kívüli, meghibásodott készülékekből kivett alkatrészekkel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E kísérleteknek az érdeklődés felkeltésén túl nagy előnye, hogy a hozzávalók a diákok által a háztartásból jól ismertek. Ezekkel külön izgalom a kísérletek összeállítása, és hab a tortán a kísérletek sikeres elvégzése! Ha még a tanulságokat is jól értelmezik, és látják az alapkísérlet gyakorlati hasznát, jelentőségét, alkalmazását, akkor valószínűleg elértük célunkat. </w:t>
      </w:r>
    </w:p>
    <w:p>
      <w:pPr>
        <w:pStyle w:val="Normal"/>
        <w:spacing w:lineRule="auto" w:line="360"/>
        <w:ind w:firstLine="709"/>
        <w:rPr/>
      </w:pPr>
      <w:r>
        <w:rPr/>
        <w:t xml:space="preserve">A környezettudatos neveléshez is könnyen összeállíthatunk, beszerezhetünk egyszerű, meggyőző kísérleteket. Ezekre is szeretnék bemutatni néhány példát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21:04:00Z</dcterms:created>
  <dc:creator>PGyulabácsi</dc:creator>
  <dc:description/>
  <cp:keywords/>
  <dc:language>en-US</dc:language>
  <cp:lastModifiedBy>Felhasználó</cp:lastModifiedBy>
  <dcterms:modified xsi:type="dcterms:W3CDTF">2008-06-13T21:06:00Z</dcterms:modified>
  <cp:revision>4</cp:revision>
  <dc:subject/>
  <dc:title>Sebestyén Zoltán:</dc:title>
</cp:coreProperties>
</file>