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i/>
          <w:sz w:val="28"/>
          <w:szCs w:val="28"/>
        </w:rPr>
        <w:t xml:space="preserve">Tompa Lajos: </w:t>
      </w:r>
    </w:p>
    <w:p>
      <w:pPr>
        <w:pStyle w:val="Normal"/>
        <w:spacing w:lineRule="auto" w:line="360"/>
        <w:rPr>
          <w:b/>
          <w:b/>
          <w:sz w:val="28"/>
          <w:szCs w:val="28"/>
        </w:rPr>
      </w:pPr>
      <w:r>
        <w:rPr>
          <w:b/>
          <w:sz w:val="28"/>
          <w:szCs w:val="28"/>
        </w:rPr>
        <w:t>Az interaktív tábla használata a fizika órákon</w:t>
      </w:r>
    </w:p>
    <w:p>
      <w:pPr>
        <w:pStyle w:val="Normal"/>
        <w:spacing w:lineRule="auto" w:line="360"/>
        <w:rPr>
          <w:b/>
          <w:b/>
          <w:sz w:val="28"/>
          <w:szCs w:val="28"/>
        </w:rPr>
      </w:pPr>
      <w:r>
        <w:rPr>
          <w:b/>
          <w:sz w:val="28"/>
          <w:szCs w:val="28"/>
        </w:rPr>
      </w:r>
    </w:p>
    <w:p>
      <w:pPr>
        <w:pStyle w:val="Normal"/>
        <w:spacing w:lineRule="auto" w:line="360"/>
        <w:ind w:firstLine="709"/>
        <w:jc w:val="both"/>
        <w:rPr/>
      </w:pPr>
      <w:r>
        <w:rPr/>
        <w:t>2006 ősze óta része az interaktív tábla a tanítási óráinknak. Vele először, mint egy informatikai eszközzel találkoztam. Egy bemeneti periféria, amire vetíteni is tudunk. Nagyszerű eszköz, nagyon sok motivációt adhat a tanító kollégának, illetve a diákoknak is.</w:t>
        <w:br/>
        <w:t>Szerencsés vagyok, mert én minden osztályomban, ahol tanítok, tudom használni a táblát. Ezeken az órákon nem kell bíztatni a gyerekeket, hogy jöjjenek a táblához dolgozni, önként és tömegesen jelentkeznek. Pedig lehet, hogy csak ugyanazokat a példákat oldjuk meg, amelyeket a krétás táblán.</w:t>
      </w:r>
    </w:p>
    <w:p>
      <w:pPr>
        <w:pStyle w:val="Normal"/>
        <w:spacing w:lineRule="auto" w:line="360"/>
        <w:ind w:firstLine="709"/>
        <w:jc w:val="both"/>
        <w:rPr/>
      </w:pPr>
      <w:r>
        <w:rPr/>
        <w:t>Már maga a számítógép és a kivetítő is érdekessé, változatosabbá teheti óráinkat. Igaz, ehhez még nincs szükség az interaktív táblára, elég hozzá egy fehér falfelület.</w:t>
      </w:r>
    </w:p>
    <w:p>
      <w:pPr>
        <w:pStyle w:val="Normal"/>
        <w:spacing w:lineRule="auto" w:line="360"/>
        <w:ind w:firstLine="709"/>
        <w:jc w:val="both"/>
        <w:rPr/>
      </w:pPr>
      <w:r>
        <w:rPr/>
        <w:t>Vetíteni, akár prezentációkat, filmeket vagy az SDT tananyagait, vagy más internetes anyagot már így is tudunk használni (Fizkapu!).</w:t>
      </w:r>
    </w:p>
    <w:p>
      <w:pPr>
        <w:pStyle w:val="Normal"/>
        <w:spacing w:lineRule="auto" w:line="360"/>
        <w:ind w:firstLine="709"/>
        <w:jc w:val="both"/>
        <w:rPr/>
      </w:pPr>
      <w:r>
        <w:rPr/>
        <w:t>A táblának a használata a normál tábla üzemmóddal kezdődik. Írunk rá, vázlatokat készítünk, feladatokat oldunk meg, törlünk. Ha betelt a felület új lapot kérhetünk. Bármikor vissza tudunk lapozni az előző táblaképre. Egybe láthatjuk az egész óránk anyagát. Nagy előny lehet ez az óra végi összefoglalásnál. És ami nagyszerű, az egész anyag elmenthető, bármikor elővehető vagy továbbadható. Gyermekeink rendszeresen elküldik haza e-mailben maguknak az óra anyagát.</w:t>
      </w:r>
    </w:p>
    <w:p>
      <w:pPr>
        <w:pStyle w:val="Normal"/>
        <w:spacing w:lineRule="auto" w:line="360"/>
        <w:ind w:firstLine="709"/>
        <w:jc w:val="both"/>
        <w:rPr/>
      </w:pPr>
      <w:r>
        <w:rPr/>
        <w:t>És az igazán nagyszerű az, hogy a táblaképek előre megszerkeszthetők, hátterek, mozgatható objektumok (képek, szövegek, diagrammok…) helyezhetők el, melyek már igazi interaktív üzemmódot jelentenek. Egészen kis informatikai ismeretekkel rendelkezve készíthetünk ilyen anyagoka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39:00Z</dcterms:created>
  <dc:creator>Felhasználó</dc:creator>
  <dc:description/>
  <cp:keywords/>
  <dc:language>en-US</dc:language>
  <cp:lastModifiedBy>Felhasználó</cp:lastModifiedBy>
  <dcterms:modified xsi:type="dcterms:W3CDTF">2008-06-13T13:40:00Z</dcterms:modified>
  <cp:revision>1</cp:revision>
  <dc:subject/>
  <dc:title>Tompa Lajos: </dc:title>
</cp:coreProperties>
</file>