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rga Istvá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kai kísérletek 8. osztályban egyszerű anyagokbó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ísérletek egyszerű nagyító segítségével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fókuszpont keresés több féle képe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ernyő készíté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látszólagos és valódi kép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képalkotás különböző távolságba elhelyezett tárgyakról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készítsünk kamera obszkurá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1:00Z</dcterms:created>
  <dc:creator>Felhasználó</dc:creator>
  <dc:description/>
  <cp:keywords/>
  <dc:language>en-US</dc:language>
  <cp:lastModifiedBy>Felhasználó</cp:lastModifiedBy>
  <dcterms:modified xsi:type="dcterms:W3CDTF">2008-06-13T17:44:00Z</dcterms:modified>
  <cp:revision>3</cp:revision>
  <dc:subject/>
  <dc:title>Varga István:</dc:title>
</cp:coreProperties>
</file>