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a József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ror vacui, azaz az üres terektől való félelem fizika órá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Összesen húsz kísérletet mutatok be a légnyomás tanításához, amelyek közül valóban van néhány, amire illik a cím: fél, vagy legalábbis tart a tanár attól, hogy nem fog sikerülni a fizika óráján a már korábban begyakorlott kísérle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kísérletek nem egyszerűen sorrendben követik egymást, módszertani köntösbe öltöztetve, szaktárgyi elemzésekkel megerősítve kerülnek a hallgatóság elé. Talán arra is sor kerül, hogyan kell majd tanítani a természettudományos tárgyakat integráltan, a természetismeret majdani bevezetése utá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esz itt szó sokáig félreértelmezett folyamatokról, fizikatörténeti megközelítésekről, a kérdéskör neves személyiségeinek, tudósainak a tudomány előrehaladását fékező, vagy serkentő cselekvéseirő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kísérletek legtöbbje otthon elkészíthető, nem igényel különösebb szerszámozottságot, elemei megtalálhatók a kereskedelemben, ill. a lomkamrában. Az eszközök legtöbbje saját elképzelés alapján született, de sokra ráismerhetünk fizikatörténeti olvasmányainkból, vagy korábban bemutatott kísérleteimből. 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8:00Z</dcterms:created>
  <dc:creator>Dr. Vida József</dc:creator>
  <dc:description/>
  <cp:keywords/>
  <dc:language>en-US</dc:language>
  <cp:lastModifiedBy>Felhasználó</cp:lastModifiedBy>
  <dcterms:modified xsi:type="dcterms:W3CDTF">2008-06-13T16:56:00Z</dcterms:modified>
  <cp:revision>3</cp:revision>
  <dc:subject/>
  <dc:title>Vida József</dc:title>
</cp:coreProperties>
</file>