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r. Zátonyi Sándor – ifj. Zátonyi Sándor:</w:t>
      </w:r>
    </w:p>
    <w:p>
      <w:pPr>
        <w:pStyle w:val="Normal"/>
        <w:spacing w:lineRule="auto" w:line="360"/>
        <w:rPr/>
      </w:pPr>
      <w:r>
        <w:rPr>
          <w:b/>
          <w:sz w:val="40"/>
        </w:rPr>
        <w:t>A digitális fényképezőgép a fizika tanításában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Napjainkban egyre szélesebb körben terjed a digitális fényképezőgép használata. E készülék optikai része lényegében megegyezik a „hagyományos” fényképezőgépek szerkezetével. Az optika azonban a képeket nem a korábban általánosan elterjedt, fényérzékeny emulzióval bevont celluloid filmre vetíti, hanem egy képfeldolgozó áramköri lapkára (CCD). Ez a képet képpontokra bontja, és az egyes képpontokba érkező fénynek megfelelő digitális jeleket a gépben elhelyezett (félvezető) memóriában tárolj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drawing>
          <wp:inline distT="0" distB="0" distL="0" distR="0">
            <wp:extent cx="2857500" cy="2286000"/>
            <wp:effectExtent l="0" t="0" r="0" b="0"/>
            <wp:docPr id="1" name="FizF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zF0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57500" cy="2286000"/>
            <wp:effectExtent l="0" t="0" r="0" b="0"/>
            <wp:docPr id="2" name="FizF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zF0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digitális fényképezőgép használatának számos gyakorlati előnye van. Ezek közül a legfontosabbak a következők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emóriában tárolt kép a legtöbb digitális fényképezőgép színes folyadékkristályos kijelzőjén (LCD monitor) a felvétel elkészítése után azonnal megtekinthető. Így azonnal meggyőződhetünk a kép minőségéről. Tudjuk, hogy a hagyományos fényképezőgép esetében erre csak a negatív kép előhívása és másolása (nagyítása) után van lehetőség, órákkal vagy napokkal a felvétel elkészítése után. (Legtöbbször gyakorlatilag erre csak akkor kerül sor, ha a filmre már exponáltuk mind a 24, illetve 36 felvételt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legtöbb digitális fényképezőgépnél a felvételek a televízió képernyőjén is megtekinthetők, ha egy vezetékkel kapcsoljuk össze a gépet a tv-készülékkel. A tv-képernyőn (vagy az LCD kijelzőn) általában nemcsak az eredeti felvételt láthatjuk, hanem kinagyíthatjuk a kép egy-egy részletét is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memóriában tárolt képek a számítógépre is „letölthetők”. A számítógépen tárolt digitális fotókat megfelelő programokkal utólag is korrigálhatjuk, módosíthatjuk, feliratokkal láthatjuk el. Ilyen program a legtöbb fényképezőgépnél tartozéknak számít, vásárláskor többnyire CD-n mellékelik a digitális fényképezőgéphez. A képek mágneslemezre (floppy) vagy CD-lemezre is másolhatók anélkül, hogy azok minősége romlana. Megfelelő (színes) nyomtató segítségével a lépek papírra nyomtathatók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mágneslemezre, CD-re vagy memóriakártyára másolt képekről „hagyományos” fotók is készíthetők az erre szakosodott szaküzletekbe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digitális képek készítéséhez használt „nyersanyag”, a memória  újrafelhasználható, hiszen tartalma egy gombnyomással törölhető. A rossz képektől így azonnal megszabadulhatunk, a jó képeket pedig a törlés előtt számítógépre mentve tárolhatjuk. A gép használata így rendkívül olcsó, hiszen nem kell állandóan újabb és újabb filmet vásárolni, és csak a legjobb fotókról kell papírképet készíteni. </w:t>
      </w:r>
    </w:p>
    <w:p>
      <w:pPr>
        <w:pStyle w:val="Normal"/>
        <w:spacing w:lineRule="auto" w:line="360"/>
        <w:jc w:val="both"/>
        <w:rPr/>
      </w:pPr>
      <w:r>
        <w:rPr/>
        <w:tab/>
        <w:t>E vázlatos áttekintésből is sejthető, hogy a digitális fényképezőgép sokoldalúan hasznosítható az oktatásban, ezen belül különösen a fizika tanításában. A teljesség igénye nélkül az alábbiakban e lehetőségek közül szeretnénk néhányat bemuta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 xml:space="preserve">Külső felvételek alkalmazása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tankönyv illusztrációi mellett olyan, saját magunk által készített felvételeket mutathatunk be a tanulóknak, amelyek jól szemléltetik a fizika egyes jelenségeit, illetve érzékletesen mutatják a fizika különböző gyakorlati alkalmazásait, a fizikai ismeretek sokoldalú használhatóságát. Ilyen téma lehet a repülőgép által keltett kondenzcsík, a múzeumban kiállított űrkabin (Közlekedési Múzeum), a hidraulikus emelő alkalmazása munkagépeken, az újonnan forgalomba állított villanymozdony stb. E képeket sokkal nagyobb méretben tudjuk bemutatni a tv képernyőjén, mintha csak hagyományos fényképeken szemléltetnénk. Fokozza a bemutatás hatékonyságát, ha a digitális felvételekhez alkalmazható kivetítő készülék (projektor) is rendelkezésünkre áll.</w:t>
      </w:r>
    </w:p>
    <w:p>
      <w:pPr>
        <w:pStyle w:val="Normal"/>
        <w:spacing w:lineRule="auto" w:line="360"/>
        <w:rPr/>
      </w:pPr>
      <w:r>
        <w:rPr>
          <w:lang w:val="en-US"/>
        </w:rPr>
        <w:drawing>
          <wp:inline distT="0" distB="0" distL="0" distR="0">
            <wp:extent cx="2857500" cy="2286000"/>
            <wp:effectExtent l="0" t="0" r="0" b="0"/>
            <wp:docPr id="3" name="FizF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zF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57500" cy="2286000"/>
            <wp:effectExtent l="0" t="0" r="0" b="0"/>
            <wp:docPr id="4" name="FizF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zF0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Kis méretű tárgyak bemutatása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Gyakran van szükség arra, hogy olyan kis méretű tárgyakat is bemutassunk a tanulóknak, amelyek nem állnak rendelkezésünkre több példányban. E tárgyak kézről-kézre adása didaktikai szempontból nem szerencsés, mivel nem tudjuk a szemléltetéssel egyidejűleg valamennyi tanuló számára közvetíteni a szükséges információt a tárggyal kapcsolatban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A digitális fényképezőgépet kétféle módon is alkalmazhatjuk a kis méretű tárgyak bemutatásához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900" w:hanging="360"/>
        <w:jc w:val="both"/>
        <w:rPr/>
      </w:pPr>
      <w:r>
        <w:rPr>
          <w:i/>
        </w:rPr>
        <w:t>Fényképet készítünk</w:t>
      </w:r>
      <w:r>
        <w:rPr/>
        <w:t xml:space="preserve"> a tárgyról, majd a fényképezőgépet a tv-képernyőhöz vagy a kivetítőhöz kapcsolva nagy méretben tudjuk bemutatni az adott tárgyat, s egyidejűleg valamennyi tanuló számára tudunk információkat adni a látottakról. Bemutathatjuk ilyen módon például egy kristály törési felületét, a magnó lejátszófejét, a merevlemez-egység (winchester) író/olvsó fejét, vagy a nyomtatott áramkör egyes részleteit a rajta levő parányi alkatrészekkel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900" w:hanging="360"/>
        <w:jc w:val="both"/>
        <w:rPr/>
      </w:pPr>
      <w:r>
        <w:rPr>
          <w:i/>
          <w:spacing w:val="-2"/>
        </w:rPr>
        <w:t>Kameraként használjuk</w:t>
      </w:r>
      <w:r>
        <w:rPr>
          <w:spacing w:val="-2"/>
        </w:rPr>
        <w:t xml:space="preserve"> a digitális fényképezőgépet a tv-készülékhez vagy a ki</w:t>
      </w:r>
      <w:r>
        <w:rPr/>
        <w:t xml:space="preserve">vetítőhöz kapcsolva. Nem készítünk a tárgyról fényképet, csak arra „irányítjuk” a gépet. Így a tanulók nagy méretben, a bemutatással egyidejűleg láthatják a tárgyat, illetve a bekövetkező változást. Ha például a kísérletet laboratóriumi hőmérővel tudjuk csak elvégezni, a digitális fényképezőgép segítségével az egész osztály számára jól láthatóvá tehetjük a hőmérő skáláját, illetve a hőmérséklet változását. Ugyanilyen módon használva a digitális fényképezőgépet, a szakkönyvekből, lexikonokból fényképeket, táblázatokat, grafikonokat is kivetíthetünk. Ezáltal episzkópot helyettesít a készülék. </w:t>
      </w:r>
    </w:p>
    <w:p>
      <w:pPr>
        <w:pStyle w:val="Normal"/>
        <w:spacing w:lineRule="auto" w:line="360" w:before="240" w:after="0"/>
        <w:jc w:val="center"/>
        <w:rPr/>
      </w:pPr>
      <w:r>
        <w:rPr>
          <w:lang w:val="en-US"/>
        </w:rPr>
        <w:drawing>
          <wp:inline distT="0" distB="0" distL="0" distR="0">
            <wp:extent cx="2857500" cy="2286000"/>
            <wp:effectExtent l="0" t="0" r="0" b="0"/>
            <wp:docPr id="5" name="FizF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zF00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857500" cy="2286000"/>
            <wp:effectExtent l="0" t="0" r="0" b="0"/>
            <wp:docPr id="6" name="FizF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zF0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Sorozatfelvétel a jelenségekről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digitális fényképezőgépek többségével sorozatfelvételt is lehet készíteni. A készülék típusától függően három, öt vagy több képet is készíthetünk az exponáló gomb lenyomva tartása mellett. Ez a felvételi mód jó lehetőséget biztosít ahhoz, hogy az időben viszonylag gyorsan lejátszódó jelenségekről adott időközönként, gyors egymásutánban felvételeket készítsünk, s azokat nyugodt körülmények között tanulmányozzuk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mennyiben nemcsak kvalitatív megfigyelésre akarjuk használni e felvételeket, hanem kvantitatív összefüggések meghatározásához is, akkor szükségünk van annak ismeretére, hogy az általunk használt digitális fényképezőgép milyen időközönként készíti a sorozatfelvételeket. Erre megközelítő pontosságú választ ad ugyan a készülékhez adott használati útmutató, de a felvételek közötti időszakasz hosszúságát befolyásolhatja az is, hogy milyen felbontású és hány képből álló sorozatot készítünk. Ezért célszerű először egy századmásodperc pontosságú óráról sorozatfelvételt készíteni, ennek segítségével meghatározható a felvételek közötti időtartam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Érdekes felvételsorozatot készíthetünk például a nyílt, egyenes pályán haladó vonatról. Ha kinyomtatjuk, és egymás alá helyezzük a kész felvételeket, akkor a mozdony elejéhez húzott  függőleges  vonalak  segítségével  megállapíthatjuk,  hogy  mekkora  utakat  tett meg a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985" cy="4328160"/>
            <wp:effectExtent l="0" t="0" r="0" b="0"/>
            <wp:docPr id="7" name="VON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ONAT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szerelvény azonos időközök alatt. Ha ezek a szakaszok egyenlők, akkor a mozdony (és a szerelvény) egyenletes mozgással haladt, ha a szakaszok eltérő hosszúságúak, akkor a vonat változó mozgással halad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szokásostól eltérő módon adhatunk ezzel kapcsolatosan feladatot a tanulóknak. Megadjuk, hogy a felvételen látható személykocsi hossza 24,5 m. (A kocsik hossza leolvasható az állomáson tartózkodó kocsik oldaláról.) Közöljük, hogy milyen időközönként készültek a felvételek. Kérdés: Mekkora sebességgel haladt a vonat? (Az adott időköz alatt megtett utat a fényképek alapján állapíthatják meg a tanulók a személykocsi hosszának és a mozdony előrehaladásának az arányából.)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Hasonló sorozatfelvételt készíthe-tünk a lejtőn leguruló acélgolyóról is. Az acélgolyót olyan, vájattal ellátott lejtőre helyezzük, amelynek az oldalán jól látható cm-beosztás van. A felvételek elkészítése után a tv-képernyőről vagy a kivetített képről leolvassuk az acélgolyó helyét az indítás pillanatától kezdve, s feljegyeztetjük az előre elkészített táblázatba. Az ismert időadatok és a mért útadatok alapján grafikont készíttet-hetünk a tanulókkal, s elemezhetjük az acélgolyó mozgását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özépiskolában ezen adatok alapján igazolhatjuk, hogy a megtett út és ezen út megtételéhez szükséges idő négyzete egyenesen arányos egymással, mert a két mennyiség hányadosa állandó. Például az itt látható (tanórán készült) fényképsorozat egyes képkockái 0,8 másodpercenként készültek. A képekről leolvasható adatokat a következő táblázat tartalmazza.</w:t>
      </w:r>
    </w:p>
    <w:p>
      <w:pPr>
        <w:pStyle w:val="Normal"/>
        <w:spacing w:lineRule="auto" w:line="360"/>
        <w:jc w:val="both"/>
        <w:rPr>
          <w:lang w:val="en-US"/>
        </w:rPr>
      </w:pPr>
      <w:r>
        <w:br w:type="column"/>
      </w:r>
      <w:r>
        <w:rPr>
          <w:lang w:val="en-US"/>
        </w:rPr>
        <w:drawing>
          <wp:inline distT="0" distB="0" distL="0" distR="0">
            <wp:extent cx="2865755" cy="1140460"/>
            <wp:effectExtent l="0" t="0" r="0" b="0"/>
            <wp:docPr id="9" name="FizF0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zF0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143000"/>
            <wp:effectExtent l="0" t="0" r="0" b="0"/>
            <wp:docPr id="10" name="FizF0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zF03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65755" cy="1140460"/>
            <wp:effectExtent l="0" t="0" r="0" b="0"/>
            <wp:docPr id="11" name="FizF0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zF03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143000"/>
            <wp:effectExtent l="0" t="0" r="0" b="0"/>
            <wp:docPr id="12" name="FizF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zF0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65755" cy="1140460"/>
            <wp:effectExtent l="0" t="0" r="0" b="0"/>
            <wp:docPr id="13" name="FizF0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zF0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equalWidth="false" w:sep="false">
            <w:col w:w="3969" w:space="56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/>
            </w:pPr>
            <w:r>
              <w:rPr/>
              <w:t>0,0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/>
            </w:pPr>
            <w:r>
              <w:rPr/>
              <w:t>0,0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/>
            </w:pPr>
            <w:r>
              <w:rPr/>
              <w:t>0,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/>
            </w:pPr>
            <w:r>
              <w:rPr/>
              <w:t>0,039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  <w:t>Az előző táblázat adatait út–idő, illetve út–időnégyzet grafikonon ábrázolva:</w:t>
      </w:r>
    </w:p>
    <w:p>
      <w:pPr>
        <w:pStyle w:val="Normal"/>
        <w:spacing w:before="120" w:after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8655" cy="2450465"/>
            <wp:effectExtent l="0" t="0" r="0" b="0"/>
            <wp:docPr id="14" name="gra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Hasonló képsorozatot készíthetünk az emeleti ablakból kiejtett labdáról is. Ebben az esetben azonban körülményesebb, nehezebb az azonos időközök alatt megtett utak meghatározása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agy előnye e sorozatfelvételeknek, hogy a tanulók jelenlétében készülnek, s ők maguk is részesei a mérési eredmények értékelésnek, felhasználásának. </w:t>
        <w:tab/>
        <w:t>A digitális fényképezőgép által nyújtott metodikai előnyök mellett jelentősnek tartjuk azt a tényt is, hogy egy olyan eszköz használatát ismerhetik meg a tanulók, amely a fizikai ismeretek egyik modern alkalmazását testesíti meg.</w:t>
      </w:r>
    </w:p>
    <w:p>
      <w:pPr>
        <w:pStyle w:val="Normal"/>
        <w:spacing w:lineRule="auto" w:line="360"/>
        <w:jc w:val="both"/>
        <w:rPr/>
      </w:pPr>
      <w:r>
        <w:rPr/>
        <w:t xml:space="preserve">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/>
      </w:pPr>
      <w:r>
        <w:rPr>
          <w:b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tar.hu/fizfoto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digifenykep.hu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fotovilag.hu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52:00Z</dcterms:created>
  <dc:creator>Admin</dc:creator>
  <dc:description/>
  <dc:language>en-US</dc:language>
  <cp:lastModifiedBy>Zátonyi Sándor</cp:lastModifiedBy>
  <cp:lastPrinted>2002-11-20T08:23:00Z</cp:lastPrinted>
  <dcterms:modified xsi:type="dcterms:W3CDTF">2003-06-18T21:55:00Z</dcterms:modified>
  <cp:revision>3</cp:revision>
  <dc:subject/>
  <dc:title>A digitális fényképezőgép alkalmazása a fizika tanításában</dc:title>
</cp:coreProperties>
</file>