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media/image5.wmf" ContentType="image/x-wmf"/>
  <Override PartName="/word/media/image6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i/>
          <w:sz w:val="40"/>
        </w:rPr>
        <w:t xml:space="preserve">Ifj. Zátonyi Sándor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Új gimnáziumi tankönyv: Fizika 1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0765</wp:posOffset>
            </wp:positionH>
            <wp:positionV relativeFrom="paragraph">
              <wp:posOffset>64135</wp:posOffset>
            </wp:positionV>
            <wp:extent cx="2160270" cy="3072765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1" name="fiz11c_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z11c_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A kerettanterv alapján készülő fizika tankönyvsorozat zárókötete  </w:t>
      </w:r>
      <w:r>
        <w:rPr>
          <w:i/>
          <w:sz w:val="24"/>
        </w:rPr>
        <w:t>Fizika 11.</w:t>
      </w:r>
      <w:r>
        <w:rPr>
          <w:sz w:val="24"/>
        </w:rPr>
        <w:t xml:space="preserve"> címmel 2003. július végén jelent meg a </w:t>
      </w:r>
      <w:r>
        <w:rPr>
          <w:i/>
          <w:sz w:val="24"/>
        </w:rPr>
        <w:t>Nemzeti Tankönyvkiadó</w:t>
      </w:r>
      <w:r>
        <w:rPr>
          <w:sz w:val="24"/>
        </w:rPr>
        <w:t xml:space="preserve"> gondozásában. (A sorozat előző kötetei 2002-ben jelentek meg </w:t>
      </w:r>
      <w:r>
        <w:rPr>
          <w:i/>
          <w:sz w:val="24"/>
        </w:rPr>
        <w:t>Fizika 9.</w:t>
      </w:r>
      <w:r>
        <w:rPr>
          <w:sz w:val="24"/>
        </w:rPr>
        <w:t xml:space="preserve"> és </w:t>
      </w:r>
      <w:r>
        <w:rPr>
          <w:i/>
          <w:sz w:val="24"/>
        </w:rPr>
        <w:t>Fizika 10.</w:t>
      </w:r>
      <w:r>
        <w:rPr>
          <w:sz w:val="24"/>
        </w:rPr>
        <w:t xml:space="preserve"> címmel.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fejezetek sorrendjének megválasztásakor figyelembe vettük azt, hogy az egyes fogalmak ismeretek hogyan épülnek egymásra. A koherensebb tananyag-elrendezés érdekében néhány apró módosítást hajtottunk végre a kerettantervi sorrendhez képest, ezenkívül néhány további fejezetet is beiktatunk. (Pl. </w:t>
      </w:r>
      <w:r>
        <w:rPr>
          <w:i/>
          <w:sz w:val="24"/>
        </w:rPr>
        <w:t xml:space="preserve">Rezgések összegzése; A röntgensugárzás; Az infravörös és az ultraibolya fény; A tömegnövekedés; Az égbolt látszólagos mozgása; A Naprendszer szerkezete.) </w:t>
      </w:r>
      <w:r>
        <w:rPr>
          <w:sz w:val="24"/>
        </w:rPr>
        <w:t xml:space="preserve">Ezek a fejezetek részben a fizikai fogalomrendszer összefüggőbbé tételét szolgálják (pl. rezgések összegzése =&gt; interferencia), másrészt gyakorlati vonatkozásaik miatt nélkülözhetetlenek, illetve más tantárgyak tanulásához szükségesek (pl. röntgensugárzás, infravörös és ultraibolya fény)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ab/>
        <w:t>A könyv összesen 56 fejezetet tartalmaz, a rendelkezésre álló 74 órához. Témakörönként az új anyagot feldolgozó fejezetek száma a következő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Mechanikai rezgések és hullámok:</w:t>
        <w:tab/>
        <w:tab/>
        <w:tab/>
        <w:tab/>
        <w:t>18 fejeze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Elektromágneses rezgések és hullámok. Optika:</w:t>
        <w:tab/>
        <w:tab/>
        <w:t>19 fejeze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Modern fizika. Csillagászat:</w:t>
        <w:tab/>
        <w:tab/>
        <w:tab/>
        <w:tab/>
        <w:tab/>
        <w:t>19 fejeze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z új tankönyvek kidolgozásakor felhasználtuk a korábbi (hatkötetes) tankönyvsorozat írása és tanítása során szerzett tapasztalatokat. Ennek megfelelően tankönyvünket továbbra is az otthoni tanulás eszközének szánju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iatt a kísérletek leírását csak vázlatosan, a felesleges technikai részletek megadása nélkül közöljük, hogy a tanulók figyelmét ne tereljék el ezek a lényegtelen rész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ab/>
        <w:t xml:space="preserve">Például „Az állóhullámok” című fejezet a következő leírással kezdődik: </w:t>
      </w:r>
      <w:r>
        <w:rPr>
          <w:rFonts w:cs="Arial" w:ascii="Arial" w:hAnsi="Arial"/>
          <w:sz w:val="22"/>
        </w:rPr>
        <w:t xml:space="preserve">„Ha egy gumikötél egyik végét rögzítjük, másik végén pedig transzverzális hullámokat keltünk, akkor a kötélen végighaladó, illetve a kötél végéről visszaverődött hullámok interferenciája figyelhető meg. Ennek eredményeképpen megfelelően választott frekvenciánál </w:t>
      </w:r>
      <w:r>
        <w:rPr>
          <w:rFonts w:cs="Arial" w:ascii="Arial" w:hAnsi="Arial"/>
          <w:b/>
          <w:sz w:val="22"/>
        </w:rPr>
        <w:t>állóhullám</w:t>
      </w:r>
      <w:r>
        <w:rPr>
          <w:rFonts w:cs="Arial" w:ascii="Arial" w:hAnsi="Arial"/>
          <w:sz w:val="22"/>
        </w:rPr>
        <w:t xml:space="preserve"> jön létre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0765</wp:posOffset>
            </wp:positionH>
            <wp:positionV relativeFrom="page">
              <wp:posOffset>914400</wp:posOffset>
            </wp:positionV>
            <wp:extent cx="2160270" cy="868045"/>
            <wp:effectExtent l="0" t="0" r="0" b="0"/>
            <wp:wrapTight wrapText="bothSides">
              <wp:wrapPolygon edited="0">
                <wp:start x="-92" y="0"/>
                <wp:lineTo x="-92" y="21358"/>
                <wp:lineTo x="21599" y="21358"/>
                <wp:lineTo x="21599" y="0"/>
                <wp:lineTo x="-92" y="0"/>
              </wp:wrapPolygon>
            </wp:wrapTight>
            <wp:docPr id="2" name="ZS11_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S11_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2670</wp:posOffset>
            </wp:positionH>
            <wp:positionV relativeFrom="paragraph">
              <wp:posOffset>635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3" name="ZS11_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11_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Másik példa „A tükrök és a lencsék képalkotása” című fejezet bevezető kísérletének leírása: </w:t>
      </w:r>
      <w:r>
        <w:rPr>
          <w:rFonts w:cs="Arial" w:ascii="Arial" w:hAnsi="Arial"/>
          <w:sz w:val="22"/>
        </w:rPr>
        <w:t>„Egy homorú tükör elé tárgyként egy gyertyát helyeztünk, és megfigyeltük, hogy hol és milyen kép keletkezik róla. A gyertyát a tükörtől különböző távolságba elhelyezve a kísérletet többször is megismételtük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0765</wp:posOffset>
            </wp:positionH>
            <wp:positionV relativeFrom="paragraph">
              <wp:posOffset>353695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4" name="ZS11_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S11_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Bár a kísérletek leírása vázlatos, a könyvben látható fotók segítséget, ötletet adnak a kísérlet bemutatásához. A kísérletek tényleges elvégzéséhez a korábbi, hatkötetes könyvsorozathoz megjelent kézikönyv is segítséget adhat. Jól használhatók a különféle kísérletgyűjtemények is, például a </w:t>
      </w:r>
      <w:r>
        <w:rPr>
          <w:i/>
          <w:sz w:val="24"/>
        </w:rPr>
        <w:t>Juhász András</w:t>
      </w:r>
      <w:r>
        <w:rPr>
          <w:sz w:val="24"/>
        </w:rPr>
        <w:t xml:space="preserve"> által szerkesztett „Fizikai kísérletek gyűjteménye” című munka, valamint a különféle internetes gyűjtemények i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z egyes fejezeteknél építeni szeretnénk a tanulók előismereteire, mindennapi tapasztalataikra, és az órai kísérletekre, mérésekre. A gimnáziumban azonban szerepet kell kapnia a deduktív ismeretszerzésnek is, hiszen bizonyos esetekben nincs lehetőségünk megfigyelések, kísérletek mérések elvégzésére, másrészt a deduktív úton kapott eredmények és a tapasztalat összhangja mutathatja meg a fizikai ismeretek "erejét"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éldául elméleti úton jut el a tankönyv a rugón rezgő test rezgésidejére vonatkoz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sz w:val="24"/>
        </w:rPr>
        <w:t xml:space="preserve"> összefüggéshez,  a matematikai inga lengésidejét megadó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képlethez, vagy a tükrök és lencsék képalkotását leíró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 leképezési törvényhez. Természetesen minden esetben sor kerül a kapott összefüggés tapasztalattal történő összevetésére 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"hasonló szerkezetű" fogalmakat, összefüggéseket mindig azonos gondolatsor végigjárásával tárgyaljuk. Reméljük hogy mindez könnyebben érthetővé, jobban tanulhatóvá teszi könyveinke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éldául a harmonikus rezgőmozgást végző test kitérését, sebességét és gyorsulását megadó összefüggésekhez hasonló gondolatmenettel (az egyenletes körmozgás vetületéből) jut el a könyv. A fényvisszaverődés és a fénytörés törvényeit is ugyanolyan gondolatmenettel tárgyaljuk a könyvben, mint a térbeli mechanikai hullámok visszaverődését és törés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fejezetek elméleti anyagát többnyire a technikai-gyakorlati alkalmazások, fizikatörténeti érdekességek, kultúrtörténeti vonatkozások, szómagyarázatok, táblázatok egészítik ki. Mindezek jelentősen hozzájárulhatnak a tanulók általános műveltségének fejlesztéséhez, továbbá jelentős motivációs hatásuk is van. A következő részleteket a könyv Olvasnivaló című részeiből válogattuk (zárójelben a fejezetcímek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hristian </w:t>
      </w:r>
      <w:r>
        <w:rPr>
          <w:rFonts w:cs="Arial" w:ascii="Arial" w:hAnsi="Arial"/>
          <w:i/>
          <w:sz w:val="22"/>
        </w:rPr>
        <w:t>Doppler</w:t>
      </w:r>
      <w:r>
        <w:rPr>
          <w:rFonts w:cs="Arial" w:ascii="Arial" w:hAnsi="Arial"/>
          <w:sz w:val="22"/>
        </w:rPr>
        <w:t xml:space="preserve"> (1803–1853) osztrák fizikus 1842-ben fedezte fel a róla elnevezett jelenséget. Doppler egy ideig tanított Selmecbányán (ma Szlovákia, Banská Štiavnica) a Bányászati és Erdészeti Akadémián, a mai Soproni Egyetem elődjén is.</w:t>
      </w:r>
      <w:r>
        <w:rPr>
          <w:rFonts w:cs="Arial" w:ascii="Arial" w:hAnsi="Arial"/>
        </w:rPr>
        <w:t xml:space="preserve"> </w:t>
      </w:r>
      <w:r>
        <w:rPr>
          <w:sz w:val="24"/>
        </w:rPr>
        <w:t>(A Doppler-hatá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magzat szívverése még születése előtt megvizsgálható ultrahangok segítségével. Az ultrahangok frekvenciája a magzat lüktető szívéről visszaverődve a Doppler-hatás miatt megváltozik. Ezt a változást számítógéppel látható képpé alakíthatják, és eldönthetik, hogy születés után a magzat szíve képes-e ellátni feladatát, vagy segítségre, műtétre lesz szükség. Ennek ismeretében az orvosok időben felkészülhetnek a szükséges beavatkozásra. (Hasonló vizsgálat röntgensugarakkal nem végezhető, mert az károsítaná a magzatot.)</w:t>
      </w:r>
      <w:r>
        <w:rPr>
          <w:rFonts w:cs="Arial" w:ascii="Arial" w:hAnsi="Arial"/>
        </w:rPr>
        <w:t xml:space="preserve"> </w:t>
      </w:r>
      <w:r>
        <w:rPr>
          <w:sz w:val="24"/>
        </w:rPr>
        <w:t>(A Doppler-hatá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Magyar Rádió</w:t>
      </w:r>
      <w:r>
        <w:rPr>
          <w:rFonts w:cs="Arial" w:ascii="Arial" w:hAnsi="Arial"/>
          <w:sz w:val="22"/>
        </w:rPr>
        <w:t xml:space="preserve"> adásai 1924-ben indultak meg. Az első stúdió egy átalakított bútorszállító kocsi volt. Az 1930-as években átadott stúdiók  akusztikai (hangtani) tervezését </w:t>
      </w:r>
      <w:r>
        <w:rPr>
          <w:rFonts w:cs="Arial" w:ascii="Arial" w:hAnsi="Arial"/>
          <w:i/>
          <w:sz w:val="22"/>
        </w:rPr>
        <w:t>Békésy György</w:t>
      </w:r>
      <w:r>
        <w:rPr>
          <w:rFonts w:cs="Arial" w:ascii="Arial" w:hAnsi="Arial"/>
          <w:sz w:val="22"/>
        </w:rPr>
        <w:t xml:space="preserve"> végezte, aki később a hallási folyamatok vizsgálatáért 1961-ben orvosi Nobel-díjat kapott. A Rádió 1933-ban üzembe helyezett, 307 m magas lakihegyi (Csepel-sziget) adótornya akkoriban Európa legmagasabb építménye volt. A lakihegyi torony ma ipari műemlék, szerepét a solti rádióadó vette át.</w:t>
      </w:r>
      <w:r>
        <w:rPr>
          <w:sz w:val="24"/>
        </w:rPr>
        <w:t xml:space="preserve"> (A rádió és a televízió. A mikrohullámo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Bay Zoltán</w:t>
      </w:r>
      <w:r>
        <w:rPr>
          <w:rFonts w:cs="Arial" w:ascii="Arial" w:hAnsi="Arial"/>
          <w:sz w:val="22"/>
        </w:rPr>
        <w:t xml:space="preserve"> (1900–1992) magyar fizikus javaslatára 1983-ban a fénysebességre alapozott méterdefiníciót fogadott el a </w:t>
      </w:r>
      <w:r>
        <w:rPr>
          <w:rFonts w:cs="Arial" w:ascii="Arial" w:hAnsi="Arial"/>
          <w:i/>
          <w:sz w:val="22"/>
        </w:rPr>
        <w:t>Nemzetközi Mértékügyi Konferenci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z egy méter az a távolság, amelyet a fény a másodperc 299 792 458-ad része alatt vákuumban megtesz.</w:t>
      </w:r>
      <w:r>
        <w:rPr>
          <w:rFonts w:cs="Arial" w:ascii="Arial" w:hAnsi="Arial"/>
          <w:sz w:val="22"/>
        </w:rPr>
        <w:t xml:space="preserve"> Mivel az idő, illetve a fény sebessége nagy pontossággal mérhető, a Bay Zoltán által javasolt, fénysebességre alapozott méterdefiníció a korábbinál mintegy 10 000-szer pontosabb.</w:t>
      </w:r>
      <w:r>
        <w:rPr>
          <w:sz w:val="24"/>
        </w:rPr>
        <w:t xml:space="preserve"> (Fénytani alapfogalma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mai fényképezőgépek objektívje általában több lencséből áll, de ez a lencserendszer is gyűjtőlencseként működik. A videokamerák, illetve a jobb fényképezőgépek zoom-optikáinál az egyes lencsék egymáshoz képest elmozdíthatók, így megváltozik a lencserendszer fókusztávolsága. A fókusztávolság növelése (TELE) nagyobb képet eredményez a filmen. A fókusztávolság csökkentésével (WIDE) viszont csökken a kép mérete, így a közeli nagy tárgyak (torony, nagy épületek) is elférnek a képen.</w:t>
      </w:r>
      <w:r>
        <w:rPr>
          <w:rFonts w:cs="Arial" w:ascii="Arial" w:hAnsi="Arial"/>
        </w:rPr>
        <w:t xml:space="preserve"> </w:t>
      </w:r>
      <w:r>
        <w:rPr>
          <w:sz w:val="24"/>
        </w:rPr>
        <w:t>(A lencsék és gömbtükrök gyakorlati alkalmazás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fényinterferencia elméletét Thomas </w:t>
      </w:r>
      <w:r>
        <w:rPr>
          <w:rFonts w:cs="Arial" w:ascii="Arial" w:hAnsi="Arial"/>
          <w:i/>
          <w:sz w:val="22"/>
        </w:rPr>
        <w:t>Young</w:t>
      </w:r>
      <w:r>
        <w:rPr>
          <w:rFonts w:cs="Arial" w:ascii="Arial" w:hAnsi="Arial"/>
          <w:sz w:val="22"/>
        </w:rPr>
        <w:t xml:space="preserve"> (1773–1829) angol fizikus és orvos dolgozta ki. Tőle származik az </w:t>
      </w:r>
      <w:r>
        <w:rPr>
          <w:rFonts w:cs="Arial" w:ascii="Arial" w:hAnsi="Arial"/>
          <w:i/>
          <w:sz w:val="22"/>
        </w:rPr>
        <w:t>interferencia</w:t>
      </w:r>
      <w:r>
        <w:rPr>
          <w:rFonts w:cs="Arial" w:ascii="Arial" w:hAnsi="Arial"/>
          <w:sz w:val="22"/>
        </w:rPr>
        <w:t xml:space="preserve"> elnevezés is, amely az angol interference (megzavarás, közbeavatkozás) szóból ered. Newton színes gyűrűkre vonatkozó mérési adatait felhasználva Young végezte az </w:t>
      </w:r>
      <w:r>
        <w:rPr>
          <w:rFonts w:cs="Arial" w:ascii="Arial" w:hAnsi="Arial"/>
          <w:i/>
          <w:sz w:val="22"/>
        </w:rPr>
        <w:t>első fényhullámhossz-meghatározást</w:t>
      </w:r>
      <w:r>
        <w:rPr>
          <w:rFonts w:cs="Arial" w:ascii="Arial" w:hAnsi="Arial"/>
          <w:sz w:val="22"/>
        </w:rPr>
        <w:t xml:space="preserve"> 1802-ben. Ő adta meg a </w:t>
      </w:r>
      <w:r>
        <w:rPr>
          <w:rFonts w:cs="Arial" w:ascii="Arial" w:hAnsi="Arial"/>
          <w:i/>
          <w:sz w:val="22"/>
        </w:rPr>
        <w:t>színes látás</w:t>
      </w:r>
      <w:r>
        <w:rPr>
          <w:rFonts w:cs="Arial" w:ascii="Arial" w:hAnsi="Arial"/>
          <w:sz w:val="22"/>
        </w:rPr>
        <w:t xml:space="preserve"> elméletét is. Young egyiptológusként 1814-ben felismert néhány királynevet egy óegyiptomi szövegben, és ez a felismerés vezetett el 1822-ben a </w:t>
      </w:r>
      <w:r>
        <w:rPr>
          <w:rFonts w:cs="Arial" w:ascii="Arial" w:hAnsi="Arial"/>
          <w:i/>
          <w:sz w:val="22"/>
        </w:rPr>
        <w:t>hieroglifák</w:t>
      </w:r>
      <w:r>
        <w:rPr>
          <w:rFonts w:cs="Arial" w:ascii="Arial" w:hAnsi="Arial"/>
          <w:sz w:val="22"/>
        </w:rPr>
        <w:t xml:space="preserve"> megfejtéséhez (Jean-Fran</w:t>
      </w:r>
      <w:r>
        <w:rPr>
          <w:rFonts w:cs="Arial" w:ascii="Arial" w:hAnsi="Arial"/>
          <w:sz w:val="22"/>
          <w:lang w:eastAsia="hu-HU"/>
        </w:rPr>
        <w:t>ç</w:t>
      </w:r>
      <w:r>
        <w:rPr>
          <w:rFonts w:cs="Arial" w:ascii="Arial" w:hAnsi="Arial"/>
          <w:sz w:val="22"/>
        </w:rPr>
        <w:t xml:space="preserve">ois </w:t>
      </w:r>
      <w:r>
        <w:rPr>
          <w:rFonts w:cs="Arial" w:ascii="Arial" w:hAnsi="Arial"/>
          <w:i/>
          <w:sz w:val="22"/>
        </w:rPr>
        <w:t>Champollion</w:t>
      </w:r>
      <w:r>
        <w:rPr>
          <w:rFonts w:cs="Arial" w:ascii="Arial" w:hAnsi="Arial"/>
          <w:sz w:val="22"/>
        </w:rPr>
        <w:t>, 1790–1832).</w:t>
      </w:r>
      <w:r>
        <w:rPr>
          <w:rFonts w:cs="Arial" w:ascii="Arial" w:hAnsi="Arial"/>
        </w:rPr>
        <w:t xml:space="preserve"> </w:t>
      </w:r>
      <w:r>
        <w:rPr>
          <w:sz w:val="24"/>
        </w:rPr>
        <w:t>(A fény mint hullám. A fényinterferenc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CD tükröző rétegében koncentrikus körök mentén apró mélyedések vannak, ezek tárolják a lemezen rögzített információt. A lemezre eső fényt a mélyedések nem verik vissza, így a lemez reflexiós rácsként viselkedik. Emiatt a lemez egyes részei a ráeső fehér fényben szivárványszínűek.</w:t>
      </w:r>
      <w:r>
        <w:rPr>
          <w:rFonts w:cs="Arial" w:ascii="Arial" w:hAnsi="Arial"/>
        </w:rPr>
        <w:t xml:space="preserve"> </w:t>
      </w:r>
      <w:r>
        <w:rPr>
          <w:sz w:val="24"/>
        </w:rPr>
        <w:t>(Fényelhajlás résen és rácso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Jedlik Ányos István</w:t>
      </w:r>
      <w:r>
        <w:rPr>
          <w:rFonts w:cs="Arial" w:ascii="Arial" w:hAnsi="Arial"/>
          <w:sz w:val="22"/>
        </w:rPr>
        <w:t xml:space="preserve"> (1800–1895) magyar fizikus 1845-ben már olyan optikai rácsokat készített, amelyek 1 mm-en 1200 rést tartalmaztak. Ezek korának legjobb optikai rácsai voltak. Ehhez speciális rácsosztógépet is tervezett.</w:t>
      </w:r>
      <w:r>
        <w:rPr>
          <w:rFonts w:cs="Arial" w:ascii="Arial" w:hAnsi="Arial"/>
        </w:rPr>
        <w:t xml:space="preserve"> </w:t>
      </w:r>
      <w:r>
        <w:rPr>
          <w:sz w:val="24"/>
        </w:rPr>
        <w:t>(Fényelhajlás résen és rácso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proton</w:t>
      </w:r>
      <w:r>
        <w:rPr>
          <w:rFonts w:cs="Arial" w:ascii="Arial" w:hAnsi="Arial"/>
          <w:sz w:val="22"/>
        </w:rPr>
        <w:t xml:space="preserve"> szó görög eredetű. (A proto- jelentése első-, ős-; az –on képző a részecskék nevének képzője.) Az elnevezés William </w:t>
      </w:r>
      <w:r>
        <w:rPr>
          <w:rFonts w:cs="Arial" w:ascii="Arial" w:hAnsi="Arial"/>
          <w:i/>
          <w:sz w:val="22"/>
        </w:rPr>
        <w:t>Prout</w:t>
      </w:r>
      <w:r>
        <w:rPr>
          <w:rFonts w:cs="Arial" w:ascii="Arial" w:hAnsi="Arial"/>
          <w:sz w:val="22"/>
        </w:rPr>
        <w:t xml:space="preserve"> (1785–1850) angol orvostól származik, aki 1815-ben azt feltételezte, hogy minden elem hidrogénből (az első elem) tevődik össze. Ezt az elméletet felelevenítve a hidrogénatom magját 1920-ban brit fizikusok protonnak nevezték el.</w:t>
      </w:r>
      <w:r>
        <w:rPr>
          <w:rFonts w:cs="Arial" w:ascii="Arial" w:hAnsi="Arial"/>
        </w:rPr>
        <w:t xml:space="preserve"> </w:t>
      </w:r>
      <w:r>
        <w:rPr>
          <w:sz w:val="24"/>
        </w:rPr>
        <w:t>(Az elemi részecskék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2205</wp:posOffset>
            </wp:positionH>
            <wp:positionV relativeFrom="paragraph">
              <wp:posOffset>14605</wp:posOffset>
            </wp:positionV>
            <wp:extent cx="2160270" cy="2159635"/>
            <wp:effectExtent l="0" t="0" r="0" b="0"/>
            <wp:wrapTight wrapText="bothSides">
              <wp:wrapPolygon edited="0">
                <wp:start x="188" y="378"/>
                <wp:lineTo x="188" y="21216"/>
                <wp:lineTo x="21407" y="21216"/>
                <wp:lineTo x="21407" y="378"/>
                <wp:lineTo x="188" y="378"/>
              </wp:wrapPolygon>
            </wp:wrapTight>
            <wp:docPr id="5" name="zs11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s11_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z atommag rendkívül kis méretéről képet kaphatunk a következők alapján: ha egy egyforintost gondolatban milliárdszorosára nagyítanánk, akkor átmérője 16 000 km lenne. (A Föld átmérője kb. 13 000 km.) A nagyítás során a forintos egy-egy rézatomjának átmérője 26 cm-re növekedne, a rézatom atommagja azonban még így is csak 0,011 mm átmérőjű volna.</w:t>
      </w:r>
      <w:r>
        <w:rPr>
          <w:sz w:val="24"/>
        </w:rPr>
        <w:t xml:space="preserve"> (Az atomok felépítés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z ekliptika mentén található sáv az </w:t>
      </w:r>
      <w:r>
        <w:rPr>
          <w:rFonts w:cs="Arial" w:ascii="Arial" w:hAnsi="Arial"/>
          <w:i/>
          <w:sz w:val="22"/>
        </w:rPr>
        <w:t>állatöv</w:t>
      </w:r>
      <w:r>
        <w:rPr>
          <w:rFonts w:cs="Arial" w:ascii="Arial" w:hAnsi="Arial"/>
          <w:sz w:val="22"/>
        </w:rPr>
        <w:t xml:space="preserve">, vagy görög-latin eredetű kifejezéssel a </w:t>
      </w:r>
      <w:r>
        <w:rPr>
          <w:rFonts w:cs="Arial" w:ascii="Arial" w:hAnsi="Arial"/>
          <w:i/>
          <w:sz w:val="22"/>
        </w:rPr>
        <w:t>zodiákus</w:t>
      </w:r>
      <w:r>
        <w:rPr>
          <w:rFonts w:cs="Arial" w:ascii="Arial" w:hAnsi="Arial"/>
          <w:sz w:val="22"/>
        </w:rPr>
        <w:t>. Az ekliptikát mintegy 3000 évvel ezelőtt a babiloni csillagászok osztották fel 12 egyenlő részre. Az egyes szakaszokon található csillagképek az állatövi jegyek. A táblázat a 12 állatövi jegy magyar és latin nevét, valamint ezek egyezményes jelét tartalmazza.</w:t>
      </w:r>
      <w:r>
        <w:rPr>
          <w:rFonts w:cs="Arial" w:ascii="Arial" w:hAnsi="Arial"/>
        </w:rPr>
        <w:t xml:space="preserve"> </w:t>
      </w:r>
      <w:r>
        <w:rPr>
          <w:i/>
          <w:sz w:val="24"/>
        </w:rPr>
        <w:t>(Táblázat a könyv 216. oldalán.)</w:t>
      </w:r>
      <w:r>
        <w:rPr>
          <w:sz w:val="24"/>
        </w:rPr>
        <w:t xml:space="preserve"> (Az égbolt látszólagos mozgás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fejezetek egy része további kísérletek leírását tartalmazza. Ezek a kísérletek egyrészt alkalmasak a tanult ismeretek elmélyítésre, az elméleti úton kapott eredmények ellenőrzésére, továbbá jelentős motivációs hatásuk is van. (A kísérletek kedvező motivációs hatását több felmérés is igazolta, például </w:t>
      </w:r>
      <w:r>
        <w:rPr>
          <w:i/>
          <w:sz w:val="24"/>
        </w:rPr>
        <w:t>Zátonyi Sándor: A fizikatanulás és a motiváció változása</w:t>
      </w:r>
      <w:r>
        <w:rPr>
          <w:sz w:val="24"/>
        </w:rPr>
        <w:t>, Pedagógiai Szemle 1982./11. ) A kísérletek jó része otthon, házi eszközökkel is elvégezhető. (Ezek leírása éppen ezért részletesebb, mint az új anyag feldolgozását megalapozó kísérleteké.) Néhány ilyen kísérlet a könyvből (zárójelben az oldalszámok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öltsünk meg egy nagyobb fazekat vízzel! A vízfelszín középpontjában egy vízcsepp leejtésével hozzunk létre hullámot, és figyeljük meg visszaverődését a fazék oldaláról! Ismételjük meg a kísérletet úgy is, hogy nem a középpontban keltünk hullámokat!</w:t>
      </w:r>
      <w:r>
        <w:rPr>
          <w:sz w:val="24"/>
        </w:rPr>
        <w:t xml:space="preserve"> (50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0765</wp:posOffset>
            </wp:positionH>
            <wp:positionV relativeFrom="page">
              <wp:posOffset>914400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6" name="ZS11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S11_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Helyezzünk egy kisméretű acélgolyót óraüveg szélére, és figyeljük meg, milyen mozgást végez, ha magára hagyjuk! Milyen pályán mozog a golyó?</w:t>
      </w:r>
      <w:r>
        <w:rPr>
          <w:sz w:val="24"/>
        </w:rPr>
        <w:t xml:space="preserve"> (7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Függesszünk fel egy vékony, kb. 1 méter hosszú gumiszálra egy nehezéket! A testet egyensúlyi helyzetéből függőlegesen kimozdítva hozzunk létre rezgéseket, és mérjük meg a periódusidőt! (A pontos mérés érdekében több rezgés együttes idejét mérjük meg! A mért időtartamot elosztva a rezgések számával, megkapjuk a periódusidőt.) Ismételjük meg a mérést úgy is, hogy a gumiszál hosszát felére csökkentjük!</w:t>
      </w:r>
      <w:r>
        <w:rPr>
          <w:sz w:val="24"/>
        </w:rPr>
        <w:t xml:space="preserve"> (7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0765</wp:posOffset>
            </wp:positionH>
            <wp:positionV relativeFrom="paragraph">
              <wp:posOffset>23495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7" name="ZS11_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S11_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 fülünktől néhány centiméterre levő, rezgő hangvillát forgassuk lassan körbe a nyele mint tengely körül! Mit tapasztalunk? Adjunk rá magyarázatot!</w:t>
      </w:r>
      <w:r>
        <w:rPr>
          <w:sz w:val="24"/>
        </w:rPr>
        <w:t xml:space="preserve"> (53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gy bekapcsolt zsebrádiót csomagoljunk be teljesen háztartási alufóliába! Figyeljük meg, mi történik! Magyarázzuk meg megfigyeléseinket!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 (88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képen látható két rajzot másoljuk egy félbehajtott hosszú papírlap egymás fölötti oldalára! A felső laprészt a fényképen látható módon sodorjuk fel egy ceruzára, majd a ceruzát jobbra-balra mozgatva játsszuk le a „rajzfilmet”! Figyeljük meg, mekkora frekvenciánál olvad össze folyamatos mozgássá a két kép!</w:t>
      </w:r>
      <w:r>
        <w:rPr>
          <w:sz w:val="24"/>
        </w:rPr>
        <w:t xml:space="preserve"> (88.)</w:t>
      </w:r>
    </w:p>
    <w:p>
      <w:pPr>
        <w:pStyle w:val="Normal"/>
        <w:spacing w:lineRule="auto" w:line="480"/>
        <w:ind w:left="284" w:hanging="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2160270" cy="1721485"/>
            <wp:effectExtent l="0" t="0" r="0" b="0"/>
            <wp:docPr id="8" name="ZS11_1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S11_138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</w:t>
      </w:r>
      <w:r>
        <w:rPr>
          <w:lang w:val="en-US"/>
        </w:rPr>
        <w:drawing>
          <wp:inline distT="0" distB="0" distL="0" distR="0">
            <wp:extent cx="2160270" cy="1721485"/>
            <wp:effectExtent l="0" t="0" r="0" b="0"/>
            <wp:docPr id="9" name="ZS11_1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S11_138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object w:dxaOrig="3402" w:dyaOrig="27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1.95pt;margin-top:44.35pt;width:170.1pt;height:135.9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962215819" r:id="rId11"/>
        </w:object>
      </w:r>
      <w:r>
        <w:rPr>
          <w:rFonts w:cs="Arial" w:ascii="Arial" w:hAnsi="Arial"/>
          <w:sz w:val="22"/>
        </w:rPr>
        <w:t>Egy bekapcsolt, az URH sávban működő rádió közelében levő mobiltelefonról hívjunk fel egy másik telefont! Mit hallunk eközben a rádióban? Miért nem lehet a rádióval a telefonbeszélgetést lehallgatni?</w:t>
      </w:r>
      <w:r>
        <w:rPr>
          <w:sz w:val="24"/>
        </w:rPr>
        <w:t xml:space="preserve"> (88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Öntsünk egy hasáb alakú pohárba vizet, és helyezzük el az asztal szélére! Tegyünk egy könyvet a pohár mögé, és figyeljük meg alulról a vízfelszínen létrejövő teljes visszaverődést!</w:t>
      </w:r>
      <w:r>
        <w:rPr>
          <w:sz w:val="24"/>
        </w:rPr>
        <w:t xml:space="preserve"> (110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Vannak olyan világító-diódák (LED-ek), amelyek a rákapcsolt feszültség polaritásától függően vörös vagy zöld fényt bocsátanak ki. Kapcsoljunk ilyen LED-re váltakozó feszültséget! Milyen színű fényt látunk? Bontsuk fel prizmával a keletkező fényt összetevőire!</w:t>
      </w:r>
      <w:r>
        <w:rPr>
          <w:sz w:val="24"/>
        </w:rPr>
        <w:t xml:space="preserve"> (117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Helyezzünk bekapcsolt zsebszámológép vagy mobiltelefon folyadékkristályos kijelzője fölé polárszűrőt, és forgassuk lassan körbe! Magyarázzuk meg a látottakat az </w:t>
      </w:r>
      <w:r>
        <w:rPr>
          <w:rFonts w:cs="Arial" w:ascii="Arial" w:hAnsi="Arial"/>
          <w:i/>
          <w:sz w:val="22"/>
        </w:rPr>
        <w:t>Olvasnivaló</w:t>
      </w:r>
      <w:r>
        <w:rPr>
          <w:rFonts w:cs="Arial" w:ascii="Arial" w:hAnsi="Arial"/>
          <w:sz w:val="22"/>
        </w:rPr>
        <w:t xml:space="preserve"> alapján!</w:t>
      </w:r>
      <w:r>
        <w:rPr>
          <w:sz w:val="24"/>
        </w:rPr>
        <w:t xml:space="preserve"> (150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Helyezzünk egy útlevelet pénzvizsgáló lámpa alá, és keressük meg benne a Himnusz kottáját!</w:t>
      </w:r>
      <w:r>
        <w:rPr>
          <w:sz w:val="24"/>
        </w:rPr>
        <w:t xml:space="preserve"> (155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Üljünk egy forgószékre, és nézzünk a fejünk fölé, a mennyezetre! Társunk lassan (!) forgassa körbe a széket! Figyeljük meg a látottakat! A hatás jobban érzékelhető, ha öntapadó fóliából kivágott csillagokat ragasztunk a mennyezetre.</w:t>
      </w:r>
      <w:r>
        <w:rPr>
          <w:sz w:val="24"/>
        </w:rPr>
        <w:t xml:space="preserve"> (224. old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Minden fejezethez bőséges feladatanyag tartozik, ezek egy része nem csupán mechanikus behelyettesítést igényel, hanem gondolkodásra és a tanult ismeretek kreatív alkalmazására, esetenként önálló ismeretszerzésre, gyűjtőmunkára késztet. A feladatok nehézségi szintje széles skálán mozog: a tanult összefüggések konkrét értelmezésétől az összetett feladatokig. Mindez egy-egy adott tanulócsoporton belül is lehetővé teszi a differenciálást, de a különböző szintű feladatok miatt a könyvet eredményesen alkalmazhatják az egymástól eltérő feltételek között dolgozó iskolákban i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zámos olyan feladat szerepel a könyvben, melyeknek szövege, témája érdekes és hasznos információt tartalmaz. Törekedtünk arra is, hogy a feladatokban szereplő adatok reálisak, a valóságra jellemzőek legyenek. Mindezeknek kedvező motivációs hatása leh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Több feladat tartalmaz olyan adatokat is, amelyek ismerete a feladat megoldásához nem szükséges, és van néhány olyan feladat is, ahol egyes adatokat a </w:t>
      </w:r>
      <w:r>
        <w:rPr>
          <w:i/>
          <w:sz w:val="24"/>
        </w:rPr>
        <w:t>Függvénytáblázatból</w:t>
      </w:r>
      <w:r>
        <w:rPr>
          <w:sz w:val="24"/>
        </w:rPr>
        <w:t>, esetleg lexikonokból, atlaszból vagy más szakkönyvből kell kikeresni. (Ez utóbbi feladatok segítségével az önálló információkeresésre, könyvtárhasználatra nevelhetjük diákjainkat.) Néhány érdekes feladat a könyvből a fentiek szemléltetésére (az oldalszámokkal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Fiat Punto 6 Speed</w:t>
      </w:r>
      <w:r>
        <w:rPr>
          <w:rFonts w:cs="Arial" w:ascii="Arial" w:hAnsi="Arial"/>
          <w:sz w:val="22"/>
        </w:rPr>
        <w:t xml:space="preserve"> gépkocsi motorjában a dugattyú két szélső helyzete közti távolság (a lökethossz) 72 mm. A motor maximális fordulatszáma 5500 min</w:t>
      </w:r>
      <w:r>
        <w:rPr>
          <w:rFonts w:cs="Arial" w:ascii="Arial" w:hAnsi="Arial"/>
          <w:color w:val="000000"/>
          <w:sz w:val="22"/>
          <w:vertAlign w:val="superscript"/>
        </w:rPr>
        <w:t>-1</w:t>
      </w:r>
      <w:r>
        <w:rPr>
          <w:rFonts w:cs="Arial" w:ascii="Arial" w:hAnsi="Arial"/>
          <w:color w:val="000000"/>
          <w:sz w:val="22"/>
        </w:rPr>
        <w:t>. Mekkora ilyenkor a dugattyú</w:t>
      </w:r>
      <w:r>
        <w:rPr>
          <w:rFonts w:cs="Arial" w:ascii="Arial" w:hAnsi="Arial"/>
          <w:sz w:val="22"/>
        </w:rPr>
        <w:t xml:space="preserve"> frekvenciája és amplitúdója? Mekkora a dugattyú átlagsebessége a két szélső helyzet közti félperiódusban?</w:t>
      </w:r>
      <w:r>
        <w:rPr>
          <w:sz w:val="24"/>
        </w:rPr>
        <w:t xml:space="preserve"> (8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Jean Bernard </w:t>
      </w:r>
      <w:r>
        <w:rPr>
          <w:rFonts w:cs="Arial" w:ascii="Arial" w:hAnsi="Arial"/>
          <w:i/>
          <w:sz w:val="22"/>
        </w:rPr>
        <w:t>Foucault</w:t>
      </w:r>
      <w:r>
        <w:rPr>
          <w:rFonts w:cs="Arial" w:ascii="Arial" w:hAnsi="Arial"/>
          <w:sz w:val="22"/>
        </w:rPr>
        <w:t xml:space="preserve"> (1819–1868) francia fizikus 1851-ben a párizsi Panthé</w:t>
      </w:r>
      <w:r>
        <w:rPr>
          <w:rFonts w:cs="Arial" w:ascii="Arial" w:hAnsi="Arial"/>
          <w:sz w:val="22"/>
          <w:lang w:eastAsia="hu-HU"/>
        </w:rPr>
        <w:t>onban egy 63 m hosszú, 24 kg tömegű ingával kísérletileg is igazolta a Föld forgását. (A Föld elfordult a lengő inga alatt.) Mekkora volt a kísérletben az inga lengésideje?</w:t>
      </w:r>
      <w:r>
        <w:rPr>
          <w:sz w:val="24"/>
          <w:lang w:eastAsia="hu-HU"/>
        </w:rPr>
        <w:t xml:space="preserve"> (24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Miért nem szabad ezüst-, vagy aranydíszítésű porcelánedényeket a mikrohullámú sütőbe betenni?</w:t>
      </w:r>
      <w:r>
        <w:rPr>
          <w:sz w:val="24"/>
        </w:rPr>
        <w:t xml:space="preserve"> (88.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Mennyi idő alatt ér a fény a Napról a Földre?</w:t>
      </w:r>
      <w:r>
        <w:rPr/>
        <w:t xml:space="preserve"> (96.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Guinness rekordok könyve ’97</w:t>
      </w:r>
      <w:r>
        <w:rPr>
          <w:rFonts w:cs="Arial" w:ascii="Arial" w:hAnsi="Arial"/>
          <w:sz w:val="22"/>
        </w:rPr>
        <w:t xml:space="preserve"> adatai szerint a legnagyobb sebességű űreszköz az amerikai </w:t>
      </w:r>
      <w:r>
        <w:rPr>
          <w:rFonts w:cs="Arial" w:ascii="Arial" w:hAnsi="Arial"/>
          <w:i/>
          <w:sz w:val="22"/>
        </w:rPr>
        <w:t>Helios B</w:t>
      </w:r>
      <w:r>
        <w:rPr>
          <w:rFonts w:cs="Arial" w:ascii="Arial" w:hAnsi="Arial"/>
          <w:sz w:val="22"/>
        </w:rPr>
        <w:t xml:space="preserve"> napszonda, amely pályájának napközeli pontjában 252 800 km/h sebességet ért el. Ha ezt a sebességet egy 1 cm hosszú vektorral ábrázoljuk, mekkorának kellene rajzolnunk a fénysebességet jelképező vektort?</w:t>
      </w:r>
      <w:r>
        <w:rPr/>
        <w:t xml:space="preserve"> (96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A fehér papírlap a ráeső fény nagyobb hányadát veri vissza, mint az üveg, mégsem látunk benne tükörképet. Miért?</w:t>
      </w:r>
      <w:r>
        <w:rPr/>
        <w:t xml:space="preserve"> (101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Ábrázoljuk grafikonon, hogyan függ a törési szög a beesési szögtől, ha a fé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yémántból vákuumba lép!</w:t>
      </w:r>
      <w:r>
        <w:rPr/>
        <w:t xml:space="preserve"> (106.) </w:t>
      </w:r>
      <w:r>
        <w:rPr>
          <w:i/>
        </w:rPr>
        <w:t>(Házi feladatként előkészítheti a teljes visszaverődés tanítását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>Olympus C–2500L</w:t>
      </w:r>
      <w:r>
        <w:rPr>
          <w:rFonts w:cs="Arial" w:ascii="Arial" w:hAnsi="Arial"/>
          <w:sz w:val="22"/>
        </w:rPr>
        <w:t xml:space="preserve"> digitális fényképezőgép optikájának fókusztávolsága 9,5 mm és 28 mm között változtatható. A modell a fényképezőgéptől 2 m-re van. Mekkora kép keletkezik a képérzékelő integrált áramkörön a modell 25 cm magas arcáról, ha az optika fókusztávolságát a legkisebb, illetve a legnagyobb értékre állítjuk? (A könyv fotói ilyen géppel készültek.)</w:t>
      </w:r>
      <w:r>
        <w:rPr/>
        <w:t xml:space="preserve"> (138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 xml:space="preserve">A Nap teljesítmény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</w:rPr>
        <w:t xml:space="preserve"> Mennyivel csökken a Nap tömege 1 másodperc alatt? Hány százaléka ez a Nap össztömegének?</w:t>
      </w:r>
      <w:r>
        <w:rPr/>
        <w:t xml:space="preserve"> (160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 xml:space="preserve">A szabad neutronok fele 11 perc alatt elbomlik. Ezer szabad neutronból várhatóan hány bomlik el </w:t>
      </w:r>
      <w:r>
        <w:rPr>
          <w:rFonts w:cs="Arial" w:ascii="Arial" w:hAnsi="Arial"/>
          <w:i/>
          <w:sz w:val="22"/>
        </w:rPr>
        <w:t>a) </w:t>
      </w:r>
      <w:r>
        <w:rPr>
          <w:rFonts w:cs="Arial" w:ascii="Arial" w:hAnsi="Arial"/>
          <w:sz w:val="22"/>
        </w:rPr>
        <w:t xml:space="preserve">22 perc alatt; </w:t>
      </w:r>
      <w:r>
        <w:rPr>
          <w:rFonts w:cs="Arial" w:ascii="Arial" w:hAnsi="Arial"/>
          <w:i/>
          <w:sz w:val="22"/>
        </w:rPr>
        <w:t>b) </w:t>
      </w:r>
      <w:r>
        <w:rPr>
          <w:rFonts w:cs="Arial" w:ascii="Arial" w:hAnsi="Arial"/>
          <w:sz w:val="22"/>
        </w:rPr>
        <w:t xml:space="preserve">44 perc alatt; </w:t>
      </w:r>
      <w:r>
        <w:rPr>
          <w:rFonts w:cs="Arial" w:ascii="Arial" w:hAnsi="Arial"/>
          <w:i/>
          <w:sz w:val="22"/>
        </w:rPr>
        <w:t>c) </w:t>
      </w:r>
      <w:r>
        <w:rPr>
          <w:rFonts w:cs="Arial" w:ascii="Arial" w:hAnsi="Arial"/>
          <w:sz w:val="22"/>
        </w:rPr>
        <w:t>két óra alatt?</w:t>
      </w:r>
      <w:r>
        <w:rPr>
          <w:rFonts w:cs="Arial" w:ascii="Arial" w:hAnsi="Arial"/>
          <w:sz w:val="20"/>
        </w:rPr>
        <w:t xml:space="preserve"> </w:t>
      </w:r>
      <w:r>
        <w:rPr/>
        <w:t>(182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A tüdőszűrő-vizsgálatokon használt röntgengépeket napjainkban mindenütt olyanokra cserélik, amelyben film helyett annál sokszorta érzékenyebb, számítógéphez kapcsolt kamera van. Miért előnyös ez?</w:t>
      </w:r>
      <w:r>
        <w:rPr/>
        <w:t xml:space="preserve"> (197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Fermi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i/>
          <w:sz w:val="22"/>
        </w:rPr>
        <w:t>Szilárd</w:t>
      </w:r>
      <w:r>
        <w:rPr>
          <w:rFonts w:cs="Arial" w:ascii="Arial" w:hAnsi="Arial"/>
          <w:sz w:val="22"/>
        </w:rPr>
        <w:t xml:space="preserve"> által 1942-ben Chicagóban létrehozott első reaktor teljesítménye csupán 200 W volt. Hány uránatom bomlott el benne másodpercenként, ha egy bomláskor 32 pJ szabadult fel?</w:t>
      </w:r>
      <w:r>
        <w:rPr/>
        <w:t xml:space="preserve"> (204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Mekkora szöget zár be az éggömb forgástengelye a horizont síkjával Budapesten, Torinóban, Szentpétervárott, Quitóban, illetve a Déli-sarkon?</w:t>
      </w:r>
      <w:r>
        <w:rPr/>
        <w:t xml:space="preserve"> (216.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284" w:hanging="284"/>
        <w:rPr/>
      </w:pPr>
      <w:r>
        <w:rPr>
          <w:rFonts w:cs="Arial" w:ascii="Arial" w:hAnsi="Arial"/>
          <w:sz w:val="22"/>
        </w:rPr>
        <w:t>A Nap a Tejútrendszer közepétől kb. 30 000 fényév távolságra van, és 200 millió év alatt kerüli meg annak középpontját. Mekkora ennek a keringésnek a sebessége? Milyen jellemző élőlények éltek egy „körrel” korábban?</w:t>
      </w:r>
      <w:r>
        <w:rPr/>
        <w:t xml:space="preserve"> (224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 kidolgozott feladatmegoldások (</w:t>
      </w:r>
      <w:r>
        <w:rPr>
          <w:i/>
          <w:sz w:val="24"/>
        </w:rPr>
        <w:t>Példák</w:t>
      </w:r>
      <w:r>
        <w:rPr>
          <w:sz w:val="24"/>
        </w:rPr>
        <w:t>) segíthetik az elsajátított ismeretek megszilárdítását, a fizikai feladatmegoldás rutinlépéseinek begyakorlását, a szokásos formalizmus könnyebb elsajátításá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Törekedtünk a matematikával való koordinációra. Ennek megfelelően, a matematikában megszokott módon használjuk az egyenes és a fordított arányosság fogalmát, és építünk a matematikában megismert függvényfogalomra, a függvények grafikus ábrázolására. A feladatmegoldások, levezetések során ugyancsak a matematikában megszokott módon használjuk a mérlegelvet az egyenletek rendezésére, az ismeretlen (fizikai) mennyiség kifejezésére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61540" cy="2161540"/>
            <wp:effectExtent l="0" t="0" r="0" b="0"/>
            <wp:docPr id="10" name="zs11_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s11_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drawing>
          <wp:inline distT="0" distB="0" distL="0" distR="0">
            <wp:extent cx="2161540" cy="2161540"/>
            <wp:effectExtent l="0" t="0" r="0" b="0"/>
            <wp:docPr id="11" name="zs11_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s11_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Könyvünkben következetesen ragaszkodtunk az SI használatához. A </w:t>
      </w:r>
      <w:r>
        <w:rPr>
          <w:i/>
          <w:sz w:val="24"/>
        </w:rPr>
        <w:t>Példák</w:t>
      </w:r>
      <w:r>
        <w:rPr>
          <w:sz w:val="24"/>
        </w:rPr>
        <w:t>nál a képletbe történő behelyettesítéskor mindenütt beírtuk a mértékegységeket is. Mindez egyrészt ellenőrzési lehetőséget biztosít (a tanulónak), másrészt mivel a fizikai mennyiséget a mérőszám önmagában nem határozza meg, így a mértékegység nélküli számolás elvileg is hibás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2670</wp:posOffset>
            </wp:positionH>
            <wp:positionV relativeFrom="paragraph">
              <wp:posOffset>635</wp:posOffset>
            </wp:positionV>
            <wp:extent cx="2160270" cy="1624965"/>
            <wp:effectExtent l="0" t="0" r="0" b="0"/>
            <wp:wrapTight wrapText="bothSides">
              <wp:wrapPolygon edited="0">
                <wp:start x="-92" y="0"/>
                <wp:lineTo x="-92" y="21470"/>
                <wp:lineTo x="21599" y="21470"/>
                <wp:lineTo x="21599" y="0"/>
                <wp:lineTo x="-92" y="0"/>
              </wp:wrapPolygon>
            </wp:wrapTight>
            <wp:docPr id="12" name="ZS11_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S11_0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0765</wp:posOffset>
            </wp:positionH>
            <wp:positionV relativeFrom="paragraph">
              <wp:posOffset>1786255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13" name="ZS11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S11_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0765</wp:posOffset>
            </wp:positionH>
            <wp:positionV relativeFrom="paragraph">
              <wp:posOffset>3706495</wp:posOffset>
            </wp:positionV>
            <wp:extent cx="2160270" cy="1725930"/>
            <wp:effectExtent l="0" t="0" r="0" b="0"/>
            <wp:wrapTight wrapText="bothSides">
              <wp:wrapPolygon edited="0">
                <wp:start x="-92" y="0"/>
                <wp:lineTo x="-92" y="21477"/>
                <wp:lineTo x="21599" y="21477"/>
                <wp:lineTo x="21599" y="0"/>
                <wp:lineTo x="-92" y="0"/>
              </wp:wrapPolygon>
            </wp:wrapTight>
            <wp:docPr id="14" name="ZS11_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S11_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A könyvben számos rajz és fénykép segíti a tananyag könnyebb megértését. Minden bizonnyal jelentős az illusztrációk (elsősorban a fényképek) motivációs hatása is Sajnos (anyagi okok miatt) a könyvben található fotók többsége fekete-fehér fénykép, de a mellékletben 16 színes kép is van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Ugyanakkor a </w:t>
      </w:r>
      <w:r>
        <w:rPr>
          <w:b/>
          <w:sz w:val="24"/>
        </w:rPr>
        <w:t>FizFotó</w:t>
      </w:r>
      <w:r>
        <w:rPr>
          <w:sz w:val="24"/>
        </w:rPr>
        <w:t xml:space="preserve"> honlapon a fényképek többsége színes változatban, többnyire 856 x 684 képpont felbontásban is megtalálható (</w:t>
      </w:r>
      <w:r>
        <w:rPr>
          <w:rFonts w:cs="Courier New" w:ascii="Courier New" w:hAnsi="Courier New"/>
          <w:sz w:val="22"/>
        </w:rPr>
        <w:t>www.tar.hu/fizfoto</w:t>
      </w:r>
      <w:r>
        <w:rPr>
          <w:sz w:val="24"/>
        </w:rPr>
        <w:t xml:space="preserve">). A honlap további olyan fényképeket is tartalmaz, amelyek helyhiány miatt a könyvbe nem kerülhettek be, de a tanítás-tanulás során hasznosak lehetnek. (Ugyanitt természetesen a Fizika 9. és Fizika 10. tankönyvek fotói is elérhetőek.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Összefoglalva könyveinket egyrészt azoknak a kollégáknak ajánljuk, akik már megismerték és megszerették korábbi hatkötetes tankönyvsorozatunkat, másrészt azoknak, akik egy otthoni tanulásra szánt, áttekinthető, tanulható, az </w:t>
      </w:r>
      <w:r>
        <w:rPr>
          <w:i/>
          <w:sz w:val="24"/>
        </w:rPr>
        <w:t>Olvasnivaló</w:t>
      </w:r>
      <w:r>
        <w:rPr>
          <w:sz w:val="24"/>
        </w:rPr>
        <w:t>ban mégis sok érdekességet és sok feladatot tartalmazó könyvet szeretnének tanítványaik kezébe a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APCSOLÓDÓ INTERNETES HONLAPOK: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extra.hu/keretfizika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ntk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nettankonyv.hu</w:t>
      </w:r>
    </w:p>
    <w:p>
      <w:pPr>
        <w:pStyle w:val="Normal"/>
        <w:spacing w:lineRule="auto" w:line="360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tar.hu/fizfo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08:00Z</dcterms:created>
  <dc:creator>Zátonyi Sándor</dc:creator>
  <dc:description/>
  <dc:language>en-US</dc:language>
  <cp:lastModifiedBy>Zátonyi Sándor</cp:lastModifiedBy>
  <dcterms:modified xsi:type="dcterms:W3CDTF">2003-08-08T21:08:00Z</dcterms:modified>
  <cp:revision>2</cp:revision>
  <dc:subject/>
  <dc:title>Ifj</dc:title>
</cp:coreProperties>
</file>