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Dr. Zátonyi Sándor: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>Tanmenetjavaslat a Természetismeret (Fizika 6.) tankönyv alkalmazásáho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. A tanmenetjavasl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ab/>
        <w:t xml:space="preserve">A következő tanmenet javaslat jellegű. Ezért szükségesnek tartjuk azt az iskola adottságaihoz, illetve a helyi tantervhez igazítani. A tanmenet utolsó oszlopában feltüntettük az ajánlott szemléltetést (sz) és a javasolt tanulói tevékenységet (t) az átlagos szertári felszereltséggel rendelkező iskolák adottságait figyelembe véve. Esetenként azonban feltüntettünk néhány olyan kísérletet is, melyhez – feltételezhetően – új eszközre, beszerzésre, fejlesztésre van szükség. Ezeket a kísérleteket </w:t>
      </w:r>
      <w:r>
        <w:rPr>
          <w:i/>
          <w:iCs/>
          <w:spacing w:val="-2"/>
        </w:rPr>
        <w:t>dőlt betűvel</w:t>
      </w:r>
      <w:r>
        <w:rPr>
          <w:spacing w:val="-2"/>
        </w:rPr>
        <w:t xml:space="preserve"> jelezzük. Ha azonban valamelyik iskola nem tudja biztosítani ezeket az eszközöket, ezeknek az eszközöknek a hiánya nem veszélyezteti a tantervi célok, feladatok megvalósítását. Az ismeretek alkalmazását, megerősítését szolgáló feladatok megoldását nem tüntettük fel a tanmenetben, mivel minden órán célszerű ilyen tevékenységet végeztetni a tanulókkal a tankönyvben található feladatok vagy a forgalomban levő feladatgyűjtemények anyagának fel</w:t>
      </w:r>
      <w:r>
        <w:rPr/>
        <w:t xml:space="preserve">használásáva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846"/>
        <w:gridCol w:w="57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Óra-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szá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Tananyag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Szemléltetés, tanulói tevékenysé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Megfigyelés, kísérlet, mérés és az ismeretek alkalmazás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Motiváló jellegű kísérletek (sz). Időmérés stopperórával (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zilárd, folyékony és légnemű anyago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Szilárd, folyékony és légnemű anyagok bemutatása, tulajdonságaik összehasonlítása (sz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térfogat mér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rfogat mértékegységei (sz). A szilárd, folyékony testek térfogatának mérése (sz,t). A levegő térfogatának mérése (sz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tömeg mér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 xml:space="preserve">A tömeg mértékegységei (sz). Tömegmérés karos mérleggel (sz,t) </w:t>
            </w:r>
            <w:r>
              <w:rPr>
                <w:i/>
                <w:iCs/>
                <w:spacing w:val="-4"/>
              </w:rPr>
              <w:t>és számkijelzős (digitális) mérleggel (sz,t).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sűrűség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6"/>
              </w:rPr>
              <w:t>Egyenlő térfogatú testek tömegének összehasonlítása (sz). A sűrűség meghatározása tömeg- és térfogatmérés alapján (sz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testek úszás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 xml:space="preserve">Az úszás, lemerülés, lebegés feltételeinek vizsgálata (sz, t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szilárd testek súlya és nyomás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szilárd testek súlyának érzékeltetése (sz). A nyomás növelése és csökkentése (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olyadékok súlya és nyomás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olyadékok súlyának érzékeltetése (sz). A folyadék nyomása függ a folyadékoszlop magasságától (sz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levegő súlya és nyomás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levegő súlyának érzékeltetése (sz). Kísérletek a légnyomás bemutatására (sz,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z 1-9. fejezet anyagának összefoglalása, ismétl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Ellenőrzés az 1-9. fejezet anyagábó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z 1. témazáró feladatlap feladatainak megoldása (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yakorlás az 1. témazáró feladatlap megoldásának tapasztalatai alapjá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mágneses kölcsönha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 mágneses vonzás, taszítás vizsgálata (sz,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hőmérséklet mér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 hőmérséklet mérése folyadékos hőmérővel (sz,t) </w:t>
            </w:r>
            <w:r>
              <w:rPr>
                <w:i/>
                <w:iCs/>
              </w:rPr>
              <w:t xml:space="preserve">és számkijelzéses (digitális) hőmérővel (sz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hőtágul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 szilárd, folyékony testek és a levegő hőtágulásának bemutatása (sz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 hőterjedé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 hőáramlás, hővezetés és a hősugárzás kísérleti bemutatása (sz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Olvadás és fagy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z olvadás és a fagyás szemléltetése (sz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Párolgás, forrás, lecsapód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 párolgás, a forrás és a lecsapódás szemléltetése (sz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A fény terjed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 fény egyenes vonalú terjedésének bemutatása (sz). Kísérletek a fény egyenes vonalú terjedésére (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A fény visszaverőd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 fény visszaverődése a síktükörről (sz). A síktükörben keletkező kép vizsgálata (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A fénytöré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Fénytörés a levegő és a víz, a levegő és az üveg határfelületén (sz,t). Fénytörés a párhuzamos falú üveglemezen és a prizmán (sz). A fehér fény felbontása prizmával (sz)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 10-18. fejezet anyagának összefoglalása, ismétl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Ellenőrzés a 10-18. fejezet anyagábó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 2. témazáró feladatlap feladatainak megoldása (t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yakorlás a 2. témazáró feladatlap megoldásának tapasztalatai alapjá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4"/>
              </w:rPr>
              <w:t>A fizika tanulásával kapcsolatos tapasztalatok értékelés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álaszadás a tanulók részéről felmerülő, fizikával kapcsolatos kérdésekre.</w:t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60" w:after="0"/>
        <w:rPr/>
      </w:pPr>
      <w:r>
        <w:rPr>
          <w:b/>
          <w:bCs/>
          <w:sz w:val="32"/>
          <w:szCs w:val="32"/>
        </w:rPr>
        <w:t>2. Javaslatok a tananyag feldolgozásához</w:t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</w:rPr>
        <w:t>2.1 Mechanikai alapismeretek (1-9. fejezet)</w:t>
      </w:r>
    </w:p>
    <w:p>
      <w:pPr>
        <w:pStyle w:val="Normal"/>
        <w:spacing w:lineRule="auto" w:line="360" w:before="60" w:after="0"/>
        <w:jc w:val="both"/>
        <w:rPr/>
      </w:pPr>
      <w:r>
        <w:rPr>
          <w:spacing w:val="-2"/>
        </w:rPr>
        <w:tab/>
        <w:t xml:space="preserve">A </w:t>
      </w:r>
      <w:r>
        <w:rPr>
          <w:i/>
          <w:iCs/>
          <w:spacing w:val="-2"/>
        </w:rPr>
        <w:t>„Megfigyelés, kísérlet, mérés és az ismeretek alkalmazása”</w:t>
      </w:r>
      <w:r>
        <w:rPr>
          <w:spacing w:val="-2"/>
        </w:rPr>
        <w:t xml:space="preserve"> című fejezet feldolgozása különösen akkor meghatározó a további tanulmányokat illetően, ha az iskolában a helyi tanmenet szerint a felső tagozatban fizikával kezdik a Természetismeret tanítását. A tankönyv ugyanazokkal a példákkal szemlélteti </w:t>
      </w:r>
      <w:r>
        <w:rPr>
          <w:i/>
          <w:iCs/>
          <w:spacing w:val="-2"/>
        </w:rPr>
        <w:t xml:space="preserve">a megfigyelést, a kísérletet és a mérést, </w:t>
      </w:r>
      <w:r>
        <w:rPr>
          <w:spacing w:val="-2"/>
        </w:rPr>
        <w:t>megkönnyítve ezáltal a három féle módszer összehasonlítását. Illusztrálásként ajánlatos motiváló szándékkal látványos kísérletet is bemutatnunk, amely felkelti a tanulók érdeklődését. A többi tantárggyal való koordináció erősítéseként szerepel a könyvben néhány olyan kísérlet is, amely nem kapcsolódik szükségszerűen közvetlenül a fizika tananyagához. A fizikai ismeretek alkalmazásaként javasoljuk minél több, a tanulók által is használt, alkalmazott eszköz, berendezés megneveztetését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</w:r>
      <w:r>
        <w:rPr>
          <w:i/>
          <w:iCs/>
        </w:rPr>
        <w:t>„A szilárd, folyékony és légnemű anyagok”</w:t>
      </w:r>
      <w:r>
        <w:rPr/>
        <w:t xml:space="preserve"> című fejezet bevezető részében fontosnak tartjuk a test és az anyag megkülönböztetését megfelelő számú példa felsorolása révén. Ezen a szinten túl korai lenne e két fogalomra valamilyen „meghatározását” adnunk. A három féle halmazállapot megkülönböztetéséhez a test térfogatát és alakját hasonlítjuk össze (állandó, illetve változó). </w:t>
      </w:r>
    </w:p>
    <w:p>
      <w:pPr>
        <w:pStyle w:val="Normal"/>
        <w:spacing w:lineRule="auto" w:line="360" w:before="60" w:after="0"/>
        <w:jc w:val="both"/>
        <w:rPr/>
      </w:pPr>
      <w:r>
        <w:rPr>
          <w:spacing w:val="-4"/>
        </w:rPr>
        <w:tab/>
      </w:r>
      <w:r>
        <w:rPr>
          <w:i/>
          <w:iCs/>
          <w:spacing w:val="-4"/>
        </w:rPr>
        <w:t>A térfogat méréséről</w:t>
      </w:r>
      <w:r>
        <w:rPr>
          <w:spacing w:val="-4"/>
        </w:rPr>
        <w:t xml:space="preserve"> szóló fejezet anyaga kapcsolatot kíván teremteni a korábbról ismert űrmértékek (liter, dl) és a térfogat mértékegységei (m</w:t>
      </w:r>
      <w:r>
        <w:rPr>
          <w:spacing w:val="-4"/>
          <w:vertAlign w:val="superscript"/>
        </w:rPr>
        <w:t>3</w:t>
      </w:r>
      <w:r>
        <w:rPr>
          <w:spacing w:val="-4"/>
        </w:rPr>
        <w:t>, dm</w:t>
      </w:r>
      <w:r>
        <w:rPr>
          <w:spacing w:val="-4"/>
          <w:vertAlign w:val="superscript"/>
        </w:rPr>
        <w:t>3</w:t>
      </w:r>
      <w:r>
        <w:rPr>
          <w:spacing w:val="-4"/>
        </w:rPr>
        <w:t>, cm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) között. Míg korábban elsősorban a mértani testek térfogatával foglalkoztak a tanulók, most megismerik, hogy miként lehet megmérni a mérőhengerrel bármilyen alakú test térfogatát. </w:t>
      </w:r>
    </w:p>
    <w:p>
      <w:pPr>
        <w:pStyle w:val="Normal"/>
        <w:spacing w:lineRule="auto" w:line="360" w:before="60" w:after="0"/>
        <w:jc w:val="both"/>
        <w:rPr/>
      </w:pPr>
      <w:r>
        <w:rPr>
          <w:spacing w:val="-4"/>
        </w:rPr>
        <w:tab/>
      </w:r>
      <w:r>
        <w:rPr>
          <w:i/>
          <w:iCs/>
          <w:spacing w:val="-4"/>
        </w:rPr>
        <w:t>A tömeg mérésével</w:t>
      </w:r>
      <w:r>
        <w:rPr>
          <w:spacing w:val="-4"/>
        </w:rPr>
        <w:t xml:space="preserve"> foglalkozó fejezet megerősíti a tanulók által már ismert mértékegységek (g, kg, t) ismeretét és a köztük levő összefüggéseket. Fontosnak tartjuk, hogy a tanulók maguk is végezzenek méréseket úgy, hogy előzőleg megbecsülik a várható eredményeket. Javasoljuk, hogy a karos mérleg használata mellett – amennyiben lehetséges – ismerkedjenek meg a tanulók a számkijelzéses (digitális) mérleggel is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A tömeg és a térfogat mérése tulajdonképpen előkészítést jelent a </w:t>
      </w:r>
      <w:r>
        <w:rPr>
          <w:i/>
          <w:iCs/>
        </w:rPr>
        <w:t xml:space="preserve">sűrűség </w:t>
      </w:r>
      <w:r>
        <w:rPr/>
        <w:t>fogalmának a bevezetéséhez. A könyv annak az érzékeltetésére helyezi a hangsúlyt, hogy ugyanakkora térfogatú, különböző anyagú testeknek más-más a tömege. Az iskolák többségében meglevő, egyenlő térfogatú fa- alumínium-, vas- és rézhenger tömegét hasonlítja össze. Ezek alapján fogalmazza meg, hogy „amelyik test anyagának nagyobb a tömege (azonos térfogat esetén), arra azt mondjuk, hogy nagyobb a sűrűsége”. Ez a megfogalmazás még nem tekinthető a sű</w:t>
      </w:r>
      <w:r>
        <w:rPr>
          <w:spacing w:val="-2"/>
        </w:rPr>
        <w:t>rűség definíciójának, de alkalmas arra, hogy a különböző anyagok sűrűségét</w:t>
      </w:r>
      <w:r>
        <w:rPr/>
        <w:t xml:space="preserve"> meg-különböztessük, összehasonlítsuk egymással. A sűrűség fogalmával részletesebben majd a 7. évfolyam keretében ismerkednek meg a tanulók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</w:r>
      <w:r>
        <w:rPr>
          <w:i/>
          <w:iCs/>
        </w:rPr>
        <w:t>Az úszás, lemerülés és lebegés</w:t>
      </w:r>
      <w:r>
        <w:rPr/>
        <w:t xml:space="preserve"> feltételeit tapasztalati úton, a különböző tárgyak vízbe helyezésével állapítjuk meg. A vízben úszó testek mindegyike kisebb sűrűségű, a lemerülő tárgyak mindegyike nagyobb sűrűségű, mint a víz. A vízben lebegő test sűrűsége ugyanakkora, mint a víz sűrűsége. A vízre és a vízbe merülő testre megállapított összefüggést terjesztjük ki a továbbiakban más folyadékokra is, megfelelő kísérleti bemutatás után. E fejezet anyaga fontos alapismeret a fizikán belül a hőáramlás megértéséhez, továbbá a földrajz keretében megismerésre kerülő tengeráramok és szélrendszerek megértéséhez, értelmezéséhez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</w:r>
      <w:r>
        <w:rPr>
          <w:i/>
          <w:iCs/>
        </w:rPr>
        <w:t>A szilárd, a folyékony és a légnemű testek nyomásáról</w:t>
      </w:r>
      <w:r>
        <w:rPr/>
        <w:t xml:space="preserve"> szóló fejezetek egyaránt három fő részből állnak. Az első </w:t>
      </w:r>
      <w:r>
        <w:rPr>
          <w:i/>
          <w:iCs/>
        </w:rPr>
        <w:t>(A)</w:t>
      </w:r>
      <w:r>
        <w:rPr/>
        <w:t xml:space="preserve"> rész azt tudatosítja a tanulókban, hogy a testeknek súlyuk van. A második rész </w:t>
      </w:r>
      <w:r>
        <w:rPr>
          <w:i/>
          <w:iCs/>
        </w:rPr>
        <w:t xml:space="preserve">(B) </w:t>
      </w:r>
      <w:r>
        <w:rPr/>
        <w:t xml:space="preserve">azt tisztázza, hogy e súlyukból adódóan a testek nyomást fejtenek ki a nyomott felületre. A harmadik részben </w:t>
      </w:r>
      <w:r>
        <w:rPr>
          <w:i/>
          <w:iCs/>
        </w:rPr>
        <w:t>(C)</w:t>
      </w:r>
      <w:r>
        <w:rPr/>
        <w:t xml:space="preserve"> pedig arra látnak néhány példát a tanulók, hogy nemcsak a súlyból, hanem valamilyen más, külső erő hatására is hathat nyomás a testekre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A</w:t>
      </w:r>
      <w:r>
        <w:rPr>
          <w:i/>
          <w:iCs/>
        </w:rPr>
        <w:t xml:space="preserve"> </w:t>
      </w:r>
      <w:r>
        <w:rPr/>
        <w:t xml:space="preserve">szilárd testek nyomása tételesen nem szerepel a kerettantervben, csak a folyadékok nyomása és a légnyomás. Ez utóbbiak megalapozásához, megértéséhez azonban szükségesnek tartottuk a szilárd testek nyomásának a megismertetését is. A nyomás tanítása előtt viszont szükségszerű a súly elemi szintű értelmezése, megkülönböztetése a tömegtől.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A testek súlyáról konkrét példák felsorakoztatásával szól a tankönyv: érezzük, amint a labda </w:t>
      </w:r>
      <w:r>
        <w:rPr>
          <w:i/>
          <w:iCs/>
        </w:rPr>
        <w:t>nyomja</w:t>
      </w:r>
      <w:r>
        <w:rPr/>
        <w:t xml:space="preserve"> a kezünket; a rézhenger hatására </w:t>
      </w:r>
      <w:r>
        <w:rPr>
          <w:i/>
          <w:iCs/>
        </w:rPr>
        <w:t>megnyúlik</w:t>
      </w:r>
      <w:r>
        <w:rPr/>
        <w:t xml:space="preserve"> a rugó; a nehezék hatására </w:t>
      </w:r>
      <w:r>
        <w:rPr>
          <w:i/>
          <w:iCs/>
        </w:rPr>
        <w:t>meghajlik</w:t>
      </w:r>
      <w:r>
        <w:rPr/>
        <w:t xml:space="preserve"> a fűrészlap. E példák általánosításaként írja a tankönyv, hogy „a Föld vonzza a rajtuk levő testeket; a testek pedig húzzák, illetve lefelé nyomják a velük érintkező testeket. A testeknek </w:t>
      </w:r>
      <w:r>
        <w:rPr>
          <w:i/>
          <w:iCs/>
        </w:rPr>
        <w:t>súlyuk</w:t>
      </w:r>
      <w:r>
        <w:rPr/>
        <w:t xml:space="preserve"> van”. 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/>
        <w:t xml:space="preserve">A tanítási tapasztalatok azt mutatják, hogy a tanulók többsége nehezen különbözteti meg a nyomóerőt és a nyomást. A szilárd testek nyomásával kapcsolatos ismeretek feldolgozása során éppen e két fogalom megkülönböztetése az egyik alapvető feladat. Azonos nyomóerő esetén jól lehet érzékeltetni, hogy miként változik a nyomás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A folyadékok és a légnemű anyagok nyomásának a tanításakor fontos annak érzékeltetése, hogy ezekben az anyagokban a nyomóerő minden irányban terjed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</w:rPr>
        <w:t>2.2 A mágneses kölcsönhatás (10. fejezet)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A mágneses vonzás, taszítás vizsgálatának ezen az évfolyamon az az elsődleges célja, hogy megalapozást nyújtson az iránytű, illetve a tájoló segítségével történő tájékozódáshoz. Ezért a tankönyv csak a legalapvetőbb ismereteket tartalmazza a mágneses kölcsönhatással kapcsolatosan. A témakör részletesebb tárgyalására a 8. évfolyamon kerül sor. A formai ismétlődés elkerülése érdekében itt a kísérletek többségét mágnespatkóval írja le a tankönyv, a 8. évfolyamos tankönyv pedig mágnesrudakkal mutatja be a kísérleteket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Ez a tananyagrész nagyon alkalmas arra, hogy egyszerű eszközökkel egyéni kísérleteket is végeztessünk a tanulókkal. A kísérletekhez applikációs mágnest, az ajtózárakhoz alkalmazott mágnest vagy házilag mágnesezett vasszögeket alkalmazhatunk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</w:rPr>
        <w:t>2.3 Hőtani alapjelenségek (11-15. fejezet)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</w:r>
      <w:r>
        <w:rPr>
          <w:i/>
          <w:iCs/>
        </w:rPr>
        <w:t>„A hőmérséklet mérése”</w:t>
      </w:r>
      <w:r>
        <w:rPr/>
        <w:t xml:space="preserve"> című fejezet anyaga összegezi és kibővíti a tanulók ismereteit a hőmérséklettel és annak mérésével kapcsolatosan. A könyv bevezeti a tanulókat a mért hőmérsékleti adatok rendszerezett feljegyzésébe, a táblázatokba írt adatok grafikonon történő ábrázolásába. Először egy, majd egyidejűleg két mérési adatsor feljegyzésére, ábrázolására kerül sor. Gyakorlati tanácsokat kapnak a tanulók a lázmérő használatára vonatkozóan is. Javasoljuk – amennyiben lehetséges – a számkijelzéses (digitális) hőmérő megismertetését is. Nagy előnye e készülékeknek, hogy tizedpontosságú mérést tesznek lehetővé, de vannak olyan készülékek (lázmérők), amelyek századpontossággal mutatják a mért hőmérsékletet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A </w:t>
      </w:r>
      <w:r>
        <w:rPr>
          <w:i/>
          <w:iCs/>
        </w:rPr>
        <w:t>hőtágulásról</w:t>
      </w:r>
      <w:r>
        <w:rPr/>
        <w:t xml:space="preserve"> szóló fejezet megismerteti a tanulókkal, hogy miként nő a szilárd, a folyékony, illetve a légnemű testek térfogata, amikor emelkedik a hőmérsékletük. A folyadékos hőmérők működésére is tulajdonképpen ez a fejezet ad magyarázatot. Fontosnak tartjuk annak észre vétetését, hogy – azonos feltételek mellett – a gázok tágulnak ki a legnagyobb, s a szilárd testek a legkisebb mértékben. Ennek ismeretében adhatnak választ a tanulók számos gyakorlati kérdésre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A tankönyv </w:t>
      </w:r>
      <w:r>
        <w:rPr>
          <w:i/>
          <w:iCs/>
        </w:rPr>
        <w:t>„A hőterjedés”</w:t>
      </w:r>
      <w:r>
        <w:rPr/>
        <w:t xml:space="preserve"> című fejezetben ismerteti </w:t>
      </w:r>
      <w:r>
        <w:rPr>
          <w:i/>
          <w:iCs/>
        </w:rPr>
        <w:t>a hőáramlást, a hővezetést és a hősugárzást</w:t>
      </w:r>
      <w:r>
        <w:rPr/>
        <w:t xml:space="preserve">. A hőáramlás kísérleti bemutatása lehetőséget nyújt a sűrűséggel és az úszással kapcsolatos ismeretek felújítására, megerősítésére: a felmelegedett víz térfogata nő, sűrűsége kisebb lesz, s így felemelkedik a környezetében nagyobb sűrűségű vízben. Helyére hidegebb víz kerül. Lényegében azonos módon adhatunk magyarázatot a levegő áramlására is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Két különálló fejezet dolgozza fel a tankönyvben a </w:t>
      </w:r>
      <w:r>
        <w:rPr>
          <w:i/>
          <w:iCs/>
        </w:rPr>
        <w:t>halmazállapot-változásokkal</w:t>
      </w:r>
      <w:r>
        <w:rPr/>
        <w:t xml:space="preserve"> kapcsolatos ismereteket. Az „Olvadás és fagyás” című anyagrész feldolgozása bevezetőjeként célszerű felidézni a halmazállapotokról tanultakat. Lényeges, hogy a tanulók világosan különbséget tudjanak tenni a halmazállapotok és a halmazállapot-változások között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A tanulók mindennapi tapasztalataikból már ismerik </w:t>
      </w:r>
      <w:r>
        <w:rPr>
          <w:i/>
          <w:iCs/>
        </w:rPr>
        <w:t>az olvadás és a fagyás</w:t>
      </w:r>
      <w:r>
        <w:rPr/>
        <w:t xml:space="preserve"> jelenségét. Ezek kiegészítéseként fontos annak bemutatása, hogy amikor például a jeget tartalmazó poharat vízbe tesszük, a jég csak lassan válik vízzé, miután hőmérséklete elérte a 0 °C-ot. Ez a megfigyelés az alapja az olvadáspont fogalmának a bevezetéséhez. Szükséges a fagyás jelenségének a bemutatása is az olvadás fordított folyamataként. 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 xml:space="preserve">A </w:t>
      </w:r>
      <w:r>
        <w:rPr>
          <w:i/>
          <w:iCs/>
        </w:rPr>
        <w:t>párolgás, forrás és a lecsapódás</w:t>
      </w:r>
      <w:r>
        <w:rPr/>
        <w:t xml:space="preserve"> jelenségét egy fejezeten belül tárgyalja a tankönyv. Célszerű annak tudatosítása a tanulók számára, hogy a forrás csak meghatározott hőmérsékleten következik be, a párolgáshoz és a lecsapódáshoz viszont nem kapcsolódik ilyen meghatározott hő</w:t>
      </w:r>
      <w:r>
        <w:rPr>
          <w:spacing w:val="-4"/>
        </w:rPr>
        <w:t xml:space="preserve">mérséklet. Javasoljuk a tanult halmazállapot-változásokat olyan szempontból is összehasonlítani, hogy miben egyeznek, s miben különböznek egymástól. </w:t>
      </w:r>
    </w:p>
    <w:p>
      <w:pPr>
        <w:pStyle w:val="Normal"/>
        <w:spacing w:lineRule="auto" w:line="360" w:before="60" w:after="0"/>
        <w:jc w:val="both"/>
        <w:rPr/>
      </w:pPr>
      <w:r>
        <w:rPr>
          <w:spacing w:val="-4"/>
        </w:rPr>
        <w:tab/>
        <w:t xml:space="preserve">Nem tananyag a tanterv szerint az energia. Ezért nem tárgyalja a tankönyv az energiát, az olvadáshő és a forráshő fogalmát sem. Ezeknek a megismerésére a 7. évfolyamon kerül sor. </w:t>
      </w:r>
    </w:p>
    <w:p>
      <w:pPr>
        <w:pStyle w:val="Normal"/>
        <w:spacing w:before="60" w:after="0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  <w:spacing w:val="-4"/>
        </w:rPr>
        <w:t>2.4 Fényjelenségek (16-18. fejezet)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  <w:spacing w:val="-4"/>
        </w:rPr>
        <w:tab/>
      </w:r>
      <w:r>
        <w:rPr>
          <w:i/>
          <w:iCs/>
          <w:spacing w:val="-4"/>
        </w:rPr>
        <w:t>„A fény terjedése”</w:t>
      </w:r>
      <w:r>
        <w:rPr>
          <w:spacing w:val="-4"/>
        </w:rPr>
        <w:t xml:space="preserve"> című fejezet bevezeti a tanulókat azoknak a jelenségeknek a </w:t>
      </w:r>
      <w:r>
        <w:rPr>
          <w:spacing w:val="-2"/>
        </w:rPr>
        <w:t xml:space="preserve">megismerésébe, amelyek a fény hatására következnek be (a zöld növények fejlődése, a bőr lebarnulása, a ruha kifakulása stb.). Ugyanakkor ezek a testek is hatnak a fényre: a ködös, poros levegőben gyengül a fény, a sima felületről visszaverődik, érdes felületen szétszóródik stb.) Ezek alapján fogalmazza meg a tankönyv, hogy a fény hat a testekre, és a testek is hatnak a fényre; a fény kölcsönhatásra képes. </w:t>
      </w:r>
    </w:p>
    <w:p>
      <w:pPr>
        <w:pStyle w:val="Normal"/>
        <w:spacing w:lineRule="auto" w:line="360" w:before="60" w:after="0"/>
        <w:jc w:val="both"/>
        <w:rPr/>
      </w:pPr>
      <w:r>
        <w:rPr>
          <w:spacing w:val="-4"/>
        </w:rPr>
        <w:tab/>
        <w:t xml:space="preserve">A fejezet további részében a fényforrásokkal, a fény egyenes vonalú terjedésével ismerkednek meg a tanulók. A könyv ismerteti azt is, hogy a fény 1 másodperc alatt 300 000 km utat tesz meg. (Nem használja a könyv a sebesség szót.) </w:t>
      </w:r>
    </w:p>
    <w:p>
      <w:pPr>
        <w:pStyle w:val="Normal"/>
        <w:spacing w:lineRule="auto" w:line="360" w:before="60" w:after="0"/>
        <w:jc w:val="both"/>
        <w:rPr/>
      </w:pPr>
      <w:r>
        <w:rPr>
          <w:spacing w:val="-4"/>
        </w:rPr>
        <w:tab/>
        <w:t xml:space="preserve">A következő fejezet a síktükörről </w:t>
      </w:r>
      <w:r>
        <w:rPr>
          <w:i/>
          <w:iCs/>
          <w:spacing w:val="-4"/>
        </w:rPr>
        <w:t>visszaverődő fény</w:t>
      </w:r>
      <w:r>
        <w:rPr>
          <w:spacing w:val="-4"/>
        </w:rPr>
        <w:t xml:space="preserve"> és a síktükörben látható kép tulajdonságaival ismerkednek meg a tanulók. Nem tárgyalja a tankönyv a homorú és domború tükör, illetve a bennük keletkező képek tulajdonságait. </w:t>
      </w:r>
    </w:p>
    <w:p>
      <w:pPr>
        <w:pStyle w:val="Normal"/>
        <w:spacing w:lineRule="auto" w:line="360" w:before="60" w:after="0"/>
        <w:jc w:val="both"/>
        <w:rPr/>
      </w:pPr>
      <w:r>
        <w:rPr>
          <w:spacing w:val="-4"/>
        </w:rPr>
        <w:tab/>
      </w:r>
      <w:r>
        <w:rPr>
          <w:i/>
          <w:iCs/>
          <w:spacing w:val="-4"/>
        </w:rPr>
        <w:t>„A fénytörés”</w:t>
      </w:r>
      <w:r>
        <w:rPr>
          <w:spacing w:val="-4"/>
        </w:rPr>
        <w:t xml:space="preserve"> című fejezet a víz, illetve az üveg határfelületéhez érkező fénysugár irányváltoztatását tárgyalja. A prizmával kapcsolatosan nemcsak a kétszeres fénytörést figyelteti meg a tankönyv a tanulókkal, hanem azt is, hogy a prizmán áthaladva, színekre bomlik a fehér fény. Bevezetést nyújt ez a fejezet a színek összetételébe is. A színkorongokat fúrógépbe fogva, vagy bármilyen más módon is megforgathatjuk.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  <w:sz w:val="32"/>
          <w:szCs w:val="32"/>
        </w:rPr>
        <w:t>3. Irodalo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erettanterv. Fizika 7-8. évfolyam. </w:t>
      </w:r>
    </w:p>
    <w:p>
      <w:pPr>
        <w:pStyle w:val="Normal"/>
        <w:spacing w:lineRule="auto" w:line="360"/>
        <w:jc w:val="both"/>
        <w:rPr/>
      </w:pPr>
      <w:r>
        <w:rPr/>
        <w:t xml:space="preserve">Fizika kísérletek gyűjteménye. Mechanika, fénytan, hőtan. (Szerk.: </w:t>
      </w:r>
      <w:r>
        <w:rPr>
          <w:i/>
          <w:iCs/>
        </w:rPr>
        <w:t>Juhász András</w:t>
      </w:r>
      <w:r>
        <w:rPr/>
        <w:t>.) Tan-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önyvkiadó – Typotex, Bp., 1992. </w:t>
      </w:r>
    </w:p>
    <w:p>
      <w:pPr>
        <w:pStyle w:val="Normal"/>
        <w:spacing w:lineRule="auto" w:line="360"/>
        <w:jc w:val="both"/>
        <w:rPr/>
      </w:pPr>
      <w:r>
        <w:rPr/>
        <w:t xml:space="preserve">A fizikatanítás pedagógiája. (Szerk.: </w:t>
      </w:r>
      <w:r>
        <w:rPr>
          <w:i/>
          <w:iCs/>
        </w:rPr>
        <w:t>Radnóti Katalin – Nahalka István</w:t>
      </w:r>
      <w:r>
        <w:rPr/>
        <w:t>.) Nemzeti Tankönyv-</w:t>
      </w:r>
    </w:p>
    <w:p>
      <w:pPr>
        <w:pStyle w:val="Normal"/>
        <w:spacing w:lineRule="auto" w:line="360"/>
        <w:jc w:val="both"/>
        <w:rPr/>
      </w:pPr>
      <w:r>
        <w:rPr/>
        <w:tab/>
        <w:t>kiadó, Bp., 2002.</w:t>
      </w:r>
    </w:p>
    <w:p>
      <w:pPr>
        <w:pStyle w:val="Normal"/>
        <w:spacing w:lineRule="auto" w:line="360"/>
        <w:jc w:val="both"/>
        <w:rPr/>
      </w:pPr>
      <w:r>
        <w:rPr/>
        <w:t xml:space="preserve">Az iskolai tudás. (Szerk.: </w:t>
      </w:r>
      <w:r>
        <w:rPr>
          <w:i/>
          <w:iCs/>
        </w:rPr>
        <w:t>Csapó Benő</w:t>
      </w:r>
      <w:r>
        <w:rPr/>
        <w:t xml:space="preserve">.) Osiris Kiadó, Bp., 1998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Juhász András – Horányi Gábor: </w:t>
      </w:r>
      <w:r>
        <w:rPr/>
        <w:t>Módszertani kiegészítések az alapfokú fizikaoktatás keret-</w:t>
      </w:r>
    </w:p>
    <w:p>
      <w:pPr>
        <w:pStyle w:val="Normal"/>
        <w:spacing w:lineRule="auto" w:line="360"/>
        <w:jc w:val="both"/>
        <w:rPr/>
      </w:pPr>
      <w:r>
        <w:rPr/>
        <w:tab/>
        <w:t>tantervéhez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Nagy József: </w:t>
      </w:r>
      <w:r>
        <w:rPr/>
        <w:t>XXI. század és nevelés. Osiris Kiadó, Bp., 2000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ebestyén Zoltán – Vida József – Zátonyi Sándor:</w:t>
      </w:r>
      <w:r>
        <w:rPr/>
        <w:t xml:space="preserve"> Fizikai feladatok 10 éves kortól. Kon-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t-H Könyvkiadó, Piliscsaba, 2002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Zátonyi Sándor:</w:t>
      </w:r>
      <w:r>
        <w:rPr/>
        <w:t xml:space="preserve"> Képességfejlesztő fizikatanítás. Nemzeti Tankönyvkiadó, Bp., 2001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Zátonyi Sándor: </w:t>
      </w:r>
      <w:r>
        <w:rPr/>
        <w:t>A 2001. évi országos fizika tantárgyi mérés eredményei. A Fizika Tanítás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02. évf. 2. sz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Zátonyi Sándor: </w:t>
      </w:r>
      <w:r>
        <w:rPr/>
        <w:t>Digitális eszközök alkalmazása az oktatásban. Iskolakultúra 2003. évf. 2. 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KAPCSOLÓDÓ INTERNETES HONLAPOK:</w:t>
      </w:r>
    </w:p>
    <w:p>
      <w:pPr>
        <w:pStyle w:val="Normal"/>
        <w:spacing w:lineRule="auto" w:line="360" w:before="6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extra.hu/keretfizika</w:t>
      </w:r>
    </w:p>
    <w:p>
      <w:pPr>
        <w:pStyle w:val="Normal"/>
        <w:spacing w:lineRule="auto" w:line="360" w:before="6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ntk.hu</w:t>
      </w:r>
    </w:p>
    <w:p>
      <w:pPr>
        <w:pStyle w:val="Normal"/>
        <w:spacing w:lineRule="auto" w:line="360" w:before="6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nettankonyv.hu</w:t>
      </w:r>
    </w:p>
    <w:p>
      <w:pPr>
        <w:pStyle w:val="Normal"/>
        <w:spacing w:lineRule="auto" w:line="360" w:before="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48:00Z</dcterms:created>
  <dc:creator>Admin</dc:creator>
  <dc:description/>
  <dc:language>en-US</dc:language>
  <cp:lastModifiedBy>suli-pc</cp:lastModifiedBy>
  <cp:lastPrinted>2003-07-31T14:43:00Z</cp:lastPrinted>
  <dcterms:modified xsi:type="dcterms:W3CDTF">2003-09-01T15:35:00Z</dcterms:modified>
  <cp:revision>10</cp:revision>
  <dc:subject/>
  <dc:title>BEVEZETŐ</dc:title>
</cp:coreProperties>
</file>