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  <w:t>Dr. Zátonyi Sánd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40"/>
        </w:rPr>
        <w:t>Új 8. évfolyamos tankönyv a kerettanterv alapjá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64135</wp:posOffset>
            </wp:positionV>
            <wp:extent cx="2160270" cy="29083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Tíz hónappal a bevezetés előtt, 2003. októberében jelent meg a </w:t>
      </w:r>
      <w:r>
        <w:rPr>
          <w:i/>
          <w:spacing w:val="-2"/>
        </w:rPr>
        <w:t>Nemzeti Tankönyvkiadó</w:t>
      </w:r>
      <w:r>
        <w:rPr>
          <w:spacing w:val="-2"/>
        </w:rPr>
        <w:t xml:space="preserve"> gondozásában a kerettanterv alapján kidolgozott, új 8. évfolyamos fizika tankönyv. Mint ismeretes, a kerettanterv szerint évi 56 óra (heti 1,5 óra) áll rendelkezésünkre a fizika 8. évfolyamos tananyagának a feldolgozásához. A tankönyv 36 fejezetben tartalmazza az új tananyagot, így 20 óra marad gyakorlásra, az ismeretek rendszerezésére, ellenőrzésr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>A könyv négy témakört tartalmaz. (A fejezetek számát zárójelben közöljük.)</w:t>
      </w:r>
    </w:p>
    <w:p>
      <w:pPr>
        <w:pStyle w:val="Normal"/>
        <w:spacing w:lineRule="auto" w:line="360"/>
        <w:ind w:firstLine="567"/>
        <w:rPr/>
      </w:pPr>
      <w:r>
        <w:rPr/>
        <w:t>I. Elektromos alapjelenségek; az egyenáram (10)</w:t>
      </w:r>
    </w:p>
    <w:p>
      <w:pPr>
        <w:pStyle w:val="Normal"/>
        <w:spacing w:lineRule="auto" w:line="360"/>
        <w:ind w:firstLine="567"/>
        <w:rPr/>
      </w:pPr>
      <w:r>
        <w:rPr/>
        <w:t>II. Az elektromos áram hatásai; az elektromos munka és teljesítmény (10)</w:t>
      </w:r>
    </w:p>
    <w:p>
      <w:pPr>
        <w:pStyle w:val="Normal"/>
        <w:spacing w:lineRule="auto" w:line="360"/>
        <w:ind w:firstLine="567"/>
        <w:rPr/>
      </w:pPr>
      <w:r>
        <w:rPr/>
        <w:t>III. Az elektromágneses indukció; a váltakozó áram (7)</w:t>
      </w:r>
    </w:p>
    <w:p>
      <w:pPr>
        <w:pStyle w:val="Normal"/>
        <w:spacing w:lineRule="auto" w:line="360"/>
        <w:ind w:firstLine="567"/>
        <w:rPr/>
      </w:pPr>
      <w:r>
        <w:rPr/>
        <w:t>IV. Fénytan (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tankönyv kidolgozásához figyelembe vettük a korábban megjelent, </w:t>
      </w:r>
      <w:r>
        <w:rPr>
          <w:i/>
          <w:spacing w:val="-2"/>
        </w:rPr>
        <w:t>ifj. Zátonyi Sándorral</w:t>
      </w:r>
      <w:r>
        <w:rPr>
          <w:spacing w:val="-2"/>
        </w:rPr>
        <w:t xml:space="preserve"> közösen írt, Fizika 8. (színes) és a Fizika 6/2. (zöld címlapú) kötet használata során szerzett tapasztalatokat. Az új 8. évfolyamos tankönyv szemléletmódja, szerkezete, stílusa is hasonló ezekhez a könyvekhez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könyv szerves folytatása a </w:t>
      </w:r>
      <w:r>
        <w:rPr>
          <w:i/>
          <w:spacing w:val="-2"/>
        </w:rPr>
        <w:t xml:space="preserve">Természetismeret </w:t>
      </w:r>
      <w:r>
        <w:rPr>
          <w:spacing w:val="-2"/>
        </w:rPr>
        <w:t xml:space="preserve">tantárgy tantervének fizikával kapcsolatos tananyagát feldolgozó tankönyvnek (Természetismeret, Fizika 6., 2003.) és a </w:t>
      </w:r>
      <w:r>
        <w:rPr>
          <w:i/>
          <w:spacing w:val="-2"/>
        </w:rPr>
        <w:t>Fizika</w:t>
      </w:r>
      <w:r>
        <w:rPr>
          <w:spacing w:val="-2"/>
        </w:rPr>
        <w:t xml:space="preserve"> kerettantervére épülő 7. évfolyamos tankönyvnek (Fizika 7., 2002.). Ugyanakkor </w:t>
      </w:r>
      <w:r>
        <w:rPr>
          <w:spacing w:val="-4"/>
        </w:rPr>
        <w:t xml:space="preserve">e könyvek </w:t>
      </w:r>
      <w:r>
        <w:rPr>
          <w:spacing w:val="-2"/>
        </w:rPr>
        <w:t>egyenes folytatásának tekinthető</w:t>
      </w:r>
      <w:r>
        <w:rPr>
          <w:spacing w:val="-4"/>
        </w:rPr>
        <w:t xml:space="preserve"> a gimnázium számára, </w:t>
      </w:r>
      <w:r>
        <w:rPr>
          <w:i/>
          <w:spacing w:val="-4"/>
        </w:rPr>
        <w:t>ifj. Zátonyi Sándor</w:t>
      </w:r>
      <w:r>
        <w:rPr>
          <w:spacing w:val="-4"/>
        </w:rPr>
        <w:t xml:space="preserve"> által kidolgozott tankönyvsorozat (Fizika 9-11., 2002-2003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z új 8. évfolyamos tankönyv mellé az ismeretek elsajátítását, gyakorlását, megőrzését segítő </w:t>
      </w:r>
      <w:r>
        <w:rPr>
          <w:i/>
          <w:spacing w:val="-2"/>
        </w:rPr>
        <w:t>Munkafüzetet</w:t>
      </w:r>
      <w:r>
        <w:rPr>
          <w:spacing w:val="-2"/>
        </w:rPr>
        <w:t xml:space="preserve"> is megjelentet a Nemzeti Tankönyvkiadó. A füzetben minden tankönyvi fejezethez öt-hat feladat található. Ezek egy része olyan kísérlet, amelyet a tanulók az iskolai tanulókísérleti készletekkel, vagy otthoni eszközökkel végezhetnek el. A többi feladat is valamilyen tevékenységet kíván a tanulóktól (rajz készítését, vázlatrajz kiegészítését, a helyes válaszok kiválasztását, mondatok kiegészítését stb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tankönyvhöz </w:t>
      </w:r>
      <w:r>
        <w:rPr>
          <w:i/>
          <w:spacing w:val="-2"/>
        </w:rPr>
        <w:t>Témazáró feladatlap</w:t>
      </w:r>
      <w:r>
        <w:rPr>
          <w:spacing w:val="-2"/>
        </w:rPr>
        <w:t xml:space="preserve"> is készült. Mindegyik témakörhöz </w:t>
      </w:r>
      <w:r>
        <w:rPr>
          <w:i/>
          <w:spacing w:val="-2"/>
        </w:rPr>
        <w:t>A)</w:t>
      </w:r>
      <w:r>
        <w:rPr>
          <w:spacing w:val="-2"/>
        </w:rPr>
        <w:t xml:space="preserve"> és </w:t>
      </w:r>
      <w:r>
        <w:rPr>
          <w:i/>
          <w:spacing w:val="-2"/>
        </w:rPr>
        <w:t>B)</w:t>
      </w:r>
      <w:r>
        <w:rPr>
          <w:spacing w:val="-2"/>
        </w:rPr>
        <w:t xml:space="preserve"> változatban található feladatlap a füzetben. Az elért eredmények összegezését, értékelését a témakörök után található űrlap segíti. Azt javasoljuk, hogy ezek kitöltését a tanári javítás alapján a tanulók végezzék. 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A tanulók gondolkodási képességének fejlesztése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tankönyv sokféle módon, változatos formában segíti a tanulók gondolkodási képességének a fejlesztését. A következőkben ezek közül két, hatékonynak bizonyult megoldást szeretnénk kiemeln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) Rajzok segítik az absztrakciót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Számos pszichológiai kutatás azt mutatja, hogy a konkrét tények, jelenségek általánosítását, absztrakcióját, a lényeges tulajdonságok kiemelését jelentősen segítik a rajzok. A 8. évfolyamos fizika tananyag remek lehetőséget nyújt ehhez az elektromosságtanon belül a kapcsolási rajzok, a fénytanon belül pedig a tükröktől, lencsékről készült vázlatrajzo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tanulók az áramkörök </w:t>
      </w:r>
      <w:r>
        <w:rPr>
          <w:i/>
          <w:spacing w:val="-2"/>
        </w:rPr>
        <w:t>tényleges összeállítása,</w:t>
      </w:r>
      <w:r>
        <w:rPr>
          <w:spacing w:val="-2"/>
        </w:rPr>
        <w:t xml:space="preserve"> a fogyasztók több féle módon történő áramkörbe iktatása után, fokozatosan sajátítják el az áramkörökre vonatkozó ismereteket. Első lépésként a tankönyv az áramköröket még </w:t>
      </w:r>
      <w:r>
        <w:rPr>
          <w:i/>
          <w:spacing w:val="-2"/>
        </w:rPr>
        <w:t>vázlatrajz</w:t>
      </w:r>
      <w:r>
        <w:rPr>
          <w:spacing w:val="-2"/>
        </w:rPr>
        <w:t xml:space="preserve"> formában rögzíti, majd ezután tér át az áramköri jelek megismertetésére, a </w:t>
      </w:r>
      <w:r>
        <w:rPr>
          <w:i/>
          <w:spacing w:val="-2"/>
        </w:rPr>
        <w:t>kapcsolási rajz</w:t>
      </w:r>
      <w:r>
        <w:rPr>
          <w:spacing w:val="-2"/>
        </w:rPr>
        <w:t xml:space="preserve"> készítésére.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1535</wp:posOffset>
            </wp:positionH>
            <wp:positionV relativeFrom="paragraph">
              <wp:posOffset>113665</wp:posOffset>
            </wp:positionV>
            <wp:extent cx="2352675" cy="1524635"/>
            <wp:effectExtent l="0" t="0" r="0" b="0"/>
            <wp:wrapTight wrapText="bothSides">
              <wp:wrapPolygon edited="0">
                <wp:start x="-249" y="-127"/>
                <wp:lineTo x="-249" y="21517"/>
                <wp:lineTo x="21766" y="21517"/>
                <wp:lineTo x="21766" y="-127"/>
                <wp:lineTo x="-249" y="-12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635"/>
                    </a:xfrm>
                    <a:prstGeom prst="rect">
                      <a:avLst/>
                    </a:prstGeom>
                    <a:ln w="63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1535</wp:posOffset>
            </wp:positionH>
            <wp:positionV relativeFrom="paragraph">
              <wp:posOffset>1759585</wp:posOffset>
            </wp:positionV>
            <wp:extent cx="2352675" cy="1282065"/>
            <wp:effectExtent l="0" t="0" r="0" b="0"/>
            <wp:wrapTight wrapText="bothSides">
              <wp:wrapPolygon edited="0">
                <wp:start x="-249" y="-152"/>
                <wp:lineTo x="-249" y="21517"/>
                <wp:lineTo x="21766" y="21517"/>
                <wp:lineTo x="21766" y="-152"/>
                <wp:lineTo x="-249" y="-15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2065"/>
                    </a:xfrm>
                    <a:prstGeom prst="rect">
                      <a:avLst/>
                    </a:prstGeom>
                    <a:ln w="63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2"/>
        </w:rPr>
        <w:t>A különféle áramkörök kapcsolási rajzzal történő ábrázolása fontos lépés az absztrakt fogalmak, az általánosított összefüggések megismerése felé. Az egyes áramköri jelek emlékeztetnek még az áramforrások, fogyasztók valamilyen jegyére; de összességében nézve a kapcsolási rajz már bizonyos fokig elvont formában jeleníti meg az áramkör részei közötti kapcsolatoka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tankönyv a következő gyakorlati példából indul ki: A családi ház bejáratánál olyan elektromos csengő van, amelyet a kerítésen és a ház bejáratánál levő kapcsolóval is lehet működtetni. Közli ezután az áramkör kísérleti összeállításáról készült fényképet, majd az erről készült vázlatrajzot és a kapcsolási rajzot. Jól nyomon követhető az egyes ábrákon a fokozatos absztrakci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Hasonló módon jelentős szerepet tölthetnek be az absztrakcióban a fénytani ismeretek feldolgozása során a tükrökről, lencsékről készült vázlatrajzok is. A tankönyv jól elemezhető fényképeket közöl az optikai paddal végzett kísérletekről. E képeken a valóságnak megfelelően, fehér fénycsíkokat láthatunk; a tükröket, lencséket azonban már nem a gyakorlatban használt formában mutatják ezek a képek sem, hanem a keresztmetszetüket láthatják a tanulók, ami már bizonyos fokú elvonatkoztatást jelent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ténylegesen bemutatott kísérletekről készített vázlatrajz még ennél is elvontabb. Míg a fényképen a valóságnak megfelelően, fehér fénycsíkokat láthatnak a tanulók, a vázlatrajzon a fénysugarakat már fekete (sötétszürke) vonalak jelzik.   </w:t>
      </w:r>
    </w:p>
    <w:p>
      <w:pPr>
        <w:pStyle w:val="Normal"/>
        <w:spacing w:lineRule="auto" w:line="360"/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>
          <w:i/>
          <w:spacing w:val="-2"/>
        </w:rPr>
        <w:t>b) A kombinatív képesség fejlesztése az áramkörök elemzéséve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gondolkodási képesség fejlesztésének egyik fontos összetevője a </w:t>
      </w:r>
      <w:r>
        <w:rPr>
          <w:i/>
          <w:spacing w:val="-2"/>
        </w:rPr>
        <w:t>kombinatív képesség</w:t>
      </w:r>
      <w:r>
        <w:rPr>
          <w:spacing w:val="-2"/>
        </w:rPr>
        <w:t xml:space="preserve"> fejlesztése. Erre sokoldalú lehetőséget kínál az áramkörök összeállítása, elemzése. A tankönyv számos olyan feladatot tartalmaz, amelynek megoldása során a tanulóknak a ténylegesen összeállított áramkört kapcsolási rajzon kell ábrázolniuk, vagy táblázatot kell készíteniük. Más esetekben olyan feladatot kapnak, hogy a közölt kapcsolási rajz, vagy a kitöltött táblázat alapján állítsák össze az áramkört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Lényegében a következő változatok lehetségesek: </w:t>
      </w:r>
    </w:p>
    <w:tbl>
      <w:tblPr>
        <w:tblW w:w="902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990"/>
        <w:gridCol w:w="546"/>
        <w:gridCol w:w="3975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A)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pacing w:val="-4"/>
              </w:rPr>
              <w:t xml:space="preserve">áramkör összeállítása </w:t>
            </w:r>
            <w:r>
              <w:rPr>
                <w:rFonts w:eastAsia="Symbol" w:cs="Symbol" w:ascii="Symbol" w:hAnsi="Symbol"/>
                <w:spacing w:val="-4"/>
              </w:rPr>
              <w:t></w:t>
            </w:r>
            <w:r>
              <w:rPr>
                <w:spacing w:val="-4"/>
              </w:rPr>
              <w:t xml:space="preserve"> kapcsolási rajz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B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pacing w:val="-4"/>
              </w:rPr>
              <w:t xml:space="preserve">kapcsolási rajz </w:t>
            </w:r>
            <w:r>
              <w:rPr>
                <w:rFonts w:eastAsia="Symbol" w:cs="Symbol" w:ascii="Symbol" w:hAnsi="Symbol"/>
                <w:spacing w:val="-4"/>
              </w:rPr>
              <w:t></w:t>
            </w:r>
            <w:r>
              <w:rPr>
                <w:spacing w:val="-4"/>
              </w:rPr>
              <w:t xml:space="preserve"> áramkör összeállítása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C)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pacing w:val="-2"/>
              </w:rPr>
            </w:pPr>
            <w:r>
              <w:rPr/>
              <w:t xml:space="preserve">áramkör összeállítása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ábláza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D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pacing w:val="-2"/>
              </w:rPr>
            </w:pPr>
            <w:r>
              <w:rPr/>
              <w:t xml:space="preserve">tábláza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áramkör összeállítása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E)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pacing w:val="-2"/>
              </w:rPr>
            </w:pPr>
            <w:r>
              <w:rPr/>
              <w:t xml:space="preserve">kapcsolási rajz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ábláza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F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pacing w:val="-2"/>
              </w:rPr>
            </w:pPr>
            <w:r>
              <w:rPr/>
              <w:t xml:space="preserve">tábláza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kapcsolási rajz</w:t>
            </w:r>
          </w:p>
        </w:tc>
      </w:tr>
    </w:tbl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fenti táblázat bal oldali oszlopában levő változatoknak tulajdonképpen megfordításai a jobb oldali oszlopban levő változatok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éhány tankönyvi péld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1535</wp:posOffset>
            </wp:positionH>
            <wp:positionV relativeFrom="paragraph">
              <wp:posOffset>567055</wp:posOffset>
            </wp:positionV>
            <wp:extent cx="2352675" cy="1245870"/>
            <wp:effectExtent l="0" t="0" r="0" b="0"/>
            <wp:wrapTight wrapText="bothSides">
              <wp:wrapPolygon edited="0">
                <wp:start x="-249" y="-156"/>
                <wp:lineTo x="-249" y="21517"/>
                <wp:lineTo x="21766" y="21517"/>
                <wp:lineTo x="21766" y="-156"/>
                <wp:lineTo x="-249" y="-1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5870"/>
                    </a:xfrm>
                    <a:prstGeom prst="rect">
                      <a:avLst/>
                    </a:prstGeom>
                    <a:ln w="63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2"/>
        </w:rPr>
        <w:t>Áramkört állítunk össze egy zsebtelepből, egy izzólámpából, egy elektromos motorból és vezetékekből úgy, hogy a vezeték elágazás nélkül haladjon át mindkét fogyasztón. Készítsd el a kapcsolási rajzot! (</w:t>
      </w:r>
      <w:r>
        <w:rPr>
          <w:i/>
          <w:spacing w:val="-2"/>
        </w:rPr>
        <w:t>A)</w:t>
      </w:r>
      <w:r>
        <w:rPr>
          <w:spacing w:val="-2"/>
        </w:rPr>
        <w:t xml:space="preserve"> változat.)</w:t>
      </w:r>
    </w:p>
    <w:p>
      <w:pPr>
        <w:pStyle w:val="Normal"/>
        <w:spacing w:lineRule="auto" w:line="360"/>
        <w:ind w:left="322" w:hanging="322"/>
        <w:jc w:val="both"/>
        <w:rPr/>
      </w:pPr>
      <w:r>
        <w:rPr>
          <w:b/>
          <w:spacing w:val="-2"/>
        </w:rPr>
        <w:t xml:space="preserve">2. </w:t>
      </w:r>
      <w:r>
        <w:rPr>
          <w:spacing w:val="-2"/>
        </w:rPr>
        <w:t>Állítsd össze a kapcsolási rajzokon ábrázolt áramköröket! Hasonlítsd össze az izzólámpák fényerejét! (</w:t>
      </w:r>
      <w:r>
        <w:rPr>
          <w:i/>
          <w:spacing w:val="-2"/>
        </w:rPr>
        <w:t>B)</w:t>
      </w:r>
      <w:r>
        <w:rPr>
          <w:spacing w:val="-2"/>
        </w:rPr>
        <w:t xml:space="preserve"> változat.)</w:t>
      </w:r>
    </w:p>
    <w:p>
      <w:pPr>
        <w:pStyle w:val="Normal"/>
        <w:spacing w:lineRule="auto" w:line="360"/>
        <w:ind w:left="284" w:hanging="284"/>
        <w:jc w:val="both"/>
        <w:rPr>
          <w:lang w:val="en-US"/>
        </w:rPr>
      </w:pPr>
      <w:r>
        <w:rPr>
          <w:b/>
          <w:spacing w:val="-2"/>
          <w:lang w:val="en-US"/>
        </w:rPr>
        <w:t xml:space="preserve">3. </w:t>
      </w:r>
      <w:r>
        <w:rPr>
          <w:spacing w:val="-2"/>
          <w:lang w:val="en-US"/>
        </w:rPr>
        <w:t xml:space="preserve"> A kapcsolási rajz az autó irányjelzőjét ábrázolja. Jelöld a táblázatban, hogy melyik izzólámpa világít, illetve nem világít a kapcsoló bal oldali, középső, illetve jobb oldali állásában!  (</w:t>
      </w:r>
      <w:r>
        <w:rPr>
          <w:i/>
          <w:spacing w:val="-2"/>
          <w:lang w:val="en-US"/>
        </w:rPr>
        <w:t>E)</w:t>
      </w:r>
      <w:r>
        <w:rPr>
          <w:spacing w:val="-2"/>
          <w:lang w:val="en-US"/>
        </w:rPr>
        <w:t xml:space="preserve"> változat.) </w:t>
      </w:r>
    </w:p>
    <w:tbl>
      <w:tblPr>
        <w:tblW w:w="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51"/>
        <w:gridCol w:w="851"/>
        <w:gridCol w:w="851"/>
        <w:gridCol w:w="85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80340" distR="360045" simplePos="0" locked="0" layoutInCell="0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2545</wp:posOffset>
                  </wp:positionV>
                  <wp:extent cx="2355850" cy="2955925"/>
                  <wp:effectExtent l="0" t="0" r="0" b="0"/>
                  <wp:wrapSquare wrapText="righ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955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A kapcsoló állás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Izzólámpa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>b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>közé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>jo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284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Gyakorlati tudnivalók az elektromos hálózati áram használatáról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  <w:t xml:space="preserve">Évente sok baleset történik az elektromos készülékek helytelen használata miatt. Fontos  feladat ezért számunkra a legfontosabb baleset-megelőzési szabályok megismertetése és annak beláttatása, hogy azok betartása saját egészségünk, épségünk megőrzését szolgálja.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885</wp:posOffset>
            </wp:positionH>
            <wp:positionV relativeFrom="paragraph">
              <wp:posOffset>85725</wp:posOffset>
            </wp:positionV>
            <wp:extent cx="2339975" cy="1727835"/>
            <wp:effectExtent l="0" t="0" r="0" b="0"/>
            <wp:wrapTight wrapText="bothSides">
              <wp:wrapPolygon edited="0">
                <wp:start x="-83" y="0"/>
                <wp:lineTo x="-83" y="21404"/>
                <wp:lineTo x="21600" y="21404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Néhány külföldi tankönyv elrettentésül olyan fényképeket is közöl, amelyek az elektromos áramütést szenvedett betegek megégett, szétroncsolódott karját mutatják. Mi nem tartottuk ezt célszerűnek, de látható a könyvünkben egy olyan dugós csatlakozó, amely túlmelegedés következtében megégett. 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  <w:t xml:space="preserve">A baleset-megelőzést szolgálja a tankönyvben az első elektromos kísérlet előtti felhívás, amely szerint kísérletezni csak zsebteleppel vagy rúdelemmel szabad; a hálózati áramforrás érintése életveszélyes és til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feszültségről szóló fejezet olvasmány formájában közli a törpefeszültség (42 V alatt), a kisfeszültség (42-250 V) és a nagyfeszültség (250 V felett) megkülönböztetését, és példákkal illusztrálja, hogy hol, milyen feszültséget szabad alkalmazni. Felhívja a figyelmet a tankönyv – többek között arra is, – hogy elektromos gyermekjátékokat legfeljebb 24 V feszültségű áramforráshoz szabad kapcsoln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z elektromos áram élettani hatásának tárgyalásakor ismerteti a tankönyv azt, hogy az 50 V feletti feszültség már életveszélyes lehet. Ábrákkal szemléltetve figyelmeztet a tankönyv arra, hogy az is veszélyes lehet, ha a hálózati vezeték közül csak az egyiket érintjük meg, mivel ilyen esetben a földön keresztül záródhat az áramkör. Külön pontokba szedve rögzíti a könyv, hogy milyen tényezőktől függ az emberi test ellenállása (érintkezési nyomás, érintkezési felület, nedvesség, a tartózkodási hely minősége). Ismerteti azt is, hogy ennek megfelelően milyen óvintézkedéseket kell tennünk az elektromos készülékek használatakor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>Előfordulhat, hogy a legnagyobb óvatosság ellenére is áramütés ér valakit. A könyv időrendi sorrendbe szedve felsorolja, hogy mi a teendő ilyen esetben (a bajba jutott személy kiszabadítá</w:t>
      </w:r>
      <w:r>
        <w:rPr>
          <w:spacing w:val="-4"/>
        </w:rPr>
        <w:t>sa az áramkörből, elsősegélynyújtás, az orvos értesítése, a baleset jelentése a rendőrségnek)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ab/>
        <w:t xml:space="preserve">Külön olvasmányban ismerteti a tankönyv az érintésvédelemmel kapcsolatos előírásokat. Példákkal illusztrálja, hogy mely készülékeket szabad csak védőföldeléssel, illetve kettős szigeteléssel használni, s mikor kell törpefeszültséget alkalmazni. 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36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Energiatakarékosság, környezetvédelem,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80340" distR="114935" simplePos="0" locked="0" layoutInCell="0" allowOverlap="1" relativeHeight="8">
            <wp:simplePos x="0" y="0"/>
            <wp:positionH relativeFrom="column">
              <wp:posOffset>3489325</wp:posOffset>
            </wp:positionH>
            <wp:positionV relativeFrom="paragraph">
              <wp:posOffset>1310640</wp:posOffset>
            </wp:positionV>
            <wp:extent cx="2268220" cy="282702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Az elektromos energia nagy előnye, hogy könnyen átalakítható más energiává, tiszta, nem szennyezi a környezetet. Ugyanakkor számolnunk kell azzal is, hogy az előállítás helyén az erőmű a tüzelőanyagok elégetése által szennyezi a környezetet. Problémát jelent az is, hogy az elektromos energia előállításához felhasznált tüzelőanyag-készletek mennyisége rohamosan csökken. Ezért minden területen szükséges takarékoskodnunk az energiával.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4725</wp:posOffset>
                </wp:positionH>
                <wp:positionV relativeFrom="paragraph">
                  <wp:posOffset>1310640</wp:posOffset>
                </wp:positionV>
                <wp:extent cx="297180" cy="310515"/>
                <wp:effectExtent l="5080" t="5715" r="5715" b="5080"/>
                <wp:wrapTight wrapText="bothSides">
                  <wp:wrapPolygon edited="0">
                    <wp:start x="0" y="21622"/>
                    <wp:lineTo x="21646" y="-22"/>
                    <wp:lineTo x="0" y="2162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489">
                              <a:moveTo>
                                <a:pt x="0" y="489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489" path="m0,489l468,0e" stroked="t" o:allowincell="f" style="position:absolute;margin-left:376.75pt;margin-top:103.2pt;width:23.35pt;height:24.4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8575</wp:posOffset>
                </wp:positionH>
                <wp:positionV relativeFrom="paragraph">
                  <wp:posOffset>1312545</wp:posOffset>
                </wp:positionV>
                <wp:extent cx="66675" cy="386715"/>
                <wp:effectExtent l="5715" t="5715" r="5080" b="5080"/>
                <wp:wrapTight wrapText="bothSides">
                  <wp:wrapPolygon edited="0">
                    <wp:start x="-103" y="-18"/>
                    <wp:lineTo x="21703" y="21618"/>
                    <wp:lineTo x="-103" y="-1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09">
                              <a:moveTo>
                                <a:pt x="0" y="0"/>
                              </a:moveTo>
                              <a:lnTo>
                                <a:pt x="105" y="6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09" path="m0,0l105,609e" stroked="t" o:allowincell="f" style="position:absolute;margin-left:402.25pt;margin-top:103.35pt;width:5.2pt;height:30.4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310640</wp:posOffset>
                </wp:positionV>
                <wp:extent cx="163830" cy="363855"/>
                <wp:effectExtent l="5080" t="5715" r="5715" b="5080"/>
                <wp:wrapTight wrapText="bothSides">
                  <wp:wrapPolygon edited="0">
                    <wp:start x="0" y="-19"/>
                    <wp:lineTo x="21684" y="21619"/>
                    <wp:lineTo x="0" y="-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573">
                              <a:moveTo>
                                <a:pt x="0" y="0"/>
                              </a:moveTo>
                              <a:lnTo>
                                <a:pt x="258" y="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573" path="m0,0l258,573e" stroked="t" o:allowincell="f" style="position:absolute;margin-left:404.65pt;margin-top:103.2pt;width:12.85pt;height:28.6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 xml:space="preserve">Jó lenne, ha minél több olyan energiaforrást lehetne alkalmazni, amelyek a korlátlanul rendelkezésünkre álló energiaforrásokat használják fel. Az egyik ilyen lehetőség a Nap energiájának a hasznosítása. A tankönyv ezzel kapcsolatosan olvasmány formájában tájékoztatást ad a napelemekről. Leírást és fényképet közöl a Vas megyei Ivánc község templomának díszkivilágítását biztosító napelemről, valamint a napelemmel működő, városi autóparkoló-kártyát adó automatáról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1093470</wp:posOffset>
                </wp:positionV>
                <wp:extent cx="9144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e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6.1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tankönyv felsorolja azokat a lehetőségeket, </w:t>
      </w:r>
      <w:r>
        <w:drawing>
          <wp:anchor behindDoc="1" distT="0" distB="0" distL="180340" distR="114935" simplePos="0" locked="0" layoutInCell="0" allowOverlap="1" relativeHeight="9">
            <wp:simplePos x="0" y="0"/>
            <wp:positionH relativeFrom="column">
              <wp:posOffset>3397885</wp:posOffset>
            </wp:positionH>
            <wp:positionV relativeFrom="paragraph">
              <wp:posOffset>104140</wp:posOffset>
            </wp:positionV>
            <wp:extent cx="2339975" cy="434657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amelyek révén hozzájárulhatunk az energiatakarékossághoz. Ismerteti (többek között) a lakásokban is alkalmazható kompakt lámpa előnyeit, a megtakarítás mértékét. Az energiatakarékosságot segíti az elektromos készülékeket gyártó üzemeknek és a forgalmazó üzleteknek az az újonnan terjedő gyakorlata, hogy kis tájékoztató táblával jelzik, milyen mértékű a fogyasztásuk az egyes készülékeknek. </w:t>
      </w:r>
      <w:r>
        <w:rPr>
          <w:i/>
          <w:spacing w:val="-2"/>
        </w:rPr>
        <w:t>A</w:t>
      </w:r>
      <w:r>
        <w:rPr>
          <w:spacing w:val="-2"/>
        </w:rPr>
        <w:t xml:space="preserve"> betűvel jelzik az energiafogyasztás szempontjából legjobb készülékeket, s az </w:t>
      </w:r>
      <w:r>
        <w:rPr>
          <w:i/>
          <w:spacing w:val="-2"/>
        </w:rPr>
        <w:t>ABC</w:t>
      </w:r>
      <w:r>
        <w:rPr>
          <w:spacing w:val="-2"/>
        </w:rPr>
        <w:t xml:space="preserve"> betűivel jelölik a továbbiakat. A </w:t>
      </w:r>
      <w:r>
        <w:rPr>
          <w:i/>
          <w:spacing w:val="-2"/>
        </w:rPr>
        <w:t>G</w:t>
      </w:r>
      <w:r>
        <w:rPr>
          <w:spacing w:val="-2"/>
        </w:rPr>
        <w:t xml:space="preserve"> betű már arra figyelmeztet, hogy a készülék nagyon pazarló, nagy a fogyasztása.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80340" distR="114935" simplePos="0" locked="0" layoutInCell="0" allowOverlap="1" relativeHeight="10">
            <wp:simplePos x="0" y="0"/>
            <wp:positionH relativeFrom="column">
              <wp:posOffset>3397885</wp:posOffset>
            </wp:positionH>
            <wp:positionV relativeFrom="paragraph">
              <wp:posOffset>1169035</wp:posOffset>
            </wp:positionV>
            <wp:extent cx="2339975" cy="175514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Az energiatakarékosságot szolgálja az a nálunk még ritkán alkalmazott készülék, amely a háztartási készülékek villásdigója és a dugaszoló aljzat (konnektor) közé kapcsolva mutatja a fogyasztó teljesítményét, fogyasztását és az ezért fizetendő összeget. E készülékkel könnyen megállapítható, hogy melyek azok az elektromos készülékek a lakásban, amelyeknek a szükségesnél nagyobb a fogyasztásuk, s ezért célszerű a cseréjük. Az energiatakarékosság jelentős anyagi megtakarítást hoz számunkra, ugyanakkor segíthetjük környezetünk megóvását 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A környezetvédelmet szolgálja a tankönyvben az a felhívás is, amely arra figyelmezteti a tanulókat, hogy nem szabad az elhasználódott elemeket, telepeket a szabadban eldobni, hanem az erre a célra szolgáló gyűjtőedényekbe kell azokat tenni. 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éldák a fizikai ismeretek modern alkalmazásaiból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apjainkban nagyon sok olyan eszközt, gépet, készüléket használunk, amelynek megalkotásához a fizikai ismeretek felhasználása volt szükséges. Fontosnak tartjuk ezt a tényt tudatosítanunk a tanulókban, ezáltal is segítve a fizika tanulása iránti motivációt. A tankönyv ilyen szándékkal ismertet olyan modern alkalmazásokat, amelyek részben ismertek, részben most vannak terjedőben. Mivel e készülékek ismerete nem tartozik szorosan véve a tantervi követelményekhez, ismertetésük az </w:t>
      </w:r>
      <w:r>
        <w:rPr>
          <w:i/>
        </w:rPr>
        <w:t>Olvasmányok</w:t>
      </w:r>
      <w:r>
        <w:rPr/>
        <w:t xml:space="preserve"> között találhat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sok példa közül az alábbiakban csak néhányat szeretnénk kiemelni az új 8. évfolyamos tankönyvből. (Zárójelben közöljük a kapcsolódó fizikai tananyagrészeket.)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80340" distR="114935" simplePos="0" locked="0" layoutInCell="0" allowOverlap="1" relativeHeight="11">
            <wp:simplePos x="0" y="0"/>
            <wp:positionH relativeFrom="column">
              <wp:posOffset>3397885</wp:posOffset>
            </wp:positionH>
            <wp:positionV relativeFrom="paragraph">
              <wp:posOffset>71755</wp:posOffset>
            </wp:positionV>
            <wp:extent cx="2339975" cy="1466850"/>
            <wp:effectExtent l="0" t="0" r="0" b="0"/>
            <wp:wrapTight wrapText="bothSides">
              <wp:wrapPolygon edited="0">
                <wp:start x="-83" y="0"/>
                <wp:lineTo x="-83" y="21384"/>
                <wp:lineTo x="21600" y="21384"/>
                <wp:lineTo x="21600" y="0"/>
                <wp:lineTo x="-83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a) </w:t>
      </w:r>
      <w:r>
        <w:rPr/>
        <w:t>Mágneses zárak. Készítenek olyan kapuzárakat, amelyek mágneses kártyával nyithatók. Amikor a zárhoz közelítjük a mágneses kártyát, a zár egy elektromos motort indít el, s az nyitja ki a kaput. (A mágneses kölcsönhatás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b) Vonat a sínek felett. </w:t>
      </w:r>
      <w:r>
        <w:rPr/>
        <w:t xml:space="preserve">Napjainkban külföldön olyan vasúti szerelvényeket is gyártanak, amelyek nagy erejű elektromágnesek segítségével kb. 1 cm magasan lebegnek a sín felett, hajtásukat pedig egy különleges berendezéssel, a lineáris motorral biztosítják. Mivel nincs keréksúrlódás, ezek a vonatok igen nagy sebességet érnek el. A leggyorsabb ilyen szerelvényt </w:t>
      </w:r>
      <w:r>
        <w:rPr>
          <w:spacing w:val="-2"/>
        </w:rPr>
        <w:t>2003-ban állították forgalomba Kínában. Német szakemberek építették. (Az elektromos motor.)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80340" distR="114935" simplePos="0" locked="0" layoutInCell="0" allowOverlap="1" relativeHeight="12">
            <wp:simplePos x="0" y="0"/>
            <wp:positionH relativeFrom="column">
              <wp:posOffset>3391535</wp:posOffset>
            </wp:positionH>
            <wp:positionV relativeFrom="paragraph">
              <wp:posOffset>100330</wp:posOffset>
            </wp:positionV>
            <wp:extent cx="2352675" cy="1767840"/>
            <wp:effectExtent l="0" t="0" r="0" b="0"/>
            <wp:wrapTight wrapText="bothSides">
              <wp:wrapPolygon edited="0">
                <wp:start x="-249" y="-109"/>
                <wp:lineTo x="-249" y="21517"/>
                <wp:lineTo x="21766" y="21517"/>
                <wp:lineTo x="21766" y="-109"/>
                <wp:lineTo x="-249" y="-109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c) Villanymozdony kétféle áramra.</w:t>
      </w:r>
      <w:r>
        <w:rPr/>
        <w:t xml:space="preserve"> Európában a vasutakat négy féle árammal</w:t>
      </w:r>
      <w:r>
        <w:rPr>
          <w:spacing w:val="-2"/>
        </w:rPr>
        <w:t xml:space="preserve"> villamosí</w:t>
      </w:r>
      <w:r>
        <w:rPr/>
        <w:t>tották (50 Hz-es és 16 ⅔ Hz-es váltakozó áram, 1500 V és 3000 V egyenfeszültség). A MÁV és a GYSEV vonalain 2002-ben olyan Siemens-gyártmányú mozdonyokat állítottak forgalomba, amelyek egyaránt közlekedhetnek az 50 Hz-es és 16 ⅔ Hz-es váltakozó árammal ellátott vonalszakaszokon. Így mozdonycsere nélkül haladhatnak a szerelvények mindazon országokban, ahol e kétféle áram valamelyikével villamosították a vasútvonalakat, vagy azok egy részét, például Ausztriában, Svájcban, Németországban. (A váltakozó áram hatásai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Ezek közé a modern fizikai alkalmazások közé sorolhatjuk tulajdonképpen – a már más szempontból említett – kompakt lámpákat, napelemeket és a háztartási készülékek teljesítményét, fogyasztását mérő készüléket is.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extra.hu/keretfizika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ntk.hu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nettankonyv.h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9:00Z</dcterms:created>
  <dc:creator>Admin</dc:creator>
  <dc:description/>
  <dc:language>en-US</dc:language>
  <cp:lastModifiedBy>Zátonyi Sándor</cp:lastModifiedBy>
  <dcterms:modified xsi:type="dcterms:W3CDTF">2003-11-18T23:59:00Z</dcterms:modified>
  <cp:revision>2</cp:revision>
  <dc:subject/>
  <dc:title>Dr</dc:title>
</cp:coreProperties>
</file>