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behzs"/>
        <w:spacing w:lineRule="auto" w:line="360"/>
        <w:ind w:hanging="0"/>
        <w:jc w:val="left"/>
        <w:rPr>
          <w:b/>
          <w:b/>
          <w:i/>
          <w:i/>
          <w:sz w:val="40"/>
        </w:rPr>
      </w:pPr>
      <w:r>
        <w:rPr>
          <w:b/>
          <w:i/>
          <w:sz w:val="40"/>
        </w:rPr>
        <w:t>Zátonyi Sándor:</w:t>
      </w:r>
    </w:p>
    <w:p>
      <w:pPr>
        <w:pStyle w:val="Bekezdsbehzs"/>
        <w:spacing w:lineRule="auto" w:line="360"/>
        <w:ind w:hanging="0"/>
        <w:jc w:val="left"/>
        <w:rPr>
          <w:b/>
          <w:b/>
          <w:sz w:val="40"/>
        </w:rPr>
      </w:pPr>
      <w:r>
        <w:rPr>
          <w:b/>
          <w:sz w:val="40"/>
        </w:rPr>
        <w:t>Elektromos áram az emberben</w:t>
      </w:r>
    </w:p>
    <w:p>
      <w:pPr>
        <w:pStyle w:val="Bekezdsbehzs"/>
        <w:spacing w:lineRule="auto" w:line="360"/>
        <w:ind w:hanging="0"/>
        <w:rPr>
          <w:b/>
          <w:b/>
          <w:sz w:val="40"/>
        </w:rPr>
      </w:pPr>
      <w:r>
        <w:rPr>
          <w:b/>
          <w:sz w:val="40"/>
        </w:rPr>
      </w:r>
    </w:p>
    <w:p>
      <w:pPr>
        <w:pStyle w:val="Bekezdsbehzs"/>
        <w:spacing w:lineRule="auto" w:line="360"/>
        <w:ind w:hanging="0"/>
        <w:rPr/>
      </w:pPr>
      <w:r>
        <w:rPr/>
        <w:tab/>
        <w:t>Ez az írás a 2004. április 3-7. között Miskolcon megrendezett</w:t>
      </w:r>
      <w:r>
        <w:rPr>
          <w:b/>
        </w:rPr>
        <w:t xml:space="preserve"> 47.  Országos Középiskolai Fizikatanári Ankét és Eszközkiállításon</w:t>
      </w:r>
      <w:r>
        <w:rPr/>
        <w:t xml:space="preserve"> az </w:t>
      </w:r>
      <w:r>
        <w:rPr>
          <w:i/>
        </w:rPr>
        <w:t>Elektromos áram az iskolaigazgatóban</w:t>
      </w:r>
      <w:r>
        <w:rPr/>
        <w:t xml:space="preserve"> címmel megtartott műhelyfoglalkozásom alapján készült. (Az értékelő bizottság a két kiadott I. díj egyikét e műhely megtartásáért nekem ítélte. A másik I. díjat </w:t>
      </w:r>
      <w:r>
        <w:rPr>
          <w:i/>
        </w:rPr>
        <w:t>Nyerges Gyula</w:t>
      </w:r>
      <w:r>
        <w:rPr/>
        <w:t xml:space="preserve"> (Dorog) a </w:t>
      </w:r>
      <w:r>
        <w:rPr>
          <w:i/>
        </w:rPr>
        <w:t>Vénusz átvonulásról</w:t>
      </w:r>
      <w:r>
        <w:rPr/>
        <w:t xml:space="preserve"> tartott műhelyfoglalkozásáért kapta.)</w:t>
      </w:r>
    </w:p>
    <w:p>
      <w:pPr>
        <w:pStyle w:val="Bekezdsbehzs"/>
        <w:spacing w:lineRule="auto" w:line="360"/>
        <w:ind w:hanging="0"/>
        <w:rPr/>
      </w:pPr>
      <w:r>
        <w:rPr/>
      </w:r>
    </w:p>
    <w:p>
      <w:pPr>
        <w:pStyle w:val="Bekezdsbehzs"/>
        <w:spacing w:lineRule="auto" w:line="360"/>
        <w:ind w:hanging="0"/>
        <w:rPr>
          <w:b/>
          <w:b/>
        </w:rPr>
      </w:pPr>
      <w:r>
        <w:rPr>
          <w:b/>
        </w:rPr>
        <w:t>Be-vezető</w:t>
      </w:r>
    </w:p>
    <w:p>
      <w:pPr>
        <w:pStyle w:val="Normal"/>
        <w:spacing w:lineRule="auto" w:line="360"/>
        <w:jc w:val="both"/>
        <w:rPr/>
      </w:pPr>
      <w:r>
        <w:rPr/>
        <w:tab/>
      </w:r>
      <w:r>
        <w:rPr>
          <w:sz w:val="24"/>
        </w:rPr>
        <w:t xml:space="preserve">Az iskolaigazgató olyan </w:t>
      </w:r>
      <w:r>
        <w:rPr>
          <w:b/>
          <w:i/>
          <w:sz w:val="24"/>
        </w:rPr>
        <w:t>vezető</w:t>
      </w:r>
      <w:r>
        <w:rPr>
          <w:sz w:val="24"/>
        </w:rPr>
        <w:t xml:space="preserve">, aki nem csak iskoláját, hanem az elektromos áramot is vezeti. A műhelyfoglalkozáson  ebből kiindulva (mivel én is igazgató vagyok) elsősorban magamon végzett kísérletekkel és mérésekkel szemléltettem az emberi szervezeten átfolyó, különféle okokból létrejövő elektromos áramokat, azok hatásait, valamint mindezek gyakorlati vonatkozásait. A foglakozáson résztvevők közül az önkéntesen vállalkozó kollégák néhány </w:t>
      </w:r>
      <w:r>
        <w:rPr>
          <w:i/>
          <w:sz w:val="24"/>
        </w:rPr>
        <w:t>„megrázó”</w:t>
      </w:r>
      <w:r>
        <w:rPr>
          <w:sz w:val="24"/>
        </w:rPr>
        <w:t xml:space="preserve"> kísérletbe is bekapcsolódhattak (egymással sorosan). A bemutatott, ismertetett kísérletek, mérések jelenségek két csoportba sorolhatók: az egyikben az emberi szervezet csupán fogyasztó, a másikban azonban áramforrás (vagy az áramforrás egyik alkotórésze). </w:t>
      </w:r>
    </w:p>
    <w:p>
      <w:pPr>
        <w:pStyle w:val="Normal"/>
        <w:spacing w:lineRule="auto" w:line="360"/>
        <w:jc w:val="both"/>
        <w:rPr>
          <w:sz w:val="24"/>
        </w:rPr>
      </w:pPr>
      <w:r>
        <w:rPr>
          <w:sz w:val="24"/>
        </w:rPr>
      </w:r>
    </w:p>
    <w:p>
      <w:pPr>
        <w:pStyle w:val="Normal"/>
        <w:spacing w:lineRule="auto" w:line="360"/>
        <w:rPr>
          <w:b/>
          <w:b/>
          <w:sz w:val="24"/>
        </w:rPr>
      </w:pPr>
      <w:r>
        <w:rPr>
          <w:b/>
          <w:sz w:val="24"/>
        </w:rPr>
        <w:t>1. Az emberi szervezet vezeti az elektromos áramot</w:t>
      </w:r>
    </w:p>
    <w:p>
      <w:pPr>
        <w:pStyle w:val="Bekezdsbehzs"/>
        <w:spacing w:lineRule="auto" w:line="360"/>
        <w:ind w:hanging="0"/>
        <w:rPr/>
      </w:pPr>
      <w:r>
        <w:object w:dxaOrig="256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75pt;margin-top:42.9pt;width:141.75pt;height:177.45pt;mso-wrap-distance-left:9.05pt;mso-wrap-distance-right:9.05pt;mso-position-horizontal-relative:text;mso-position-vertical-relative:text" filled="f" o:ole="">
            <v:imagedata r:id="rId3" o:title=""/>
            <w10:wrap type="tight"/>
          </v:shape>
          <o:OLEObject Type="Embed" ProgID="" ShapeID="ole_rId2" DrawAspect="Content" ObjectID="_1987886261" r:id="rId2"/>
        </w:object>
      </w:r>
      <w:r>
        <w:rPr/>
        <w:tab/>
        <w:t>A villanyszerelők a fázisvezeték megkereséséhez gyakran használnak fáziskeresőt. Ez egy többnyire csavarhúzóként is használható eszköz, amely egy ködfénylámpát és egy védőellenállást tartalmaz. Dugjuk a fáziskereső hegyét egy fali dugaszolóaljzat (konnektor) egyik, majd másik nyílásába, miközben egyik ujjunk a szigetelt nyelén lévő érintkezőn van! Az láthatjuk, hogy az egyik lyuknál (fázisvezeték) a ködfénylámpa világít, a másiknál (nullvezeték) nem világít. (Az eszköz ezért használható fáziskeresőként.) Ha azonban a fázisvezetékhez csatlakoztatott fáziskereső nyelén lévő érintkezőt elengedjük, akkor a  ködfénylámpa kialszik, mert az addig a testünkön át záródó áramkör megszakad. Ez a kísérlet tehát azt szemlélteti, hogy az emberi szervezeten át elektromos áram folyhat, tehát az emberi szervezet vezetőnek tekinthető.</w:t>
      </w:r>
    </w:p>
    <w:p>
      <w:pPr>
        <w:pStyle w:val="Bekezdsbehzs"/>
        <w:spacing w:lineRule="auto" w:line="360"/>
        <w:ind w:hanging="0"/>
        <w:rPr/>
      </w:pPr>
      <w:r>
        <w:drawing>
          <wp:anchor behindDoc="1" distT="0" distB="0" distL="114935" distR="114935" simplePos="0" locked="0" layoutInCell="0" allowOverlap="1" relativeHeight="4">
            <wp:simplePos x="0" y="0"/>
            <wp:positionH relativeFrom="column">
              <wp:posOffset>3946525</wp:posOffset>
            </wp:positionH>
            <wp:positionV relativeFrom="paragraph">
              <wp:posOffset>37465</wp:posOffset>
            </wp:positionV>
            <wp:extent cx="1800225" cy="2256790"/>
            <wp:effectExtent l="0" t="0" r="0" b="0"/>
            <wp:wrapTight wrapText="bothSides">
              <wp:wrapPolygon edited="0">
                <wp:start x="-105" y="0"/>
                <wp:lineTo x="-105" y="21495"/>
                <wp:lineTo x="21600" y="2149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5" r="-18" b="-15"/>
                    <a:stretch>
                      <a:fillRect/>
                    </a:stretch>
                  </pic:blipFill>
                  <pic:spPr bwMode="auto">
                    <a:xfrm>
                      <a:off x="0" y="0"/>
                      <a:ext cx="1800225" cy="2256790"/>
                    </a:xfrm>
                    <a:prstGeom prst="rect">
                      <a:avLst/>
                    </a:prstGeom>
                  </pic:spPr>
                </pic:pic>
              </a:graphicData>
            </a:graphic>
          </wp:anchor>
        </w:drawing>
      </w:r>
      <w:r>
        <w:rPr/>
        <w:tab/>
        <w:t xml:space="preserve">Az átfolyó áram erőssége egy kellően érzékeny ampermérővel meg is mérhető. A műszert a fáziskereső nyelén lévő érintkező és egyik kezünk közé kapcsoljuk, másik kezünkkel pedig fogjunk meg egy leföldelt tárgyat (radiátor, vízvezeték stb.)! A méréshez az ankéton egy digitális kéziműszert (multimétert) használtunk 20 mA-es váltóáramú méréshatárra állítva. A műszer 0,07 mA erősségű áramot jelzett, tehát a mérés során testünkön 70 </w:t>
      </w:r>
      <w:r>
        <w:rPr>
          <w:rFonts w:eastAsia="GreekMathSymbols;Symbol" w:cs="GreekMathSymbols;Symbol" w:ascii="GreekMathSymbols;Symbol" w:hAnsi="GreekMathSymbols;Symbol"/>
        </w:rPr>
        <w:t></w:t>
      </w:r>
      <w:r>
        <w:rPr/>
        <w:t>A-es áram folyt keresztül. (A kísérlet csak tanári kísérletként mutatható be! A tanulók otthon se ismételjék meg a kísérletet!)</w:t>
      </w:r>
    </w:p>
    <w:p>
      <w:pPr>
        <w:pStyle w:val="Bekezdsbehzs"/>
        <w:spacing w:lineRule="auto" w:line="360"/>
        <w:ind w:hanging="0"/>
        <w:rPr/>
      </w:pPr>
      <w:r>
        <w:rPr/>
        <w:tab/>
        <w:t>Az első kísérletnél láttuk, hogy a fáziskeresőn csak addig folyt áram (a benne lévő ködfénylámpa csak addig világított), amíg ujjunk hozzáért a fáziskereső érintkezőjéhez, azaz az áramkör a testünkön keresztül záródott. Ezt felismerve készíthetők olyan berendezések, amelyek érintésre kapcsolnak. Például a hordozható számítógép (laptop) egeret helyettesítő érintőpadja, vagy az érintőképernyők (bankautomatákban, számítógépes információs rendszerekben) ilyen elven működnek.</w:t>
      </w:r>
    </w:p>
    <w:p>
      <w:pPr>
        <w:pStyle w:val="Bekezdsbehzs"/>
        <w:spacing w:lineRule="auto" w:line="360"/>
        <w:ind w:hanging="0"/>
        <w:rPr/>
      </w:pPr>
      <w:r>
        <w:rPr/>
      </w:r>
    </w:p>
    <w:p>
      <w:pPr>
        <w:pStyle w:val="Bekezdsbehzs"/>
        <w:spacing w:lineRule="auto" w:line="360"/>
        <w:ind w:hanging="0"/>
        <w:rPr>
          <w:b/>
          <w:b/>
        </w:rPr>
      </w:pPr>
      <w:r>
        <w:rPr>
          <w:b/>
        </w:rPr>
        <w:t>2. Az emberi szervezet ellenállásának vizsgálata</w:t>
      </w:r>
    </w:p>
    <w:p>
      <w:pPr>
        <w:pStyle w:val="Bekezdsbehzs"/>
        <w:spacing w:lineRule="auto" w:line="360"/>
        <w:ind w:hanging="0"/>
        <w:rPr/>
      </w:pPr>
      <w:r>
        <w:rPr/>
        <w:tab/>
        <w:t>Ha az emberi szervezet vezetőnek tekinthető, érdekes lehet a szervezet ellenállásának megmérése. Erre a célra szintén a digitális multiméter használható. Egy kb. 3 cm átmérőjű rozsdamentes acélcsőből (esetleg alumíniumcsőből) vágjunk le két 10 cm-es darabot! A műszer kivezetéseit ezekhez a csődarabhoz csatlakoztatjuk (forrasztással, vagy csavarral). A csődarabokat marokra fogva a két kéz közötti ellenállás mérhető. A mért ellenállásértékek nagyon különbözőek lehetnek, és sok tényező befolyásolhatja őket. (Pl. izgalom, kézmosás, kozmetikumok, stb.) A műhely résztvevőinél általában 15 k</w:t>
      </w:r>
      <w:r>
        <w:rPr>
          <w:rFonts w:eastAsia="GreekMathSymbols;Symbol" w:cs="GreekMathSymbols;Symbol" w:ascii="GreekMathSymbols;Symbol" w:hAnsi="GreekMathSymbols;Symbol"/>
        </w:rPr>
        <w:t></w:t>
      </w:r>
      <w:r>
        <w:rPr/>
        <w:t>és 150 k</w:t>
      </w:r>
      <w:r>
        <w:rPr>
          <w:rFonts w:eastAsia="GreekMathSymbols;Symbol" w:cs="GreekMathSymbols;Symbol" w:ascii="GreekMathSymbols;Symbol" w:hAnsi="GreekMathSymbols;Symbol"/>
        </w:rPr>
        <w:t></w:t>
      </w:r>
      <w:r>
        <w:rPr/>
        <w:t>közti értékeket mértünk, de az egyik kolléga ellenállása meghaladta az 1 M</w:t>
      </w:r>
      <w:r>
        <w:rPr>
          <w:rFonts w:eastAsia="GreekMathSymbols;Symbol" w:cs="GreekMathSymbols;Symbol" w:ascii="GreekMathSymbols;Symbol" w:hAnsi="GreekMathSymbols;Symbol"/>
        </w:rPr>
        <w:t></w:t>
      </w:r>
      <w:r>
        <w:rPr/>
        <w:t>értéket is.</w:t>
      </w:r>
    </w:p>
    <w:p>
      <w:pPr>
        <w:pStyle w:val="Bekezdsbehzs"/>
        <w:spacing w:lineRule="auto" w:line="360"/>
        <w:ind w:hanging="0"/>
        <w:rPr/>
      </w:pPr>
      <w:r>
        <w:rPr/>
        <w:t xml:space="preserve">Érdekes (de osztályonként csak egyszer bemutatható) kísérlettel mutathatjuk meg, hogy az idegrendszer hogyan befolyásolhatja az emberi szervezet ellenállását. A fentiekben leírt módon mérjük meg egy tanuló ellenállását a két keze között! (Ha lehet, a multiméter kijelzőjét videokamerával tegyük láthatóvá az osztálynak, esetleg használjunk számítógépes mérőrendszert, vagy alkalmazzunk hagyományos demonstrációs műszert megfelelő </w:t>
      </w:r>
      <w:r>
        <w:drawing>
          <wp:anchor behindDoc="1" distT="0" distB="0" distL="114935" distR="114935" simplePos="0" locked="0" layoutInCell="0" allowOverlap="1" relativeHeight="5">
            <wp:simplePos x="0" y="0"/>
            <wp:positionH relativeFrom="column">
              <wp:posOffset>3489325</wp:posOffset>
            </wp:positionH>
            <wp:positionV relativeFrom="paragraph">
              <wp:posOffset>14605</wp:posOffset>
            </wp:positionV>
            <wp:extent cx="2257425" cy="1800860"/>
            <wp:effectExtent l="0" t="0" r="0" b="0"/>
            <wp:wrapTight wrapText="bothSides">
              <wp:wrapPolygon edited="0">
                <wp:start x="-84" y="0"/>
                <wp:lineTo x="-84" y="21410"/>
                <wp:lineTo x="21600" y="21410"/>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8" r="-15" b="-18"/>
                    <a:stretch>
                      <a:fillRect/>
                    </a:stretch>
                  </pic:blipFill>
                  <pic:spPr bwMode="auto">
                    <a:xfrm>
                      <a:off x="0" y="0"/>
                      <a:ext cx="2257425" cy="1800860"/>
                    </a:xfrm>
                    <a:prstGeom prst="rect">
                      <a:avLst/>
                    </a:prstGeom>
                  </pic:spPr>
                </pic:pic>
              </a:graphicData>
            </a:graphic>
          </wp:anchor>
        </w:drawing>
      </w:r>
      <w:r>
        <w:rPr/>
        <w:t xml:space="preserve">kapcsolásban! A műhelyen a kísérletet a </w:t>
      </w:r>
      <w:r>
        <w:rPr>
          <w:i/>
        </w:rPr>
        <w:t>dr. Piláth Károly</w:t>
      </w:r>
      <w:r>
        <w:rPr/>
        <w:t xml:space="preserve"> által tervezett </w:t>
      </w:r>
      <w:r>
        <w:rPr>
          <w:b/>
          <w:i/>
        </w:rPr>
        <w:t>WF-LAB</w:t>
      </w:r>
      <w:r>
        <w:rPr/>
        <w:t xml:space="preserve"> nevű számítógépes mérőrendszerrel és saját fejlesztésű ellenállásmérő programmal mutattam be.)  A mért ellenállásértéket jegyezzük fel a táblára! Ezután kérjük meg a kísérletben részt vevő tanulót, hogy egy kis ideig még tartsa a kezében a két fémcsövet (az ellenállásmérő kivezetéseit), és ne dobja el akkor sem, ha a következő kísérletben egy kis áramütést fog érezni. Hosszas magyarázattal </w:t>
      </w:r>
      <w:r>
        <w:rPr>
          <w:i/>
        </w:rPr>
        <w:t>„nyugtassuk meg”</w:t>
      </w:r>
      <w:r>
        <w:rPr/>
        <w:t>, hogy a kísérletet biztosan túl fogja élni. Mutassuk meg közben, hogy a műszer (vagy számítógép) melyik kapcsolóját fogjuk rövidesen megnyomni, hogy a beígért áramütést megkapja. Ha a tanuló mindettől teljesen ideges lesz, akkor ezt az ellenállásának drasztikus csökkenése is jelezni fogja. (A két műhelyfoglalkozáson a kísérletben résztvevő mindkét kolléganő ellenállása kb. 20 k</w:t>
      </w:r>
      <w:r>
        <w:rPr>
          <w:rFonts w:eastAsia="GreekMathSymbols;Symbol" w:cs="GreekMathSymbols;Symbol" w:ascii="GreekMathSymbols;Symbol" w:hAnsi="GreekMathSymbols;Symbol"/>
        </w:rPr>
        <w:t></w:t>
      </w:r>
      <w:r>
        <w:rPr/>
        <w:t>-ról 10 k</w:t>
      </w:r>
      <w:r>
        <w:rPr>
          <w:rFonts w:eastAsia="GreekMathSymbols;Symbol" w:cs="GreekMathSymbols;Symbol" w:ascii="GreekMathSymbols;Symbol" w:hAnsi="GreekMathSymbols;Symbol"/>
        </w:rPr>
        <w:t></w:t>
      </w:r>
      <w:r>
        <w:rPr/>
        <w:t>-ra csökkent.) Az ellenállás csökkenésére hívjuk fel a tanulók figyelmét, és az ekkor leolvasott ellenállásértéket is jegyezzük fel a táblára! Az ellenállás csökkenésének fő oka, hogy az izgalom miatt a kísérlet szenvedő alanyának izzad a tenyere. (Természetesen feleslegesen izgult, hiszen a kísérletben semmiféle áramütést nem kapott.) A jelenséget gyakorlatban a hazugságvizsgáló készülékeknél is felhasználják.</w:t>
      </w:r>
    </w:p>
    <w:p>
      <w:pPr>
        <w:pStyle w:val="Bekezdsbehzs"/>
        <w:spacing w:lineRule="auto" w:line="360"/>
        <w:ind w:hanging="0"/>
        <w:rPr/>
      </w:pPr>
      <w:r>
        <w:rPr/>
        <w:tab/>
        <w:t>Egy másik tanulónak szintén mérjük meg az ellenállását, és a leolvasott értéket jegyezzük fel! Kérjük meg ezután a tanulót, hogy jó erősen dörzsölje össze a két tenyerét mindaddig, amíg azok jól felmelegednek! Ezután mérjük meg ismét az ellenállást! Úgy tűnik, hogy az ellenállás csökkenését most a tenyerek felmelegedése okozta. Ha azonban a mérést egy másik tanulóval is megismételjük úgy, hogy a tenyereit nem érinti össze (csak imitálja a dörzsélést), az ellenállás akkor is csökkenni fog. Valószínűleg mindebben a fokozott izomműködéshez szükséges fokozottabb vérkeringés játszik szerepet.</w:t>
      </w:r>
    </w:p>
    <w:p>
      <w:pPr>
        <w:pStyle w:val="Bekezdsbehzs"/>
        <w:spacing w:lineRule="auto" w:line="360"/>
        <w:ind w:hanging="0"/>
        <w:rPr/>
      </w:pPr>
      <w:r>
        <w:rPr/>
      </w:r>
    </w:p>
    <w:p>
      <w:pPr>
        <w:pStyle w:val="Bekezdsbehzs"/>
        <w:spacing w:lineRule="auto" w:line="360"/>
        <w:ind w:hanging="0"/>
        <w:rPr>
          <w:b/>
          <w:b/>
        </w:rPr>
      </w:pPr>
      <w:r>
        <w:rPr>
          <w:b/>
        </w:rPr>
        <w:t>3. Az elektromos áram élettani hatása</w:t>
      </w:r>
    </w:p>
    <w:p>
      <w:pPr>
        <w:pStyle w:val="Bekezdsbehzs"/>
        <w:spacing w:lineRule="auto" w:line="360"/>
        <w:ind w:hanging="0"/>
        <w:rPr/>
      </w:pPr>
      <w:r>
        <w:rPr/>
        <w:tab/>
        <w:t xml:space="preserve">Kora gyermekkorunkban megtanítják szüleink, hogy az áram „ráz”. Az elektromos áramnak ezt az izomösszehúzódást kiváltó hatását </w:t>
      </w:r>
      <w:r>
        <w:rPr>
          <w:i/>
        </w:rPr>
        <w:t>Luigi Galvani</w:t>
      </w:r>
      <w:r>
        <w:rPr/>
        <w:t xml:space="preserve"> (1737–1798) észlelte és vizsgálta 1790-ben híressé vált békacomb-kísérleteiben. Ezt követően 1794-ben </w:t>
      </w:r>
      <w:r>
        <w:rPr>
          <w:i/>
        </w:rPr>
        <w:t>Alessandro Volta</w:t>
      </w:r>
      <w:r>
        <w:rPr/>
        <w:t xml:space="preserve"> (1745–1827) mutatta ki, hogy az elektromosság létrejöttében a kétféle fém és a békacombban található nedvesség játszik szerepet, és a békacomb izmainak összerándulását valójában az így keletkező áram okozza.</w:t>
      </w:r>
    </w:p>
    <w:p>
      <w:pPr>
        <w:pStyle w:val="Bekezdsbehzs"/>
        <w:spacing w:lineRule="auto" w:line="360"/>
        <w:ind w:hanging="0"/>
        <w:rPr/>
      </w:pPr>
      <w:r>
        <w:rPr/>
        <w:tab/>
        <w:t>Mindez a Volta által galvánelemeknek nevezett áramforrások és a Volta-oszlop kifejlesztéséhez vezetett. Volta azt is felismerte, hogy a galvánelemek feszültsége alapvetően a két fém anyagától függ. Ennek alapján a fémeket sorba rendezte, ez a Volta-féle feszültségi sor. Ha a galvánelemet alkotó két fém távolabb van ebben a sorban, akkor a feszültség nagyobb, ha a két fém közelebb van egymáshoz a sorban, akkor a galvánelem feszültsége kisebb. A feszültségi sor megalkotásakor Volta még nem használhatta a ma ismert feszültségmérő műszereket, hiszen az ezek működését lehetővé tevő hatásokat ekkor még nem ismerték. Volta ezért a nyelvéhez érintette a galvántelepek kivezetéseit, és az áramütés nagyságából következtetett a feszültség nagyságára. Ezt a módszert a „laposelemek” gyors tesztelésére mai is használjuk.</w:t>
      </w:r>
    </w:p>
    <w:p>
      <w:pPr>
        <w:pStyle w:val="Bekezdsbehzs"/>
        <w:spacing w:lineRule="auto" w:line="360"/>
        <w:ind w:hanging="0"/>
        <w:rPr/>
      </w:pPr>
      <w:r>
        <w:object w:dxaOrig="2835" w:dyaOrig="3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75pt;margin-top:40.75pt;width:141.75pt;height:177.2pt;mso-wrap-distance-left:9.05pt;mso-wrap-distance-right:9.05pt;mso-position-horizontal-relative:text;mso-position-vertical-relative:text" filled="f" o:ole="">
            <v:imagedata r:id="rId7" o:title=""/>
            <w10:wrap type="tight"/>
          </v:shape>
          <o:OLEObject Type="Embed" ProgID="" ShapeID="ole_rId6" DrawAspect="Content" ObjectID="_828662926" r:id="rId6"/>
        </w:object>
      </w:r>
      <w:r>
        <w:rPr/>
        <w:tab/>
        <w:t>Az áram izomösszehúzódást kiváltó hatását egy egyszerű, hatásos, mégis biztonságos kísérlettel szemléltethetjük. Az iskolai szétszedhető transzformátor 600 menetes tekercsébe helyezzük be az egyenes vasmagot! A tekercs mindkét kivezetéséhez csatlakoztassunk egy</w:t>
        <w:noBreakHyphen/>
        <w:t>egy hosszabb és egy</w:t>
        <w:noBreakHyphen/>
        <w:t xml:space="preserve">egy rövidebb vezetéket! Kérjük meg a kísérletbe „bekapcsolódó” személyeket (tanulókat), hogy élőláncot alkotva fogják meg egymás kezét! A lánc elején és végén állók szabad kezükkel fogják meg a tekercshez csatlakozó hosszabb vezetékek szabad végét! A rövidebbik vezetékeket egy rövid időre kapcsoljuk egy zsebtelepre! (Hosszabb élőláncnál a feszültséget két zsebtelep sorbakapcsolásával 9 V-ra is növelhetjük. A kísérlethez </w:t>
      </w:r>
      <w:r>
        <w:rPr>
          <w:b/>
        </w:rPr>
        <w:t>ne használjunk tápegységet, és az egyenes vasmagot se cseréljük ki zárt vasmagra!</w:t>
      </w:r>
      <w:r>
        <w:rPr/>
        <w:t xml:space="preserve">) Az áramkör megszakításakor az önindukciós feszültség egy jól érezhető, de rövid ideig tartó, és éppen ezért veszélytelen áramütést okoz. </w:t>
      </w:r>
      <w:r>
        <w:rPr>
          <w:b/>
        </w:rPr>
        <w:t>A tanulókat ebbe a kísérletbe csak szigorúan önkéntes alapon vonjuk be</w:t>
      </w:r>
      <w:r>
        <w:rPr/>
        <w:t>, hiszen a fizika megszerettetése a cél, és nem az elriasztás.</w:t>
      </w:r>
    </w:p>
    <w:p>
      <w:pPr>
        <w:pStyle w:val="Bekezdsbehzs"/>
        <w:spacing w:lineRule="auto" w:line="360"/>
        <w:ind w:hanging="0"/>
        <w:rPr/>
      </w:pPr>
      <w:r>
        <w:rPr/>
        <w:tab/>
        <w:t>Az áramütéses balesetekkel kapcsolatban közismert, hogy a sérült gyakran nem tudja elengedni a feszültség alatt lévő vezetéket. Ennek az anatómiai magyarázatát két egyszerű és teljesen veszélytelen tanulókísérlettel lehet bemutatni. A tanulók alkossanak párokat! Egyikük csukja ökölbe az egyik kezét, a másik pedig szintén egyik kezével zárja tenyerébe társa ökölbe szorított kezét! Az első tanuló ezután próbálja meg kinyitni az öklét, a második pedig próbálja ebben megakadályozni! Minden párban azt fogják tapasztalni, hogy az ökölbe szorított kezet nem tudják kinyújtani, a párok második tagja ezt szinte erőfeszítés nélkül meg tudja akadályozni. A másik kísérletben a párok álljanak egymással szembe! Az egyik tanuló valamelyik tenyerét helyezze a feje tetejére és tartsa ott! A második tanuló fogja meg az első tanuló csuklóját, és próbálja meg leemelni a fejen lévő kezet! Várhatóan ez sem sikerül egyik párnál sem.</w:t>
      </w:r>
    </w:p>
    <w:p>
      <w:pPr>
        <w:pStyle w:val="Bekezdsbehzs"/>
        <w:spacing w:lineRule="auto" w:line="360"/>
        <w:ind w:hanging="0"/>
        <w:rPr/>
      </w:pPr>
      <w:r>
        <w:rPr/>
        <w:tab/>
        <w:t xml:space="preserve">Mindkét kísérletnek az a magyarázata, hogy a kezünkön és karunkon lévő hajlító izmok több kötegből állnak és erősebbek, mint a kéz illetve a kar külső oldalán található izmok, amelyek a nyújtásban, kiegyenesítésben vesznek részt. (Ez a darwini természetes kiválasztódás elve alapján érthető is: Fákon élő őseink közül azok maradtak meg, akiknek ezek a kapaszkodáshoz szükséges izmaik fejlettebbek voltak. </w:t>
      </w:r>
      <w:r>
        <w:rPr>
          <w:rFonts w:eastAsia="Wingdings" w:cs="Wingdings" w:ascii="Wingdings" w:hAnsi="Wingdings"/>
          <w:lang w:val="en-US" w:eastAsia="en-US"/>
        </w:rPr>
        <w:t></w:t>
      </w:r>
      <w:r>
        <w:rPr/>
        <w:t>A többiek ugyanis gyakrabban lepotyogtak, emiatt gyakrabban váltak a kardfogú tigris ebédjévé.</w:t>
      </w:r>
      <w:r>
        <w:rPr>
          <w:rFonts w:eastAsia="Wingdings" w:cs="Wingdings" w:ascii="Wingdings" w:hAnsi="Wingdings"/>
          <w:lang w:val="en-US" w:eastAsia="en-US"/>
        </w:rPr>
        <w:t></w:t>
      </w:r>
      <w:r>
        <w:rPr/>
        <w:t xml:space="preserve">) </w:t>
      </w:r>
    </w:p>
    <w:p>
      <w:pPr>
        <w:pStyle w:val="Bekezdsbehzs"/>
        <w:spacing w:lineRule="auto" w:line="360"/>
        <w:ind w:hanging="0"/>
        <w:rPr/>
      </w:pPr>
      <w:r>
        <w:rPr/>
        <w:tab/>
        <w:t>Ennek ismeretében érthető, hogy áramütéskor miért nem tudja a sérült elengedni a feszültség alatt álló vezetéket. Az izmok ugyanis a kéz külső és belső oldalán egyaránt összehúzódnak, de a tenyér oldalán lévő izmok lényegesen erősebbek. A kézfej ezért ökölbe szorul, és a sérült nem tudja elengedni a tenyérbe szorult, feszültség alatt álló vezetéket. Áramütéskor ezért is fontos a gyors áramtalanítás.</w:t>
      </w:r>
    </w:p>
    <w:p>
      <w:pPr>
        <w:pStyle w:val="Bekezdsbehzs"/>
        <w:spacing w:lineRule="auto" w:line="360"/>
        <w:ind w:hanging="0"/>
        <w:rPr/>
      </w:pPr>
      <w:r>
        <w:rPr/>
      </w:r>
    </w:p>
    <w:p>
      <w:pPr>
        <w:pStyle w:val="Bekezdsbehzs"/>
        <w:spacing w:lineRule="auto" w:line="360"/>
        <w:ind w:hanging="0"/>
        <w:rPr>
          <w:b/>
          <w:b/>
        </w:rPr>
      </w:pPr>
      <w:r>
        <w:rPr>
          <w:b/>
        </w:rPr>
        <w:t>4. Az elektromos áram izomösszehúzódást okozó hatásának orvosi alkalmazása</w:t>
      </w:r>
    </w:p>
    <w:p>
      <w:pPr>
        <w:pStyle w:val="Bekezdsbehzs"/>
        <w:spacing w:lineRule="auto" w:line="360"/>
        <w:ind w:hanging="0"/>
        <w:rPr/>
      </w:pPr>
      <w:r>
        <w:rPr/>
        <w:tab/>
        <w:t xml:space="preserve"> Azt, hogy az elektromos áram az izmokat összehúzódásra készteti, az orvosi gyakorlatban több célra is felhasználják. </w:t>
      </w:r>
    </w:p>
    <w:p>
      <w:pPr>
        <w:pStyle w:val="Bekezdsbehzs"/>
        <w:spacing w:lineRule="auto" w:line="360"/>
        <w:ind w:hanging="0"/>
        <w:rPr/>
      </w:pPr>
      <w:r>
        <w:drawing>
          <wp:anchor behindDoc="1" distT="0" distB="0" distL="114935" distR="114935" simplePos="0" locked="0" layoutInCell="0" allowOverlap="1" relativeHeight="6">
            <wp:simplePos x="0" y="0"/>
            <wp:positionH relativeFrom="column">
              <wp:posOffset>3946525</wp:posOffset>
            </wp:positionH>
            <wp:positionV relativeFrom="paragraph">
              <wp:posOffset>1318260</wp:posOffset>
            </wp:positionV>
            <wp:extent cx="1800225" cy="2256790"/>
            <wp:effectExtent l="0" t="0" r="0" b="0"/>
            <wp:wrapTight wrapText="bothSides">
              <wp:wrapPolygon edited="0">
                <wp:start x="-105" y="0"/>
                <wp:lineTo x="-105" y="21495"/>
                <wp:lineTo x="21600" y="21495"/>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5" r="-18" b="-15"/>
                    <a:stretch>
                      <a:fillRect/>
                    </a:stretch>
                  </pic:blipFill>
                  <pic:spPr bwMode="auto">
                    <a:xfrm>
                      <a:off x="0" y="0"/>
                      <a:ext cx="1800225" cy="2256790"/>
                    </a:xfrm>
                    <a:prstGeom prst="rect">
                      <a:avLst/>
                    </a:prstGeom>
                  </pic:spPr>
                </pic:pic>
              </a:graphicData>
            </a:graphic>
          </wp:anchor>
        </w:drawing>
      </w:r>
      <w:r>
        <w:rPr/>
        <w:tab/>
        <w:t xml:space="preserve">Idegrostok (gerincproblémák miatti) becsípődése következtében egyes izomcsoportok állandó görcsös összehúzódásra kényszerülnek, és ezzel fájdalmat okoznak. Agyvérzés következtében egyes betegek nem képesek végtagjaikat mozgatni. Apró elektromos áramütésekkel azonban az izmok ingerelhetők és ezzel ütemes összehúzódásra késztethetők. Ez segíthet a görcsös fájdalom feloldásában, illetve a mozgásképtelen végtagot izmainak átmozgatásában. (Ez utóbbi azért fontos, mert a mozgásképtelen testrészekben az izomműködés hiánya miatt a vérkeringés nem megfelelő, és ez további problémákat okozhat.) </w:t>
        <w:tab/>
        <w:t>Az erre a célra gyártott, kereskedelmi forgalomban is megvásárolható egyik ilyen készülék a TENS (Transcutaneous Electronic Nerve Stimulation - bőrön át történő elektromos idegingerlés) elnevezésű, tenyérnyi méretű eszköz. A készülékhez csatlakoztatott két öntapadós érintkezőt a kezelendő területre kell helyezni. A 9 V</w:t>
        <w:noBreakHyphen/>
        <w:t>os teleppel működő eszközön az ingerlés módja és erőssége is beállítható. Fizioterápiás kezelések céljára ugyanezen az elven működő, de nagyobb méretű, több funkcióval rendelkező készülékeket használnak. Hasonlóan működnek azok a készülékek is, amelyek például a hasizmokat elektromos árammal kényszerítik periodikus összehúzódásra. Ezáltal tv-nézés vagy ülőmunka közben is fogyókúrázhatnak a készülék használói.</w:t>
      </w:r>
    </w:p>
    <w:p>
      <w:pPr>
        <w:pStyle w:val="Bekezdsbehzs"/>
        <w:spacing w:lineRule="auto" w:line="360"/>
        <w:ind w:hanging="0"/>
        <w:rPr/>
      </w:pPr>
      <w:r>
        <w:rPr/>
        <w:tab/>
        <w:t>A Vészhelyzet című tv-sorozatból is ismerjük, hogy a szív bizonyos ritmuszavara, a szívremegés (fibrilláció) elektromos áramütéssel megszüntethető. A néhányszor száz volt feszültségű, rövid ideig tartó áramütés a szív izomzatát egy erőteljes összehúzódásra készteti, megszüntetve ezzel a szívizmok remegését. Ezt az eljárást defibrillációnak, az erre a célra használt eszközt defibrillátornak nevezik. A defibrillátorban általában egy kondenzátort az adott feszültségre töltenek, majd a feltöltött kondenzátort a mellkas megfelelő pontjain elhelyezett két elektródán és a betegen keresztül kisütik.</w:t>
      </w:r>
    </w:p>
    <w:p>
      <w:pPr>
        <w:pStyle w:val="Bekezdsbehzs"/>
        <w:spacing w:lineRule="auto" w:line="360"/>
        <w:ind w:hanging="0"/>
        <w:rPr/>
      </w:pPr>
      <w:r>
        <w:drawing>
          <wp:anchor behindDoc="1" distT="0" distB="0" distL="114935" distR="114935" simplePos="0" locked="0" layoutInCell="0" allowOverlap="1" relativeHeight="7">
            <wp:simplePos x="0" y="0"/>
            <wp:positionH relativeFrom="column">
              <wp:posOffset>3489325</wp:posOffset>
            </wp:positionH>
            <wp:positionV relativeFrom="paragraph">
              <wp:posOffset>494665</wp:posOffset>
            </wp:positionV>
            <wp:extent cx="2257425" cy="1800860"/>
            <wp:effectExtent l="0" t="0" r="0" b="0"/>
            <wp:wrapTight wrapText="bothSides">
              <wp:wrapPolygon edited="0">
                <wp:start x="-84" y="0"/>
                <wp:lineTo x="-84" y="21410"/>
                <wp:lineTo x="21600" y="21410"/>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8" r="-15" b="-18"/>
                    <a:stretch>
                      <a:fillRect/>
                    </a:stretch>
                  </pic:blipFill>
                  <pic:spPr bwMode="auto">
                    <a:xfrm>
                      <a:off x="0" y="0"/>
                      <a:ext cx="2257425" cy="1800860"/>
                    </a:xfrm>
                    <a:prstGeom prst="rect">
                      <a:avLst/>
                    </a:prstGeom>
                  </pic:spPr>
                </pic:pic>
              </a:graphicData>
            </a:graphic>
          </wp:anchor>
        </w:drawing>
      </w:r>
      <w:r>
        <w:rPr/>
        <w:tab/>
        <w:t xml:space="preserve">A mai defibrillátorokat napjainkban már nem csak orvosok, hanem elsősegélynyújtók is használhatják. A készülékekbe épített célszámítógép ugyanis szöveges hangutasításokkal segíti az elsősegélynyújtót a munkájában, ellenőrzi, hogy az elektródákat jól helyezték-e fel, és vezérli a kondenzátor feltöltését és kisütését. Ma már Magyarországon is léteznek ilyen eszközök a forgalmasabb helyeken (nagy pályaudvarok, repülőtér, bevásárlóközpontok), és ezek az eszközök már magyarul beszélnek. (A képen ennek az eszköznek az iskolánkban, a békéscsabai </w:t>
      </w:r>
      <w:r>
        <w:rPr>
          <w:i/>
        </w:rPr>
        <w:t>Hugonnai Vilma Egészségügyi Szakközépiskolában</w:t>
      </w:r>
      <w:r>
        <w:rPr/>
        <w:t xml:space="preserve"> használt, gyakorló változata látható. Ez csupán oktatásra alkalmas, mert biztonsági okokból nem ad áramütést. Sajnos még csak angolul beszél.)</w:t>
      </w:r>
    </w:p>
    <w:p>
      <w:pPr>
        <w:pStyle w:val="Bekezdsbehzs"/>
        <w:spacing w:lineRule="auto" w:line="360"/>
        <w:ind w:hanging="0"/>
        <w:rPr/>
      </w:pPr>
      <w:r>
        <w:rPr/>
      </w:r>
    </w:p>
    <w:p>
      <w:pPr>
        <w:pStyle w:val="Bekezdsbehzs"/>
        <w:spacing w:lineRule="auto" w:line="360"/>
        <w:ind w:hanging="0"/>
        <w:rPr>
          <w:b/>
          <w:b/>
        </w:rPr>
      </w:pPr>
      <w:r>
        <w:rPr>
          <w:b/>
        </w:rPr>
        <w:t>5. Galvánelem az emberi szervezet felhasználásával</w:t>
      </w:r>
    </w:p>
    <w:p>
      <w:pPr>
        <w:pStyle w:val="Bekezdsbehzs"/>
        <w:spacing w:lineRule="auto" w:line="360"/>
        <w:ind w:hanging="0"/>
        <w:rPr/>
      </w:pPr>
      <w:r>
        <w:rPr/>
        <w:tab/>
        <w:t>Tudjuk, hogy a galvánelemhez két különböző fémre, és egy elektrolitra van szükség. Az első galvánelemben az elektrolitja a békacombban található nedvesség volt. Az emberi szervezet is rengeteg folyadékot tartalmaz, ezért ha testünk két különböző fémmel érintkezik, máris kialakul egy galvánelem. Például a kezemen lévő fémszíjas karóra és az arany karikagyűrű között digitális multiméterrel kb. 0,03 V feszültséget mértünk. (A viszonylag alacsony feszültség oka, hogy az óraszíj anyagát alkotó rozsdamentes acél és az arany a Volta</w:t>
        <w:noBreakHyphen/>
        <w:t>féle sorban közel van egymáshoz.)</w:t>
      </w:r>
    </w:p>
    <w:p>
      <w:pPr>
        <w:pStyle w:val="Bekezdsbehzs"/>
        <w:spacing w:lineRule="auto" w:line="360"/>
        <w:ind w:hanging="0"/>
        <w:rPr/>
      </w:pPr>
      <w:r>
        <w:rPr/>
        <w:tab/>
        <w:t xml:space="preserve">Ha két különböző anyagú fémpénzt a tenyerünkre helyezünk úgy, hogy ne érjenek egymáshoz, akkor szintén olyan galvánelem keletkezik, amelyben az emberi szervezet az elektrolit. Például a régi 1 Ft (alumínium) és 2 Ft (rézötvözet) között digitális multiméterrel </w:t>
      </w:r>
      <w:r>
        <w:drawing>
          <wp:anchor behindDoc="1" distT="0" distB="0" distL="114935" distR="114935" simplePos="0" locked="0" layoutInCell="0" allowOverlap="1" relativeHeight="8">
            <wp:simplePos x="0" y="0"/>
            <wp:positionH relativeFrom="column">
              <wp:posOffset>3489325</wp:posOffset>
            </wp:positionH>
            <wp:positionV relativeFrom="paragraph">
              <wp:posOffset>14605</wp:posOffset>
            </wp:positionV>
            <wp:extent cx="2257425" cy="1800860"/>
            <wp:effectExtent l="0" t="0" r="0" b="0"/>
            <wp:wrapTight wrapText="bothSides">
              <wp:wrapPolygon edited="0">
                <wp:start x="-84" y="0"/>
                <wp:lineTo x="-84" y="21410"/>
                <wp:lineTo x="21600" y="21410"/>
                <wp:lineTo x="21600" y="0"/>
                <wp:lineTo x="-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8" r="-15" b="-18"/>
                    <a:stretch>
                      <a:fillRect/>
                    </a:stretch>
                  </pic:blipFill>
                  <pic:spPr bwMode="auto">
                    <a:xfrm>
                      <a:off x="0" y="0"/>
                      <a:ext cx="2257425" cy="1800860"/>
                    </a:xfrm>
                    <a:prstGeom prst="rect">
                      <a:avLst/>
                    </a:prstGeom>
                  </pic:spPr>
                </pic:pic>
              </a:graphicData>
            </a:graphic>
          </wp:anchor>
        </w:drawing>
      </w:r>
      <w:r>
        <w:rPr/>
        <w:t>kb. 0,5 V mérhető. Ha a 2 Ft</w:t>
        <w:noBreakHyphen/>
        <w:t>os érmét egy zsebtelepből származó szénrúdra cseréljük, akkor a feszültség kb. 0,9 V lesz.</w:t>
      </w:r>
    </w:p>
    <w:p>
      <w:pPr>
        <w:pStyle w:val="Bekezdsbehzs"/>
        <w:spacing w:lineRule="auto" w:line="360"/>
        <w:ind w:hanging="0"/>
        <w:rPr/>
      </w:pPr>
      <w:r>
        <w:rPr/>
        <w:tab/>
        <w:t>Az ankéton a résztvevők segítségével egy olyan mérést is elvégeztünk, amelyben minden résztvevő az egyik kezébe egy 1 Ft-os, a másikba pedig egy 2 Ft</w:t>
        <w:noBreakHyphen/>
        <w:t>os pénzérmét fogott. Az így létrejött galvánelemeket ezután a pénzek összeérintésével sorba kapcsoltuk, és megmértük az így kialakított telep feszültségét. A 12 résztvevővel elvégzett mérésnél kb. 1 V feszültséget mértünk. (Az így kialakított telep belső ellenállása ugyanis már túl nagy volt a használt műszer ellenállásához képest, ezért a kapocsfeszültség lényegesen kisebb lett a várt, 5–6 V feszültségnél. A belső ellenállással kapcsolatban emlékezzünk arra, hogy a műhelyen két kéz között mértünk 1 M</w:t>
      </w:r>
      <w:r>
        <w:rPr>
          <w:rFonts w:eastAsia="GreekMathSymbols;Symbol" w:cs="GreekMathSymbols;Symbol" w:ascii="GreekMathSymbols;Symbol" w:hAnsi="GreekMathSymbols;Symbol"/>
        </w:rPr>
        <w:t></w:t>
      </w:r>
      <w:r>
        <w:rPr/>
        <w:t>körüli ellenállást is.)</w:t>
      </w:r>
    </w:p>
    <w:p>
      <w:pPr>
        <w:pStyle w:val="Bekezdsbehzs"/>
        <w:spacing w:lineRule="auto" w:line="360"/>
        <w:ind w:hanging="0"/>
        <w:rPr/>
      </w:pPr>
      <w:r>
        <w:drawing>
          <wp:anchor behindDoc="1" distT="0" distB="0" distL="114935" distR="114935" simplePos="0" locked="0" layoutInCell="0" allowOverlap="1" relativeHeight="9">
            <wp:simplePos x="0" y="0"/>
            <wp:positionH relativeFrom="column">
              <wp:posOffset>3489325</wp:posOffset>
            </wp:positionH>
            <wp:positionV relativeFrom="paragraph">
              <wp:posOffset>1041400</wp:posOffset>
            </wp:positionV>
            <wp:extent cx="2257425" cy="1696085"/>
            <wp:effectExtent l="0" t="0" r="0" b="0"/>
            <wp:wrapTight wrapText="bothSides">
              <wp:wrapPolygon edited="0">
                <wp:start x="-84" y="0"/>
                <wp:lineTo x="-84" y="21483"/>
                <wp:lineTo x="21597" y="21483"/>
                <wp:lineTo x="21597"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1" r="-9" b="-11"/>
                    <a:stretch>
                      <a:fillRect/>
                    </a:stretch>
                  </pic:blipFill>
                  <pic:spPr bwMode="auto">
                    <a:xfrm>
                      <a:off x="0" y="0"/>
                      <a:ext cx="2257425" cy="1696085"/>
                    </a:xfrm>
                    <a:prstGeom prst="rect">
                      <a:avLst/>
                    </a:prstGeom>
                  </pic:spPr>
                </pic:pic>
              </a:graphicData>
            </a:graphic>
          </wp:anchor>
        </w:drawing>
      </w:r>
      <w:r>
        <w:rPr/>
        <w:tab/>
        <w:t xml:space="preserve">Az ebben a pontban említett mérések kellő számú digitális multiméterrel tanulókísérletként is elvégezhetők. Ma a legolcsóbb ilyen műszer ára 2000 Ft alatt van. Érdemes olyan típust választani, amely bizonyos idő után magától is kikapcsol, így csökkenthető az elemfelhasználás. Léteznek olyan változatok is, amelyekhez hőelemmel működő külső hőmérséklet-érzékelő is tartozik. Ezek a hőtani mérésekhez is jól használhatók, bár ezek kicsit drágábbak. A mérések a </w:t>
      </w:r>
      <w:r>
        <w:rPr>
          <w:b/>
          <w:i/>
        </w:rPr>
        <w:t>WF-LAB</w:t>
      </w:r>
      <w:r>
        <w:rPr/>
        <w:t xml:space="preserve"> mérőrendszerrel és a hozzá kapcsolt számítógéppel is elvégezhetők. Az erre a célra írt program olyan nagy számjegyekkel írja ki a mért értékeket, hogy az még 10–12 méterről is jól olvasható. Ez a megoldás inkább tanári demonstrációra használható.</w:t>
      </w:r>
    </w:p>
    <w:p>
      <w:pPr>
        <w:pStyle w:val="Bekezdsbehzs"/>
        <w:spacing w:lineRule="auto" w:line="360"/>
        <w:ind w:hanging="0"/>
        <w:rPr/>
      </w:pPr>
      <w:r>
        <w:rPr/>
      </w:r>
    </w:p>
    <w:p>
      <w:pPr>
        <w:pStyle w:val="Bekezdsbehzs"/>
        <w:spacing w:lineRule="auto" w:line="360"/>
        <w:ind w:hanging="0"/>
        <w:rPr>
          <w:b/>
          <w:b/>
        </w:rPr>
      </w:pPr>
      <w:r>
        <w:rPr>
          <w:b/>
        </w:rPr>
        <w:t>6. Az EKG működése</w:t>
      </w:r>
    </w:p>
    <w:p>
      <w:pPr>
        <w:pStyle w:val="Bekezdsbehzs"/>
        <w:spacing w:lineRule="auto" w:line="360"/>
        <w:ind w:hanging="0"/>
        <w:rPr/>
      </w:pPr>
      <w:r>
        <w:rPr/>
        <w:tab/>
        <w:t>Láttuk, hogy az izmok elektromos árammal összehúzódásra késztethetők. Ugyanakkor az izomösszehúzódáskor az izmokban elektromos feszültség jön létre. A szívizmok periodikus összehúzódása során keletkező periodikus elektromos jelek a test felületére helyezett elektródákról elvezethetők, és kellő erősítés után grafikusan megjeleníthetők. Az erre a célra használható eszköz az EKG (elektrokardiográf), a vele készített grafikon az EKG görbe (elektrokardiogram). Az EKG görbe alapján az orvosok felismerhetik a szív egyes kóros elváltozásait, és szükség esetén dönthetnek a szükséges kezelésről, vagy az esetleges műtétről. Különösen a szívinfarktus estén fontos, hogy gyors EKG vizsgálattal megállapítsák az infarktus nagyságát, illetve folyamatosan figyelhessék a szív működését és mindezek alapján dönteni tudjanak a szükséges beavatkozásokról.</w:t>
      </w:r>
    </w:p>
    <w:p>
      <w:pPr>
        <w:pStyle w:val="Bekezdsbehzs"/>
        <w:spacing w:lineRule="auto" w:line="360"/>
        <w:ind w:hanging="0"/>
        <w:rPr/>
      </w:pPr>
      <w:r>
        <w:drawing>
          <wp:anchor behindDoc="1" distT="0" distB="0" distL="114935" distR="114935" simplePos="0" locked="0" layoutInCell="0" allowOverlap="1" relativeHeight="10">
            <wp:simplePos x="0" y="0"/>
            <wp:positionH relativeFrom="column">
              <wp:posOffset>3489325</wp:posOffset>
            </wp:positionH>
            <wp:positionV relativeFrom="paragraph">
              <wp:posOffset>506095</wp:posOffset>
            </wp:positionV>
            <wp:extent cx="2257425" cy="1800860"/>
            <wp:effectExtent l="0" t="0" r="0" b="0"/>
            <wp:wrapTight wrapText="bothSides">
              <wp:wrapPolygon edited="0">
                <wp:start x="-84" y="0"/>
                <wp:lineTo x="-84" y="21410"/>
                <wp:lineTo x="21600" y="21410"/>
                <wp:lineTo x="21600" y="0"/>
                <wp:lineTo x="-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8" r="-15" b="-18"/>
                    <a:stretch>
                      <a:fillRect/>
                    </a:stretch>
                  </pic:blipFill>
                  <pic:spPr bwMode="auto">
                    <a:xfrm>
                      <a:off x="0" y="0"/>
                      <a:ext cx="2257425" cy="1800860"/>
                    </a:xfrm>
                    <a:prstGeom prst="rect">
                      <a:avLst/>
                    </a:prstGeom>
                  </pic:spPr>
                </pic:pic>
              </a:graphicData>
            </a:graphic>
          </wp:anchor>
        </w:drawing>
      </w:r>
      <w:r>
        <w:rPr/>
        <w:tab/>
        <w:t>Mindehhez ma már könnyű, hordozható, elemekkel működő EKG is létezik, amely elsősorban a sürgősségi ellátásban (mentők, katasztrófavédelem) kap fontos szerepet. A képen látható OXICARD elnevezésű eszköz egy ilyen magyar gyártmányú(!) berendezés. (Szintén iskolánk tulajdona, a sürgősségi betegellátás oktatásához használjuk.) Tenyérnyi méretű folyadékkristályos kijelzőjére folyamatosan kirajzolja a beteg EKG görbéjét. A készülék alsó lapján négy beépített elektród van, így a készüléket a beteg mellkasára helyezve azonnal megkezdhető a vizsgálat. Természetesen külső, öntapadós elektródák vezetékes csatlakoztatására is lehetőség van.</w:t>
      </w:r>
    </w:p>
    <w:p>
      <w:pPr>
        <w:pStyle w:val="Bekezdsbehzs"/>
        <w:spacing w:lineRule="auto" w:line="360"/>
        <w:ind w:hanging="0"/>
        <w:rPr/>
      </w:pPr>
      <w:r>
        <w:rPr/>
        <w:tab/>
        <w:t>Az ankéton lehetőség volt ennek az eszköznek a kipróbálására is. A beépített érintkezőket két-két ujjal megérintve az eszköz már jelezni tudta a szívműködést. (Természetesen az így felvett grafikon diagnosztikai célokra alkalmatlan.) Ugyanakkor azt is meg lehetett figyelni, hogy a kar, vagy a kéz valamelyik izmának megfeszítésekor szintén elektromos feszültség keletkezett, és ez „rárakódott” az EKG görbére, sőt gyakran el is nyomta azt. Ilyenkor persze a készülékbe épített célszámítógép azonnal hangjelzéssel riasztott, mert mindezt rendellenes szívműködésként értelmezte.</w:t>
      </w:r>
    </w:p>
    <w:p>
      <w:pPr>
        <w:pStyle w:val="Bekezdsbehzs"/>
        <w:spacing w:lineRule="auto" w:line="360"/>
        <w:ind w:hanging="0"/>
        <w:rPr/>
      </w:pPr>
      <w:r>
        <w:drawing>
          <wp:anchor behindDoc="1" distT="0" distB="0" distL="114935" distR="114935" simplePos="0" locked="0" layoutInCell="0" allowOverlap="1" relativeHeight="11">
            <wp:simplePos x="0" y="0"/>
            <wp:positionH relativeFrom="column">
              <wp:posOffset>3489325</wp:posOffset>
            </wp:positionH>
            <wp:positionV relativeFrom="paragraph">
              <wp:posOffset>529590</wp:posOffset>
            </wp:positionV>
            <wp:extent cx="2257425" cy="1800860"/>
            <wp:effectExtent l="0" t="0" r="0" b="0"/>
            <wp:wrapTight wrapText="bothSides">
              <wp:wrapPolygon edited="0">
                <wp:start x="-84" y="0"/>
                <wp:lineTo x="-84" y="21410"/>
                <wp:lineTo x="21600" y="21410"/>
                <wp:lineTo x="21600" y="0"/>
                <wp:lineTo x="-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18" r="-15" b="-18"/>
                    <a:stretch>
                      <a:fillRect/>
                    </a:stretch>
                  </pic:blipFill>
                  <pic:spPr bwMode="auto">
                    <a:xfrm>
                      <a:off x="0" y="0"/>
                      <a:ext cx="2257425" cy="1800860"/>
                    </a:xfrm>
                    <a:prstGeom prst="rect">
                      <a:avLst/>
                    </a:prstGeom>
                  </pic:spPr>
                </pic:pic>
              </a:graphicData>
            </a:graphic>
          </wp:anchor>
        </w:drawing>
      </w:r>
      <w:r>
        <w:rPr/>
        <w:tab/>
        <w:t>Az OXICARD berendezés még egy hasznos funkciót képes ellátni, meg tudja határozni a páciens vérének oxigén-telítettségét. Ehhez egy olyan érzékelőt kell a készülékhez csatlakoztatni, amely a kéz egyik ujjára felcsíptethető. Az érzékelő egyik oldalába épített vörös fényű világítódióda (LED) átvilágítja az ujjat, a másik oldalon elhelyezett érzékelő pedig érzékeli az áthaladó fényt. Az oxigénben gazdagabb vér másképp nyeli el fényt, mint az oxigénben szegényebb, de magasabb szén-dioxid tartalommal rendelkező vér. Az átjutott fény mennyisége és színösszetétele alapján ezért az OXICARD folyamatosan képes meghatározni a vér oxigéntartalmát, és oxigénhiány esetén hangjelzéssel riaszthatja az orvost vagy mentőst. Az eszköz egyébként olyan érzékeny, hogy azt a fényváltozást is érzékeli, amit a vér lüktető áramlása okoz. Ennek alapján a készülék képes a pulzusszám meghatározására is, sőt túl lassú vagy túl gyors szívverés esetén (az EKG-től) függetlenül szintén hangjelzéssel riaszt.</w:t>
      </w:r>
    </w:p>
    <w:p>
      <w:pPr>
        <w:pStyle w:val="Bekezdsbehzs"/>
        <w:spacing w:lineRule="auto" w:line="360"/>
        <w:ind w:hanging="0"/>
        <w:rPr/>
      </w:pPr>
      <w:r>
        <w:rPr/>
      </w:r>
    </w:p>
    <w:p>
      <w:pPr>
        <w:pStyle w:val="Bekezdsbehzs"/>
        <w:spacing w:lineRule="auto" w:line="360"/>
        <w:ind w:hanging="0"/>
        <w:rPr>
          <w:b/>
          <w:b/>
        </w:rPr>
      </w:pPr>
      <w:r>
        <w:rPr>
          <w:b/>
        </w:rPr>
        <w:t>7. Az emberi testben indukált 50 Hz-es váltakozó feszültség kimutatása</w:t>
      </w:r>
    </w:p>
    <w:p>
      <w:pPr>
        <w:pStyle w:val="Bekezdsbehzs"/>
        <w:spacing w:lineRule="auto" w:line="360"/>
        <w:ind w:hanging="0"/>
        <w:rPr/>
      </w:pPr>
      <w:r>
        <w:rPr/>
        <w:tab/>
        <w:t>Az elektromos hálózat vezetékei az őket körülvevő térben 50 Hz frekvenciájú elektromágneses hullámokat hoznak létre, és ezek a hullámok minden vezetőben (mint antennákban) 50 Hz frekvenciájú váltakozó feszültséget keltenek. Mivel testünk is vezető, ezért saját szervezetünkben is váltakozó feszültség keletkezik. Ez egyszerűen kimutatható: ha egy erősítő bemenetének nem földelt végét ujjunkkal megérintjük, az erősítőhöz kapcsolt hangszóróból 50 Hz-es hang hallatszik. A kísérletet legegyszerűbben a számítógéphez használható aktív hangszórókkal (erősítővel egybeépített hangszórók) mutathatjuk be. Az erősítőt bekapcsoljuk, a hangerőt maximumra állítjuk, és az aktív hangfal számítógépből kihúzott csatlakozójának végét ujjunkkal megérintjük.</w:t>
      </w:r>
    </w:p>
    <w:p>
      <w:pPr>
        <w:pStyle w:val="Bekezdsbehzs"/>
        <w:spacing w:lineRule="auto" w:line="360"/>
        <w:ind w:hanging="0"/>
        <w:rPr/>
      </w:pPr>
      <w:r>
        <w:rPr/>
        <w:tab/>
        <w:t xml:space="preserve">A testünkben keletkező 50 Hz-es váltakozó feszültség egyébként oszcilloszkóppal is kimutatható. Erre gyakorlatilag bármilyen oszcilloszkóp megfelel. A műhelyen erre a célra a már említett </w:t>
      </w:r>
      <w:r>
        <w:rPr>
          <w:b/>
          <w:i/>
        </w:rPr>
        <w:t>WF-LAB</w:t>
      </w:r>
      <w:r>
        <w:rPr/>
        <w:t xml:space="preserve"> mérőrendszert és az általam írt számítógépes programot használtuk, így az oszcillogram a számítógép kijelzőjén rajzolódott ki. Ez lényegesen nagyobb, mint a szokásos oszcilloszkóp képernyők mérete, ezért a tanterem hátsó padjaiból is jól látható.</w:t>
      </w:r>
    </w:p>
    <w:p>
      <w:pPr>
        <w:pStyle w:val="Bekezdsbehzs"/>
        <w:spacing w:lineRule="auto" w:line="360"/>
        <w:ind w:hanging="0"/>
        <w:rPr/>
      </w:pPr>
      <w:r>
        <w:rPr/>
      </w:r>
    </w:p>
    <w:p>
      <w:pPr>
        <w:pStyle w:val="Bekezdsbehzs"/>
        <w:spacing w:lineRule="auto" w:line="360"/>
        <w:ind w:hanging="0"/>
        <w:rPr>
          <w:b/>
          <w:b/>
        </w:rPr>
      </w:pPr>
      <w:r>
        <w:rPr>
          <w:b/>
        </w:rPr>
        <w:t>8. Zenehallgatás és oszcilloszkóp program</w:t>
      </w:r>
    </w:p>
    <w:p>
      <w:pPr>
        <w:pStyle w:val="Bekezdsbehzs"/>
        <w:spacing w:lineRule="auto" w:line="360"/>
        <w:ind w:hanging="0"/>
        <w:rPr/>
      </w:pPr>
      <w:r>
        <w:drawing>
          <wp:anchor behindDoc="1" distT="0" distB="0" distL="114935" distR="114935" simplePos="0" locked="0" layoutInCell="0" allowOverlap="1" relativeHeight="12">
            <wp:simplePos x="0" y="0"/>
            <wp:positionH relativeFrom="column">
              <wp:posOffset>3489325</wp:posOffset>
            </wp:positionH>
            <wp:positionV relativeFrom="paragraph">
              <wp:posOffset>609600</wp:posOffset>
            </wp:positionV>
            <wp:extent cx="2257425" cy="1694815"/>
            <wp:effectExtent l="0" t="0" r="0" b="0"/>
            <wp:wrapTight wrapText="bothSides">
              <wp:wrapPolygon edited="0">
                <wp:start x="-89" y="0"/>
                <wp:lineTo x="-89" y="21475"/>
                <wp:lineTo x="21600" y="21475"/>
                <wp:lineTo x="21600" y="0"/>
                <wp:lineTo x="-8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5" r="-11" b="-15"/>
                    <a:stretch>
                      <a:fillRect/>
                    </a:stretch>
                  </pic:blipFill>
                  <pic:spPr bwMode="auto">
                    <a:xfrm>
                      <a:off x="0" y="0"/>
                      <a:ext cx="2257425" cy="1694815"/>
                    </a:xfrm>
                    <a:prstGeom prst="rect">
                      <a:avLst/>
                    </a:prstGeom>
                  </pic:spPr>
                </pic:pic>
              </a:graphicData>
            </a:graphic>
          </wp:anchor>
        </w:drawing>
      </w:r>
      <w:r>
        <w:rPr/>
        <w:tab/>
        <w:t xml:space="preserve">A műhelyfoglalkozás zárókísérleteként az oszcilloszkópot helyettesítő </w:t>
      </w:r>
      <w:r>
        <w:rPr>
          <w:b/>
          <w:i/>
        </w:rPr>
        <w:t>WF-LAB</w:t>
      </w:r>
      <w:r>
        <w:rPr/>
        <w:t xml:space="preserve"> rendszerre rákapcsoltuk a számítógép hangkártyájának jeleit. A számítógép CD meghajtójába tett zenei CD-t lejátszva a megszólaló zene oszcillogrammja egyidejűleg a számítógép képernyőjén is megjelent. Ez a kísérlet a hangtan tanításához is használható. A műhelyen azonban azért mutattam be, mert a zene hallgatása és a képernyő nézése közben a belső fülben, illetve szemünk ideghártyáján keletkező ingerületek szintén elektromos jelként jutnak el az agyba, és agyunk is elektromos jelként dolgozza fel őket. Ezeknek az elektromos jeleknek a kimutatására szolgáló eszköz az EEG (elektorenkefalográf), a vele készíthető grafikon az EEG-görbe (elektroenkefalogram). Az EEG vizsgálatokat a kutatók az egyes agyterületek szerepének kiderítésére, az orvosok pedig az agyi elváltozások diagnosztizálására  használhatják. (Ilyen vizsgálatokkal például megállapítható, hogy agyvérzés vagy baleseti sérülés esetén az agy mely részei sérültek, károsodtak. Mindez nagy segítséget jelenthet a szükséges gyógykezelés megtervezéséhez.)</w:t>
      </w:r>
    </w:p>
    <w:p>
      <w:pPr>
        <w:pStyle w:val="Bekezdsbehzs"/>
        <w:spacing w:lineRule="auto" w:line="360"/>
        <w:ind w:hanging="0"/>
        <w:jc w:val="center"/>
        <w:rPr/>
      </w:pPr>
      <w:r>
        <w:rPr>
          <w:rFonts w:eastAsia="GreekMathSymbols;Symbol" w:cs="GreekMathSymbols;Symbol" w:ascii="GreekMathSymbols;Symbol" w:hAnsi="GreekMathSymbols;Symbol"/>
        </w:rPr>
        <w:t></w:t>
      </w:r>
      <w:r>
        <w:rPr/>
        <w:t xml:space="preserve"> </w:t>
      </w:r>
      <w:r>
        <w:rPr/>
        <w:t xml:space="preserve">o </w:t>
      </w:r>
      <w:r>
        <w:rPr>
          <w:rFonts w:eastAsia="GreekMathSymbols;Symbol" w:cs="GreekMathSymbols;Symbol" w:ascii="GreekMathSymbols;Symbol" w:hAnsi="GreekMathSymbols;Symbol"/>
        </w:rPr>
        <w:t></w:t>
      </w:r>
    </w:p>
    <w:p>
      <w:pPr>
        <w:pStyle w:val="Bekezdsbehzs"/>
        <w:spacing w:lineRule="auto" w:line="360"/>
        <w:ind w:hanging="0"/>
        <w:rPr/>
      </w:pPr>
      <w:r>
        <w:rPr/>
        <w:tab/>
        <w:t xml:space="preserve">Javaslom, hogy a téma iránt érdeklődők nézzék meg a </w:t>
      </w:r>
      <w:r>
        <w:rPr>
          <w:b/>
        </w:rPr>
        <w:t>FizFotó</w:t>
      </w:r>
      <w:r>
        <w:rPr/>
        <w:t xml:space="preserve"> (www.tar.hu/fizfoto) honlapot, mert itt jelenleg is számos olyan fotó látható, amely ehhez a cikkhez kapcsolódik. (Például fáziskereső, áramütés miatt eszméletlen sérült stabil oldalfekvésbe helyezése, digitális mérőműszer, Volta-oszlop stb.) Terveim szerint (éppen a műhely anyagához kapcsolódva) további fényképek is felkerülnek. (TENS,  fizioterápiás készülékek, defibrillátor, EKG készülék, EKG görbék stb.) A </w:t>
      </w:r>
      <w:r>
        <w:rPr>
          <w:i/>
        </w:rPr>
        <w:t>FizFotó</w:t>
      </w:r>
      <w:r>
        <w:rPr/>
        <w:t xml:space="preserve"> honlapon egyébként jelenleg (</w:t>
      </w:r>
      <w:r>
        <w:rPr>
          <w:i/>
        </w:rPr>
        <w:t>2004. 04. 27.</w:t>
      </w:r>
      <w:r>
        <w:rPr/>
        <w:t xml:space="preserve">) </w:t>
      </w:r>
      <w:r>
        <w:rPr>
          <w:b/>
        </w:rPr>
        <w:t>482 db</w:t>
      </w:r>
      <w:r>
        <w:rPr/>
        <w:t xml:space="preserve"> fizika témájú fénykép található.</w:t>
      </w:r>
    </w:p>
    <w:p>
      <w:pPr>
        <w:pStyle w:val="Bekezdsbehzs"/>
        <w:spacing w:lineRule="auto" w:line="360"/>
        <w:ind w:hanging="0"/>
        <w:rPr/>
      </w:pPr>
      <w:r>
        <w:rPr/>
        <w:t>___________________________________________________________________________</w:t>
      </w:r>
    </w:p>
    <w:p>
      <w:pPr>
        <w:pStyle w:val="Normal"/>
        <w:spacing w:lineRule="auto" w:line="360"/>
        <w:jc w:val="both"/>
        <w:rPr/>
      </w:pPr>
      <w:r>
        <w:rPr>
          <w:sz w:val="24"/>
        </w:rPr>
        <w:t xml:space="preserve"> </w:t>
      </w:r>
      <w:r>
        <w:rPr>
          <w:b/>
          <w:sz w:val="24"/>
        </w:rPr>
        <w:t>KAPCSOLÓDÓ INTERNETES HONLAPOK:</w:t>
      </w:r>
    </w:p>
    <w:p>
      <w:pPr>
        <w:pStyle w:val="Normal"/>
        <w:spacing w:lineRule="auto" w:line="360"/>
        <w:ind w:left="540" w:hanging="0"/>
        <w:jc w:val="both"/>
        <w:rPr>
          <w:rFonts w:ascii="Courier New" w:hAnsi="Courier New" w:cs="Courier New"/>
          <w:sz w:val="24"/>
        </w:rPr>
      </w:pPr>
      <w:r>
        <w:rPr>
          <w:rFonts w:cs="Courier New" w:ascii="Courier New" w:hAnsi="Courier New"/>
          <w:sz w:val="24"/>
        </w:rPr>
        <w:t>www.tar.hu/fizfoto</w:t>
      </w:r>
    </w:p>
    <w:p>
      <w:pPr>
        <w:pStyle w:val="Normal"/>
        <w:spacing w:lineRule="auto" w:line="360"/>
        <w:ind w:left="540" w:hanging="0"/>
        <w:jc w:val="both"/>
        <w:rPr>
          <w:rFonts w:ascii="Courier New" w:hAnsi="Courier New" w:cs="Courier New"/>
          <w:sz w:val="24"/>
        </w:rPr>
      </w:pPr>
      <w:r>
        <w:rPr>
          <w:rFonts w:cs="Courier New" w:ascii="Courier New" w:hAnsi="Courier New"/>
          <w:sz w:val="24"/>
        </w:rPr>
        <w:t>www.tar.hu/fizrajz</w:t>
      </w:r>
    </w:p>
    <w:p>
      <w:pPr>
        <w:pStyle w:val="Normal"/>
        <w:spacing w:lineRule="auto" w:line="360"/>
        <w:ind w:left="540" w:hanging="0"/>
        <w:jc w:val="both"/>
        <w:rPr>
          <w:rFonts w:ascii="Courier New" w:hAnsi="Courier New" w:cs="Courier New"/>
          <w:sz w:val="24"/>
        </w:rPr>
      </w:pPr>
      <w:r>
        <w:rPr>
          <w:rFonts w:cs="Courier New" w:ascii="Courier New" w:hAnsi="Courier New"/>
          <w:sz w:val="24"/>
        </w:rPr>
        <w:t>www.pilath.fw.hu</w:t>
      </w:r>
    </w:p>
    <w:p>
      <w:pPr>
        <w:pStyle w:val="Normal"/>
        <w:spacing w:lineRule="auto" w:line="360"/>
        <w:ind w:left="540" w:hanging="0"/>
        <w:jc w:val="both"/>
        <w:rPr/>
      </w:pPr>
      <w:r>
        <w:rPr>
          <w:rFonts w:cs="Courier New" w:ascii="Courier New" w:hAnsi="Courier New"/>
          <w:sz w:val="24"/>
        </w:rPr>
        <w:t>http://esztergom.mcse.hu</w:t>
      </w:r>
    </w:p>
    <w:p>
      <w:pPr>
        <w:pStyle w:val="Bekezdsbehzs"/>
        <w:spacing w:lineRule="auto" w:line="360"/>
        <w:ind w:hanging="0"/>
        <w:rPr>
          <w:rFonts w:ascii="Courier New" w:hAnsi="Courier New" w:cs="Courier New"/>
          <w:sz w:val="24"/>
        </w:rPr>
      </w:pPr>
      <w:r>
        <w:rPr>
          <w:rFonts w:cs="Courier New" w:ascii="Courier New" w:hAnsi="Courier New"/>
          <w:sz w:val="24"/>
        </w:rPr>
      </w:r>
    </w:p>
    <w:p>
      <w:pPr>
        <w:pStyle w:val="Bekezdsbehzs"/>
        <w:spacing w:lineRule="auto" w:line="360"/>
        <w:ind w:hanging="0"/>
        <w:rPr/>
      </w:pPr>
      <w:r>
        <w:rPr/>
      </w:r>
    </w:p>
    <w:p>
      <w:pPr>
        <w:pStyle w:val="Bekezdsbehzs"/>
        <w:spacing w:lineRule="auto" w:line="36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reekMathSymbols">
    <w:altName w:val="Symbol"/>
    <w:charset w:val="02"/>
    <w:family w:val="swiss"/>
    <w:pitch w:val="variable"/>
  </w:font>
  <w:font w:name="Wingdings">
    <w:charset w:val="02"/>
    <w:family w:val="auto"/>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behzs">
    <w:name w:val="Bekezdés behúzás"/>
    <w:basedOn w:val="Normal"/>
    <w:qFormat/>
    <w:pPr>
      <w:ind w:firstLine="425"/>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36:00Z</dcterms:created>
  <dc:creator>Zátonyi Sándor</dc:creator>
  <dc:description/>
  <dc:language>en-US</dc:language>
  <cp:lastModifiedBy>suli-pc</cp:lastModifiedBy>
  <dcterms:modified xsi:type="dcterms:W3CDTF">2004-04-27T13:36:00Z</dcterms:modified>
  <cp:revision>2</cp:revision>
  <dc:subject/>
  <dc:title>Zátonyi Sándor:</dc:title>
</cp:coreProperties>
</file>