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behzs"/>
        <w:spacing w:lineRule="auto" w:line="360"/>
        <w:ind w:hanging="0"/>
        <w:jc w:val="left"/>
        <w:rPr/>
      </w:pPr>
      <w:r>
        <w:rPr>
          <w:b/>
          <w:i/>
          <w:sz w:val="40"/>
        </w:rPr>
        <w:t>Medgyes Sándorné: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  <w:t>Egységes érettségi feladatgyűjtemény fizikából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  <w:t>Szóbeli tételek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sakszveg"/>
        <w:spacing w:lineRule="auto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38100</wp:posOffset>
            </wp:positionV>
            <wp:extent cx="1765300" cy="2487930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1" name="299481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994814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Ez a könyv elsősorban a fizikából érettségizni szándékozóknak nyújt segítséget, de haszonnal</w:t>
      </w:r>
      <w:r>
        <w:rPr>
          <w:rFonts w:cs="Verdana" w:ascii="Verdana" w:hAnsi="Verdana"/>
          <w:color w:val="0C326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gathatják a tananyagot átismételni, rendszerezni szándékozó diákok.  A könyv alapvető funkciója nem változott az írásbeli vizsgára vonatkozó feladatgyűjteményhez képest: specifikusan a középiskolai szóbeli érettségi vizsgára való felkészítést-felkészülést szolgálja a tankönyvi fejezeteknek megfelelő bontásban. </w:t>
      </w:r>
    </w:p>
    <w:p>
      <w:pPr>
        <w:pStyle w:val="Csakszve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den tétel tartalmazza a tétel teljes megfogalmazását. Ennek segítségével a vizsgázó (és a vizsgáztató is) egy vázlat alapján készülhet fel a feleletre. A tétel kidolgozása tartalmazza azokat az elméleti részeket, amelyekről a vizsgázónak beszélni kell, valamint tartalmazza a kísérlet leírását, elvégzését és a következtetést is.</w:t>
      </w:r>
    </w:p>
    <w:p>
      <w:pPr>
        <w:pStyle w:val="Csakszve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avasolt értékelés fejezet egy iránymutató értékelést tartalmaz, ám ennek alkalmazása a mindenkori tanári gyakorlatnak és a feladatnak megfelelően módosítható. A tétel összeállításakor röviden rögzíteni kell a felelet várt tartalmát és ennek pontozását legalább 6-7 pont részletezettséggel. Ezek az egységek a felelet színvonalától függően bonthatók. A felelet minősítése ennek az előre meghatározott értékelési útmutatónak az alapján történik.</w:t>
      </w:r>
    </w:p>
    <w:p>
      <w:pPr>
        <w:pStyle w:val="Csakszve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nyvben szereplő 44 tétel segítségével minden iskola könnyedén össze tudja állítani a megfelelő tételsort. A tételek közül válogatni kell, mert azok között átfedések vannak.</w:t>
      </w:r>
    </w:p>
    <w:p>
      <w:pPr>
        <w:pStyle w:val="Csakszve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44 tételből 30-hoz kísérlet is tartozik, méghozzá választási lehetőséggel. 10 tételhez nem tartozik elvégezhető kísérlet, - többségében atomfizika és csillagászat témakörében - de itt megkerestük azt a modellalkotás, ábraelemzés, ábra kiegészítés feladatot, amivel a tétel teljessé válik. A gyakorlati feladatokhoz megadtuk a pontos eszközigényt, a mérések egy lehetséges eredményét is. </w:t>
      </w:r>
    </w:p>
    <w:p>
      <w:pPr>
        <w:pStyle w:val="Csakszve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zők (</w:t>
      </w:r>
      <w:r>
        <w:rPr>
          <w:rFonts w:cs="Times New Roman" w:ascii="Times New Roman" w:hAnsi="Times New Roman"/>
          <w:i/>
          <w:sz w:val="24"/>
        </w:rPr>
        <w:t>Bánkúti Zsuzsa, Medgyes Sándorné, dr. Vida József</w:t>
      </w:r>
      <w:r>
        <w:rPr>
          <w:i/>
          <w:sz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feltételezik, hogy az érettségire készülők rendelkeznek középiskolai tankönyvsorozattal. Néhány helyen - terjedelmi okok miatt - az elméleti rész kidolgozása helyett csak utalunk a tankönyvekre.</w:t>
      </w:r>
    </w:p>
    <w:p>
      <w:pPr>
        <w:pStyle w:val="Csakszve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tnénk, ha könyvünk segítené a fizikatanár kollégákat az érettségire való felkészítés nehéz és felelősségteljes munkájában, tanítványaikat pedig a jó eredmények elérésében. A tételek összeállítása, szerkesztése nagyon gondos munkával készült, mégis előfordulhatnak benne hibák. Kérjük, ha ilyet észlel, jelezze a szerkesztőségnek, hogy minél előbb javíthassuk azokat.</w:t>
      </w:r>
    </w:p>
    <w:p>
      <w:pPr>
        <w:pStyle w:val="Csakszveg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könyv megrendelhető az Interneten is, a </w:t>
      </w:r>
      <w:r>
        <w:rPr>
          <w:rFonts w:cs="Times New Roman" w:ascii="Times New Roman" w:hAnsi="Times New Roman"/>
          <w:i/>
          <w:sz w:val="24"/>
        </w:rPr>
        <w:t>www.nettankönyv.hu</w:t>
      </w:r>
      <w:r>
        <w:rPr>
          <w:rFonts w:cs="Times New Roman" w:ascii="Times New Roman" w:hAnsi="Times New Roman"/>
          <w:sz w:val="24"/>
        </w:rPr>
        <w:t xml:space="preserve"> honlapon</w:t>
      </w:r>
    </w:p>
    <w:p>
      <w:pPr>
        <w:pStyle w:val="Csakszve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APCSOLÓDÓ INTERNETES HONLAPOK:</w:t>
      </w:r>
    </w:p>
    <w:p>
      <w:pPr>
        <w:pStyle w:val="Normal"/>
        <w:spacing w:lineRule="auto" w:line="36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ww.ntk.hu</w:t>
      </w:r>
    </w:p>
    <w:p>
      <w:pPr>
        <w:pStyle w:val="Normal"/>
        <w:spacing w:lineRule="auto" w:line="36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ww.nettankonyv.hu</w:t>
      </w:r>
    </w:p>
    <w:p>
      <w:pPr>
        <w:pStyle w:val="Csakszve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kezdsbehzs">
    <w:name w:val="Bekezdés behúzás"/>
    <w:basedOn w:val="Normal"/>
    <w:qFormat/>
    <w:pPr>
      <w:ind w:firstLine="42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5:00:00Z</dcterms:created>
  <dc:creator>Felhasználó</dc:creator>
  <dc:description/>
  <cp:keywords/>
  <dc:language>en-US</dc:language>
  <cp:lastModifiedBy>Felhasználó</cp:lastModifiedBy>
  <dcterms:modified xsi:type="dcterms:W3CDTF">2005-03-04T05:28:00Z</dcterms:modified>
  <cp:revision>12</cp:revision>
  <dc:subject/>
  <dc:title>Ez a könyv elsősorban a fizikából érettségizni szándékozóknak nyújt segítséget, de haszonnal forgathatják a tananyagot átismételni, rendszerezni szándékozó diákok</dc:title>
</cp:coreProperties>
</file>