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Csiszár Imre – Hilbert Margit:</w:t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8 próbaérettségi fizikából (középszint – írásbeli)</w:t>
      </w:r>
    </w:p>
    <w:p>
      <w:pPr>
        <w:pStyle w:val="Normal"/>
        <w:ind w:right="-284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 xml:space="preserve">Az új típusú - 2005-től érvényes - </w:t>
      </w:r>
      <w:r>
        <w:rPr>
          <w:i/>
        </w:rPr>
        <w:t>érettségi vizsgára</w:t>
      </w:r>
      <w:r>
        <w:rPr/>
        <w:t xml:space="preserve"> való készüléshez nyújt segítséget a könyv, amely az új számonkérési formának megfelelő, nyolc feladatsort tartalmaz. A kérdések legnagyobb része most jelenik meg először nyomtatásb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71755</wp:posOffset>
                </wp:positionV>
                <wp:extent cx="2649855" cy="375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75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3750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375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95.3pt;mso-wrap-distance-left:9.05pt;mso-wrap-distance-right:9.05pt;mso-wrap-distance-top:0pt;mso-wrap-distance-bottom:0pt;margin-top:5.65pt;mso-position-vertical-relative:text;margin-left:24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3750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375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>A könyv első részében a feladatsorok, a második részben azok megoldása található meg. A feladatsorhoz pontozási utasítás is tartozik, mely igyekezetünk szerint igazodik a vizsga követelményeihez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>A feladatsorok három nagyobb egységből állnak, az első kettő az írásbeli vizsga formájának és nehézségének felel meg, míg a harmadik - szerkezetét tekintve - a szóbeli vizsgához igazodik, mintát adva a szóbeli vizsgán előforduló elméleti kérdésre és kísérleti, mérési feladatra.</w:t>
      </w:r>
    </w:p>
    <w:p>
      <w:pPr>
        <w:pStyle w:val="TextBody"/>
        <w:rPr/>
      </w:pPr>
      <w:r>
        <w:rPr/>
        <w:tab/>
        <w:t xml:space="preserve">I. rész: 20 darab feleletválasztós kérdésből áll, melyeknél vagy egy igaz, vagy egy hamis állítást kell megkeresni. A válaszok között pontosan egy helyes található. Ezek a kérdések leggyakrabban fizikai alapfogalmakra, tételekre kérdeznek rá. Előfordul, hogy némi számítást is el kell végezni a helyes válasz megkeresése közben. Eközben használható a függvénytáblázat, számítások és ábrák is készíthetők, melyeket javításkor nem ellenőriznek. Egyetlen betűvel kell megadni a választ. Részpontszám itt nem adható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>A II. részben három, számításos feladatot kell megoldani. A könyv feladatsoraiban pontosan három feladatot talál. Az érettségi dolgozatokban eggyel több feladat lesz (két azonos pontértékűből az egyiket kell választani), megoldania akkor is hármat kell majd. Ez a rész hasonlít leginkább a 2005 előtti felvételi írásbelik formájához, de a feladatok nehézsége nem haladja meg a korábban szokásos, közepes nehézségi szintet. A (számításos) feladatmegoldás készségnek megszerzéséhez sok, nagyon színvonalas, korábbi években kiadott felvételi feladatgyűjtemény áll rendelkezésre. A számonkérésben ez az egység biztosítja a folytonosságot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>A III. rész egy elméleti kérdésből és egy mérési feladatból áll. Az elméleti kérdésre a válasznak tartalmaznia kell a leglényegesebb törvényeket, definíciókat. A mérési feladatban egy kísérletet kell összeállítani - a rendelkezésre bocsátott eszközökből - és mérést kell végezni. Majd a mérési adatokat rendszerezve, be kell számolni a mérés eredményéről. A kitűzött nyolc kísérletből az utolsó négy olyan, amelyhez egy mai háztartásban is talál megfelelő eszközöket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>A feladatsorok a középszintű érettségi követelményeihez igazodnak, de a szerzők bíznak abban, hogy hasznos lehet a könyv az</w:t>
      </w:r>
      <w:r>
        <w:rPr>
          <w:i/>
        </w:rPr>
        <w:t xml:space="preserve"> </w:t>
      </w:r>
      <w:r>
        <w:rPr/>
        <w:t>emelt szintű érettségire jelentkezőknek is.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PCSOLÓDÓ INTERNETES HONLAPOK: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olvas.hu</w:t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25:00Z</dcterms:created>
  <dc:creator>Hilbert Margit</dc:creator>
  <dc:description/>
  <cp:keywords/>
  <dc:language>en-US</dc:language>
  <cp:lastModifiedBy>Felhasználó</cp:lastModifiedBy>
  <cp:lastPrinted>2005-03-16T09:06:00Z</cp:lastPrinted>
  <dcterms:modified xsi:type="dcterms:W3CDTF">2006-06-14T17:27:00Z</dcterms:modified>
  <cp:revision>11</cp:revision>
  <dc:subject/>
  <dc:title>Próbaérettségi (középszint)</dc:title>
</cp:coreProperties>
</file>