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Arial Unicode MS"/>
          <w:b/>
          <w:b/>
          <w:i/>
          <w:i/>
          <w:sz w:val="40"/>
          <w:u w:val="single"/>
        </w:rPr>
      </w:pPr>
      <w:r>
        <w:rPr>
          <w:b/>
          <w:i/>
          <w:sz w:val="40"/>
        </w:rPr>
        <w:t>Oberländer Sándorné – Miklós Márta:</w:t>
      </w:r>
    </w:p>
    <w:p>
      <w:pPr>
        <w:pStyle w:val="Normal"/>
        <w:spacing w:lineRule="auto" w:line="360"/>
        <w:rPr>
          <w:rFonts w:eastAsia="Arial Unicode MS"/>
          <w:b/>
          <w:b/>
          <w:sz w:val="40"/>
        </w:rPr>
      </w:pPr>
      <w:r>
        <w:rPr>
          <w:rFonts w:eastAsia="Arial Unicode MS"/>
          <w:b/>
          <w:sz w:val="40"/>
        </w:rPr>
        <w:t>Egyszerűen nagyszerű</w:t>
      </w:r>
    </w:p>
    <w:p>
      <w:pPr>
        <w:pStyle w:val="Normal"/>
        <w:spacing w:lineRule="auto" w:line="360"/>
        <w:rPr>
          <w:rFonts w:eastAsia="Arial Unicode MS"/>
          <w:b/>
          <w:b/>
          <w:sz w:val="40"/>
        </w:rPr>
      </w:pPr>
      <w:r>
        <w:rPr>
          <w:rFonts w:eastAsia="Arial Unicode MS"/>
          <w:b/>
          <w:sz w:val="40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32"/>
        </w:rPr>
      </w:pPr>
      <w:r>
        <w:rPr>
          <w:rFonts w:eastAsia="Arial Unicode MS"/>
          <w:b/>
          <w:sz w:val="32"/>
        </w:rPr>
        <w:t>Bevezető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b/>
          <w:b/>
          <w:sz w:val="32"/>
        </w:rPr>
      </w:pPr>
      <w:r>
        <w:rPr>
          <w:rFonts w:eastAsia="Arial Unicode MS"/>
          <w:b/>
          <w:sz w:val="32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>2006. április 1-én műhelyfoglalkozást tartottunk a Pakson megrendezett</w:t>
      </w:r>
      <w:r>
        <w:rPr>
          <w:rFonts w:eastAsia="Arial Unicode MS"/>
          <w:b/>
          <w:i/>
        </w:rPr>
        <w:t xml:space="preserve"> 49. Országos Fizikatanári Ankét és Eszközkiállítás</w:t>
      </w:r>
      <w:r>
        <w:rPr>
          <w:rFonts w:eastAsia="Arial Unicode MS"/>
        </w:rPr>
        <w:t xml:space="preserve"> keretében. A foglalkozás mottója: Egyszerűen nagyszerű. Ebben az írásban az ott bemutatott kísérleteket ismertetjük </w:t>
      </w:r>
      <w:r>
        <w:rPr/>
        <w:t>néhány fotó kíséretében</w:t>
      </w:r>
      <w:r>
        <w:rPr>
          <w:rFonts w:eastAsia="Arial Unicode MS"/>
        </w:rPr>
        <w:t xml:space="preserve">. </w:t>
      </w:r>
      <w:r>
        <w:rPr>
          <w:rFonts w:eastAsia="Arial Unicode MS"/>
          <w:i/>
        </w:rPr>
        <w:t>(A szerkesztő megjegyzése: Az Ankéton a műhelyfoglalkozás megtartásáért a Szerzők II. díjban részesültek.)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zikatanárok többsége -így mi magunk is- a tanítás során igyekszik minél több kísérletet bemutatni. Ezzel fenntarthatjuk a diákjaink érdeklődését és a kísérlet részletes elemzésével elmélyíthetjük a szerzett ismereteket. A legtöbb tananyagrésznél megvannak a jól bevált kísérletek, mégis mindig jön egy-egy újabb vagy esetleg egy rég elfeledett kísérlet, mely újra belopja magát a szívünkbe és egy jó időre helyet foglal kedvenc kísérleteink között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Ezekből az aktuális </w:t>
      </w:r>
      <w:r>
        <w:rPr>
          <w:rFonts w:cs="Arial Unicode MS"/>
        </w:rPr>
        <w:t>„</w:t>
      </w:r>
      <w:r>
        <w:rPr>
          <w:rFonts w:cs="Times New Roman" w:ascii="Times New Roman" w:hAnsi="Times New Roman"/>
        </w:rPr>
        <w:t>kedvenceinkből” válogattunk egy csokorra valót. A kísérletek nagyon egyszerűek, nem igényelnek különleges eszközöket, egy egyszerűen felszerelt fizikaszertárban is megtalálhatóak. Legtöbbjüket a diákok is kipróbálhatják, akár a tanórán akár otthon is. A kísérleteket három nagy csoportra osztottu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ind w:left="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ogatás Öveges tanár úr kísérleteibő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ind w:left="700" w:hanging="0"/>
        <w:rPr/>
      </w:pPr>
      <w:r>
        <w:rPr>
          <w:rFonts w:cs="Times New Roman" w:ascii="Times New Roman" w:hAnsi="Times New Roman"/>
        </w:rPr>
        <w:t>Egyensúlyi helyzetek és néhány „vizes” kísérle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ind w:left="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ány „igazi” kedvenc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. Válogatás Öveges tanár úr kísérleteiből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r és víz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ísérlethez szükségünk van két egyforma pohárra, egy vékony műanyag fóliára (irattartó tasak egy darabja), vízre és nem utolsó sorban egy kis vörösborra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</w:rPr>
        <w:t>Az egyik poharat teljesen megtöltjük vízzel a másikat pedig vörösborral. A vízzel telt pohár tetejére rátesszük a fóliát és hirtelen fejtetőre állítjuk. Máris kész az első kísérlet! Mi tartja a fóliát a pohár száján? Erre a kérdésre a külső légnyomás ad magyarázatot.</w:t>
      </w:r>
    </w:p>
    <w:p>
      <w:pPr>
        <w:pStyle w:val="TextBody"/>
        <w:spacing w:lineRule="auto" w:line="360"/>
        <w:ind w:hanging="28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701290" cy="202565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701290" cy="202311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folytassuk a kísérletet! A fejtetőre állított vizespoharat ráillesztjük a borospohár tetejére, majd a poharak közt lévő fóliát egy kicsit kihúzzuk, úgy hogy egy keskeny nyílás keletkezzen a két pohár között!</w:t>
      </w:r>
    </w:p>
    <w:p>
      <w:pPr>
        <w:pStyle w:val="TextBody"/>
        <w:spacing w:lineRule="auto" w:line="360"/>
        <w:ind w:firstLine="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1290" cy="202311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2701290" cy="202311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átvány magáért beszél! A keskeny nyíláson keresztül szép lassan helyet cserél a bor és a víz. A bor sűrűsége ugyanis kisebb, mint a vízé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űrűségmérés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jük meg a bor sűrűségét egy házilag készített sűrűségmérővel (areométer)! Egy kémcsőbe tegyünk henger-alakúra hajtott milliméterpapírt, melyre centiméterenként tegyünk beosztást. A kémcső aljába nehezéknek ólomsörétet vagy anyacsavarokat szórunk úgy, hogy a kémcső a vízben kb. háromnegyed részéig merüljön bele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vassuk le milyen mélyen merül a kémcső a vízbe illetve a borba. Ezekből az adatokból már megtudjuk határozni a bor sűrűségét. A kémcsőre a borban és a vízben is ugyanakkora felhajtóerő hat. (Ugyanis a felhajtóerő mindkét folyadékban ugyanakkora, mint a kémcső súlya.)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fvíz</w:t>
      </w:r>
      <w:r>
        <w:rPr>
          <w:rFonts w:cs="Times New Roman" w:ascii="Times New Roman" w:hAnsi="Times New Roman"/>
          <w:i/>
        </w:rPr>
        <w:t xml:space="preserve"> = F</w:t>
      </w:r>
      <w:r>
        <w:rPr>
          <w:rFonts w:cs="Times New Roman" w:ascii="Times New Roman" w:hAnsi="Times New Roman"/>
          <w:i/>
          <w:vertAlign w:val="subscript"/>
        </w:rPr>
        <w:t>fbor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</m:oMath>
      </m:oMathPara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2701290" cy="202565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lang w:val="en-US" w:eastAsia="en-US"/>
        </w:rPr>
        <w:t xml:space="preserve">      </w:t>
      </w:r>
      <w:r>
        <w:rPr>
          <w:u w:val="none"/>
          <w:lang w:val="en-US" w:eastAsia="en-US"/>
        </w:rPr>
        <w:drawing>
          <wp:inline distT="0" distB="0" distL="0" distR="0">
            <wp:extent cx="2701290" cy="202628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A legyőzhetetlen újságpapír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A kísérlethez egy nagyobb deszkára és egy újságpapírra lesz szükségünk. Tegyük a deszkát egy asztal szélére úgy, hogy egy kicsit lelógjon róla és borítsuk le egy újságpapírral. Ha szép lassan lefelé nyomjuk a deszkát az természetesen lebillen, ha azonban egy határozott mozdulattal a deszkára ütünk az meg sem moccan. Dacosan ellenáll, vagy esetleg el is törik. Az újságpapír azonban sértetlenül „megússza” az egészet.</w:t>
      </w:r>
    </w:p>
    <w:p>
      <w:pPr>
        <w:pStyle w:val="Normal"/>
        <w:spacing w:lineRule="auto" w:line="360"/>
        <w:ind w:hanging="28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2701290" cy="202311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rFonts w:eastAsia="Arial Unicode MS"/>
        </w:rPr>
        <w:drawing>
          <wp:inline distT="0" distB="0" distL="0" distR="0">
            <wp:extent cx="2701290" cy="202311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A levegő nyomja a papírlapot. Ha a deszka segítségével ezt hirtelen fel akarjuk emelni, hirtelen kellene a felette lévő levegőt mozgásba hozni. Ehhez azonban olyan nagy erő szükséges amit a deszka nem tud közvetíteni és inkább eltörik.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Tehetetlenség</w:t>
      </w:r>
    </w:p>
    <w:p>
      <w:pPr>
        <w:pStyle w:val="Szvegtrzsbehzssal2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vetkező kísérlet nem teljesen kockázatmentes. Itt valóban igaz, miszerint „Aki mer, az nyer”. Ha bátortalanok vagyunk biztosan nem fog sikerülni!</w:t>
      </w:r>
    </w:p>
    <w:p>
      <w:pPr>
        <w:pStyle w:val="Szvegtrzsbehzssal2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32125</wp:posOffset>
            </wp:positionH>
            <wp:positionV relativeFrom="paragraph">
              <wp:posOffset>14605</wp:posOffset>
            </wp:positionV>
            <wp:extent cx="2702560" cy="2025015"/>
            <wp:effectExtent l="0" t="0" r="0" b="0"/>
            <wp:wrapTight wrapText="bothSides">
              <wp:wrapPolygon edited="0">
                <wp:start x="-74" y="0"/>
                <wp:lineTo x="-74" y="21497"/>
                <wp:lineTo x="21600" y="21497"/>
                <wp:lineTo x="21600" y="0"/>
                <wp:lineTo x="-74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Vegyünk elő egy teljesen sima aljú nehezebb üvegpoharat és állítsuk egy deszkadarabra, majd egy vonalzó segítségével határozott mozdulattal üssük ki a pohár alól a deszkát! A pohár az asztalra esik, anélkül, hogy eldőlne.</w:t>
      </w:r>
    </w:p>
    <w:p>
      <w:pPr>
        <w:pStyle w:val="Szvegtrzsbehzssa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A hirtelen, gyors változást a pohár tehetetlensége miatt nem tudja követni így vízszintes irányban nem mozdul. A fadarabot azonban kiütjük alóla így az asztalra esik. Ha ügyesek vagyunk, akkor három- négy fadarabbal is próbálkozhatunk.</w:t>
      </w:r>
    </w:p>
    <w:p>
      <w:pPr>
        <w:pStyle w:val="Szvegtrzsbehzssal2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spacing w:lineRule="auto" w:line="36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hár a kézen</w:t>
      </w:r>
    </w:p>
    <w:p>
      <w:pPr>
        <w:pStyle w:val="Szvegtrzsbehzssa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A kísérlethez szükségünk lesz egy klasszikus borospohárra (hordó alakú), egy kis vízre gyufára vagy gyertyára és a kezünkre. A borospoharat egy gyertya fölé tartjuk és a benne lévő levegőt felmelegítjük. Közben a másik kezünket megvizezzük és ha a pohárban lévő levegő kellően felmelegedett a pohár száját a tenyerünkre illesztjük. (A tenyerünkkel közelítsünk a pohár felé és ne fordítva, különben a pohárban lévő levegő lehűl és a kísérlet nem sikerül.) Kis idő múlva megfordíthatjuk a tenyerünket a pohárral együtt, az ugyanis nem esik le. A pohárban lévő levegő hűlni kezd, nyomása csökken és a külső nagyobb nyomású levegő a tenyerünkhöz nyomja a poharat. </w:t>
      </w:r>
    </w:p>
    <w:p>
      <w:pPr>
        <w:pStyle w:val="Szvegtrzsbehzssal2"/>
        <w:spacing w:lineRule="auto" w:line="36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40685</wp:posOffset>
            </wp:positionH>
            <wp:positionV relativeFrom="paragraph">
              <wp:posOffset>243840</wp:posOffset>
            </wp:positionV>
            <wp:extent cx="2700020" cy="2025015"/>
            <wp:effectExtent l="0" t="0" r="0" b="0"/>
            <wp:wrapTight wrapText="bothSides">
              <wp:wrapPolygon edited="0">
                <wp:start x="-74" y="0"/>
                <wp:lineTo x="-74" y="21497"/>
                <wp:lineTo x="21600" y="21497"/>
                <wp:lineTo x="21600" y="0"/>
                <wp:lineTo x="-74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behzssal2"/>
        <w:spacing w:lineRule="auto" w:line="36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yertyaoltás</w:t>
      </w:r>
    </w:p>
    <w:p>
      <w:pPr>
        <w:pStyle w:val="Szvegtrzsbehzssa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Egy üres festékesdoboz vagy konzervdoboz alján lyukat fúrunk a másik felét pedig rugalmas anyaggal (például gumilepedővel) zárjuk le. A doboz nyílását tartsuk az égő gyertya felé és egy határozott mozdulattal üssünk rá a gumira. A lyukon távozó levegő-lökés eloltja a gyertyát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I. Egyensúlyi helyzetek és néhány „vizes” kísérlet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imes New Roman"/>
          <w:b/>
          <w:b/>
          <w:sz w:val="32"/>
        </w:rPr>
      </w:pPr>
      <w:r>
        <w:rPr>
          <w:rFonts w:eastAsia="Arial Unicode MS" w:cs="Times New Roman"/>
          <w:b/>
          <w:sz w:val="32"/>
        </w:rPr>
      </w:r>
    </w:p>
    <w:p>
      <w:pPr>
        <w:pStyle w:val="Heading3"/>
        <w:spacing w:lineRule="auto" w:line="360"/>
        <w:ind w:firstLine="28"/>
        <w:jc w:val="both"/>
        <w:rPr>
          <w:rFonts w:ascii="Times New Roman" w:hAnsi="Times New Roman" w:cs="Times New Roman"/>
          <w:b/>
          <w:b/>
          <w:u w:val="none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63645</wp:posOffset>
            </wp:positionH>
            <wp:positionV relativeFrom="paragraph">
              <wp:posOffset>41275</wp:posOffset>
            </wp:positionV>
            <wp:extent cx="2026920" cy="2702560"/>
            <wp:effectExtent l="0" t="0" r="0" b="0"/>
            <wp:wrapTight wrapText="bothSides">
              <wp:wrapPolygon edited="0">
                <wp:start x="-99" y="0"/>
                <wp:lineTo x="-99" y="21521"/>
                <wp:lineTo x="21600" y="21521"/>
                <wp:lineTo x="21600" y="0"/>
                <wp:lineTo x="-99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none"/>
        </w:rPr>
        <w:t>Készítsünk vízcsapot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>Egy félliteres műanyag üdítős palack alját forró szöggel kilyukasztjuk és megtöltjük vízzel. Ha a kupakot rácsavarjuk az üveg tetejére a víz nem folyik ki az üveg alján. A külső légnyomás és a víz felületi hártyája elég erős ahhoz, hogy az palackban lévő vizet megtartsa. A kupak lecsavarásával megnyithatjuk a vízcsapunkat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</w:rPr>
        <w:t>A víz fölé ekkor külső légnyomású levegő kerül és ez kipréseli az üvegből a vizet. A kupak zárásával ismét elzárhatjuk a vízcsapunkat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hanging="2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Egy látványos kísérlet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</w:rPr>
        <w:t xml:space="preserve">A kísérlethez szükségünk lesz egy lombikra, egy tálcára, egy gyertyára és egy kis vízre. A tálcába öntsünk vizet és állítsunk bele egy égő gyertyát. Egy szájával lefele fordított (száraz) lombikkal borítsuk le a gyertyát. A víz lassan egyre magasabbra kúszik a lombikban. 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32125</wp:posOffset>
            </wp:positionH>
            <wp:positionV relativeFrom="paragraph">
              <wp:posOffset>41910</wp:posOffset>
            </wp:positionV>
            <wp:extent cx="2700020" cy="2025015"/>
            <wp:effectExtent l="0" t="0" r="0" b="0"/>
            <wp:wrapTight wrapText="bothSides">
              <wp:wrapPolygon edited="0">
                <wp:start x="-74" y="0"/>
                <wp:lineTo x="-74" y="21497"/>
                <wp:lineTo x="21600" y="21497"/>
                <wp:lineTo x="21600" y="0"/>
                <wp:lineTo x="-74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közben a lombikot a gyertyára fordítjuk (ha lehet szépen lassan) a levegő felmelegszik és egy része távozik a lombikból, így a bent lévő levegő nyomása kisebb lesz és a külső nagyobb nyomású levegő elkezdi bepréselni a vizet a lombikba. Ezek után több levegő már nem távozik, a vízszint mégis növekedni fog, A gyertya szép lassan elég tehát elhasználja az oxigént, helyette viszont széndioxid keletkezik, így ez nem lehet magyarázat a további vízszint-emelkedésre. Miután a gyertya elaludt, a levegő hűlni kezd a víz lecsapódik a lombik falára és a bent lévő nyomás ismét csökken. A nagyobb nyomású külső levegő megint vizet présel a lombikba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>A kísérlet nagyobb lombikkal látványosabb, ilyenkor ügyeljünk rá, hogy szép lassan fedjük le a gyertyát, hogy a levegő kellően felmelegedhessen!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spacing w:lineRule="auto" w:line="360"/>
        <w:ind w:hanging="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Víz és higany</w:t>
      </w:r>
    </w:p>
    <w:p>
      <w:pPr>
        <w:pStyle w:val="Szvegtrzsbehzssal3"/>
        <w:spacing w:lineRule="auto" w:line="360"/>
        <w:ind w:firstLine="709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32125</wp:posOffset>
            </wp:positionH>
            <wp:positionV relativeFrom="paragraph">
              <wp:posOffset>26035</wp:posOffset>
            </wp:positionV>
            <wp:extent cx="2700020" cy="2025015"/>
            <wp:effectExtent l="0" t="0" r="0" b="0"/>
            <wp:wrapTight wrapText="bothSides">
              <wp:wrapPolygon edited="0">
                <wp:start x="-74" y="0"/>
                <wp:lineTo x="-74" y="21497"/>
                <wp:lineTo x="21600" y="21497"/>
                <wp:lineTo x="21600" y="0"/>
                <wp:lineTo x="-74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Ha egy üvegedénybe vizet egy másikba pedig higanyt öntünk, látványos különbséget figyelhetünk meg. A víz szétterül az üvegedény alján, míg a higany gömb alakú lesz. A víz az üveget nedvesíti a higany pedig nem. Úgy is fogalmazhatnánk, hogy a víz részecskék jobban szeretik az üveg részecskéit, mint a vízét ellentétben a higannyal. Vajon tud-e a víz is higany módjára viselkedni?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>Természetesen tud, csak meg kell találnunk hozzá a megfelelő társat, ami nem lesz más, mint egy különleges anyag a teflondamaszt. Ha erre néhány csepp vizet öntünk a víz gömb alakú lesz hasonlóan a higanyhoz. Ezt a kísérletet megmutathatjuk egy hagyományos és egy teflon edény segítségével is vagy esetleg egy tiszta és egy kizsírozott edény felhasználásával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spacing w:lineRule="auto" w:line="360"/>
        <w:ind w:hanging="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Egy különleges borosüvegtartó és a Pisai ferdetorony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32125</wp:posOffset>
            </wp:positionH>
            <wp:positionV relativeFrom="paragraph">
              <wp:posOffset>26670</wp:posOffset>
            </wp:positionV>
            <wp:extent cx="2700020" cy="2025015"/>
            <wp:effectExtent l="0" t="0" r="0" b="0"/>
            <wp:wrapTight wrapText="bothSides">
              <wp:wrapPolygon edited="0">
                <wp:start x="-73" y="0"/>
                <wp:lineTo x="-73" y="21496"/>
                <wp:lineTo x="21600" y="21496"/>
                <wp:lineTo x="21600" y="0"/>
                <wp:lineTo x="-73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</w:rPr>
        <w:t>Ezt a borosüvegtartót érdekes formája és különleges kialakítása teszi érdekessé. Csak akkor van egyensúlyban, ha egy üveg jófajta bort kínálhat a vendégeknek. Üveg nélkül a tartó eldől, az üveggel azonban megáll az asztallapon. Ekkor az egész rendszer súlyvonala átmegy az alátámasztási felületen a Pisai ferdetoronyhoz hasonlóan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spacing w:lineRule="auto" w:line="360"/>
        <w:ind w:firstLine="28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Megdöbbentő egyensúlyi helyzetek</w:t>
      </w:r>
    </w:p>
    <w:p>
      <w:pPr>
        <w:pStyle w:val="Szvegtrzsbehzssal3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adat mindössze annyi, hogy tegyünk fel hat darab szöget egy hetedik tetejére vagy esetleg tegyünk fel annyi szöget amannyit csak tudunk. Nehezítésképp megpróbálhatjuk a szög hegyére állítani a többit. Érdemes próbálkozni az eredmény lenyűgöző!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>Hasonló csodában lehet részünk, ha két villát próbálunk egy fogpiszkáló segítségével egy másik fogpiszkálóra tenni. Nem egyszerű feladat, de ha türelmesek vagyunk sikerülhet!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</w:rPr>
        <w:t>Illesszünk össze egy villát egy kanalat és egy gyufa segítségével tegyük őket egy magasabb edény szélére majd a gyufát gyújtsuk meg.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32125</wp:posOffset>
            </wp:positionH>
            <wp:positionV relativeFrom="paragraph">
              <wp:posOffset>106045</wp:posOffset>
            </wp:positionV>
            <wp:extent cx="2700020" cy="2025015"/>
            <wp:effectExtent l="0" t="0" r="0" b="0"/>
            <wp:wrapTight wrapText="bothSides">
              <wp:wrapPolygon edited="0">
                <wp:start x="-74" y="0"/>
                <wp:lineTo x="-74" y="21497"/>
                <wp:lineTo x="21600" y="21497"/>
                <wp:lineTo x="21600" y="0"/>
                <wp:lineTo x="-74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</w:rPr>
        <w:t xml:space="preserve"> Ahogy a láng az edény széléhez ér elalszik, mert a láng alulról táplálkozik és ott nem jut elég oxigénhez. A kanál és a villa pedig a helyén marad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2701290" cy="202311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eastAsia="Arial Unicode MS"/>
        </w:rPr>
        <w:drawing>
          <wp:inline distT="0" distB="0" distL="0" distR="0">
            <wp:extent cx="2701290" cy="202311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uto" w:line="360"/>
        <w:ind w:firstLine="28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II. Néhány „igazi” kedvenc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átható és hallható hullámok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kerékpár-szelepgumi egyik végére egy játékautó kismotorját másik végére egy nehezéket erősítünk és a motort elindítjuk. Gyönyörű állóhullám-képet kapunk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800225" cy="240792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00225" cy="240792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98955" cy="239903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l megfigyelhetőek a csomópontok és a duzzadóhelyek. Itt zárt végről visszaverődő hullámokat látunk. A következő kísérletekben hasonló hullámokat fogunk hallani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yünk egy szívószálat, melyet az egyik végén fogóval megnyújtunk, majd ahol megnyúlt bevágjuk. Ha megfújjuk a szívószálat hangot ad. Minél rövidebb a szívószál annál magasabb a keletkező hang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701290" cy="202565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701290" cy="202311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onló hangmagasság-változást tapasztalunk, ha egy edénybe vizet öntünk. Ahogy emelkedik a vízszint, úgy magasodik a hang, míg végül teljesen elhalkul. </w:t>
      </w:r>
    </w:p>
    <w:p>
      <w:pPr>
        <w:pStyle w:val="TextBody"/>
        <w:spacing w:lineRule="auto" w:line="360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jszálcsövesség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re szükségünk van: egy pohár víz, papír zsebkendő, színes filctollak. Egy papír zsebkendőt középen kilyukasztunk és a lyuk köré színes filctollal köríveket rajzolunk. Ezt a vizespohár tetejére szorítjuk és a közepén lévő lyukba papír zsebkendőt nyomunk, úgy hogy annak alja a vízbe érjen, majd türelmesen várunk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atós körkromatogramot kapunk és jól látható az elválás, ha az egyik mezőn egymásra rajzolva az összes színt együtt futtatjuk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1290" cy="202311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701290" cy="202311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uto" w:line="360"/>
        <w:ind w:firstLine="2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üdőmodell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műanyag palack alját levágjuk és gumikesztyűvel pótoljuk, tetejére pedig egy lufit teszünk, úgy hogy a lufi az palackba lógjon. A lufi jelképezi a tüdőnket a gumikesztyű pedig a rekeszizmot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605</wp:posOffset>
            </wp:positionH>
            <wp:positionV relativeFrom="paragraph">
              <wp:posOffset>1443355</wp:posOffset>
            </wp:positionV>
            <wp:extent cx="2941320" cy="5615940"/>
            <wp:effectExtent l="0" t="0" r="0" b="0"/>
            <wp:wrapTopAndBottom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23565</wp:posOffset>
            </wp:positionH>
            <wp:positionV relativeFrom="paragraph">
              <wp:posOffset>1443355</wp:posOffset>
            </wp:positionV>
            <wp:extent cx="2700020" cy="2700020"/>
            <wp:effectExtent l="0" t="0" r="0" b="0"/>
            <wp:wrapTopAndBottom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23565</wp:posOffset>
            </wp:positionH>
            <wp:positionV relativeFrom="paragraph">
              <wp:posOffset>4369435</wp:posOffset>
            </wp:positionV>
            <wp:extent cx="2700020" cy="2700020"/>
            <wp:effectExtent l="0" t="0" r="0" b="0"/>
            <wp:wrapTopAndBottom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elégzéskor a rekeszizom összehúzódik és lefele mozdul el (a gumikesztyűt lefele húzzuk) a mellüreg és a tüdő térfogata növekszik a tüdőben a nyomás csökken és a külső nagyobb nyomású levegő befele áramlik (a lufi felfújódik). Kilégzéskor a rekeszizom elernyed és felfele mozdul el (a gumikesztyűt felfele nyomjuk) a mellüreg és a tüdő térfogata csökken a tüdőben a nyomás növekszik és a levegő kifele áramlik (a lufi összeesik)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rendszer modellezése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32125</wp:posOffset>
            </wp:positionH>
            <wp:positionV relativeFrom="paragraph">
              <wp:posOffset>26035</wp:posOffset>
            </wp:positionV>
            <wp:extent cx="2700020" cy="2025015"/>
            <wp:effectExtent l="0" t="0" r="0" b="0"/>
            <wp:wrapTight wrapText="bothSides">
              <wp:wrapPolygon edited="0">
                <wp:start x="-74" y="0"/>
                <wp:lineTo x="-74" y="21497"/>
                <wp:lineTo x="21600" y="21497"/>
                <wp:lineTo x="21600" y="0"/>
                <wp:lineTo x="-74" y="0"/>
              </wp:wrapPolygon>
            </wp:wrapTight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Vegyünk egy gyógyszertárban beszerezhető erős gumilepedőt, egy súlygolyót, néhány kisebb fémgolyót és szükségünk lesz még pár erős kézre is. A gumilepedőt kifeszítjük és a közepére tesszük a súlygolyót, majd érintő irányban bedobáljuk a kis fémgolyókat. A súlygolyó jelképezi a Napot a kis golyók a bolygókat a gumilepedő pedig a gravitációs teret. A kis golyók a gumilepedő görbülete miatt ellipszis alakú pályán mozognak, hasonlóan a bolygókhoz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lyen magasra pattan a labda?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32125</wp:posOffset>
            </wp:positionH>
            <wp:positionV relativeFrom="paragraph">
              <wp:posOffset>71755</wp:posOffset>
            </wp:positionV>
            <wp:extent cx="2700020" cy="2025015"/>
            <wp:effectExtent l="0" t="0" r="0" b="0"/>
            <wp:wrapTight wrapText="bothSides">
              <wp:wrapPolygon edited="0">
                <wp:start x="-74" y="0"/>
                <wp:lineTo x="-74" y="21497"/>
                <wp:lineTo x="21600" y="21497"/>
                <wp:lineTo x="21600" y="0"/>
                <wp:lineTo x="-74" y="0"/>
              </wp:wrapPolygon>
            </wp:wrapTight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 kísérlethez szükségünk lesz egy kosárlabdára és egy könnyű gumilabdára. Ha a labdákat külön-külön elejtjük, láthatjuk, hogy egyik sem pattan vissza az eredeti magasságba, hiszen az ütközés során energiát vesztenek. 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gumilabdát rátesszük a kosárlabda tetejére és így engedjük el őket, akkor azt látjuk, hogy a gumilabda magasra visszapattan. A kosárlabda az ütközés során átadja energiáját a gumilabdának. A kísérlet jó alapja lehet egy szakkörös feladatnak. A kísérlet egy trükklabdával és egy pingponglabdával is elvégezhető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onardo-hídja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A feladatunk az, hogy egy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szélességű folyón átkeljünk úgy, hogy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hosszúságú fadarabokból hidat építünk. A képen található elrendezést valósítjuk meg könyvek segítségével. A rendszer súlypontja éppen a „folyó” szélén van és bár a hidunk megépült átkelni nem tudunk rajta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oblémát Leonardo da Vinci által megalkotott különleges elrendezéssel oldhatjuk meg. Hat darab lécet a képen látható módon összeillesztünk és máris kész Leonardo-hídja, átkelhetünk a folyón. 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701290" cy="2025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701290" cy="20231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Reméljük, hogy a bemutatott kísérletek közt mindenki talált kedvére valót amit bemutathat diákjainak és a gyerekek is megtapasztalhatják, hogy a kísérletezés </w:t>
      </w:r>
      <w:r>
        <w:rPr>
          <w:rFonts w:cs="Times New Roman" w:ascii="Times New Roman" w:hAnsi="Times New Roman"/>
          <w:b/>
        </w:rPr>
        <w:t>EGYSZERŰEN NAGYSZERŰ!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zerkesztő megjegyzése: A cikk eredeti (teljes méretű) fotói a FizTan honlap LETÖLTHETŐ rovatában elérhetők.</w:t>
      </w:r>
    </w:p>
    <w:p>
      <w:pPr>
        <w:pStyle w:val="Bekezdsbehzs"/>
        <w:spacing w:lineRule="auto" w:line="36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Bekezdsbehzs"/>
        <w:spacing w:lineRule="auto" w:line="360"/>
        <w:ind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KAPCSOLÓDÓ INTERNETES HONLAP: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.sztaraim-tolna.sulinet.hu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"/>
      <w:outlineLvl w:val="2"/>
    </w:pPr>
    <w:rPr>
      <w:rFonts w:ascii="Arial Unicode MS" w:hAnsi="Arial Unicode MS" w:eastAsia="Arial Unicode MS" w:cs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2"/>
      <w:jc w:val="both"/>
      <w:outlineLvl w:val="3"/>
    </w:pPr>
    <w:rPr>
      <w:rFonts w:ascii="Arial Unicode MS" w:hAnsi="Arial Unicode MS" w:eastAsia="Arial Unicode MS" w:cs="Arial Unicode MS"/>
      <w:u w:val="singl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Arial Unicode MS" w:hAnsi="Arial Unicode MS" w:eastAsia="Arial Unicode MS" w:cs="Arial Unicode MS"/>
    </w:rPr>
  </w:style>
  <w:style w:type="paragraph" w:styleId="Szvegtrzsbehzssal2">
    <w:name w:val="Szövegtörzs behúzással 2"/>
    <w:basedOn w:val="Normal"/>
    <w:qFormat/>
    <w:pPr>
      <w:ind w:firstLine="252"/>
    </w:pPr>
    <w:rPr>
      <w:rFonts w:ascii="Arial Unicode MS" w:hAnsi="Arial Unicode MS" w:eastAsia="Arial Unicode MS" w:cs="Arial Unicode MS"/>
    </w:rPr>
  </w:style>
  <w:style w:type="paragraph" w:styleId="Szvegtrzsbehzssal3">
    <w:name w:val="Szövegtörzs behúzással 3"/>
    <w:basedOn w:val="Normal"/>
    <w:qFormat/>
    <w:pPr>
      <w:ind w:firstLine="252"/>
      <w:jc w:val="both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Bekezdsbehzs">
    <w:name w:val="Bekezdés behúzás"/>
    <w:basedOn w:val="Normal"/>
    <w:qFormat/>
    <w:pPr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07:00Z</dcterms:created>
  <dc:creator>Oberländer Sándorné – Miklós Márta</dc:creator>
  <dc:description/>
  <cp:keywords/>
  <dc:language>en-US</dc:language>
  <cp:lastModifiedBy>Felhasználó</cp:lastModifiedBy>
  <cp:lastPrinted>2006-06-06T18:37:00Z</cp:lastPrinted>
  <dcterms:modified xsi:type="dcterms:W3CDTF">2006-06-14T17:27:00Z</dcterms:modified>
  <cp:revision>5</cp:revision>
  <dc:subject/>
  <dc:title>Egyszerűen nagyszerű</dc:title>
</cp:coreProperties>
</file>