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rPr/>
      </w:pPr>
      <w:r>
        <w:rPr>
          <w:b/>
          <w:i/>
          <w:sz w:val="40"/>
        </w:rPr>
        <w:t>Csiszár Imre – Győri István – Dr. Hilbert Margit: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40"/>
        </w:rPr>
        <w:t>12 próbaérettségi fizikából (emelt szint)</w:t>
      </w:r>
    </w:p>
    <w:p>
      <w:pPr>
        <w:pStyle w:val="Normal"/>
        <w:ind w:right="-28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z új típusú – 2005-től érvényes – emeltszintű érettségi vizsgára való készüléshez nyújt segítséget a könyv, amely az új számonkérési formának megfelelő, tizenkét feladatsort tartal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67310</wp:posOffset>
                </wp:positionV>
                <wp:extent cx="2658745" cy="373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372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372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94.45pt;mso-wrap-distance-left:9.05pt;mso-wrap-distance-right:9.05pt;mso-wrap-distance-top:0pt;mso-wrap-distance-bottom:0pt;margin-top:5.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372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372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könyv első részében a feladatsorok, a második részben azok megoldása található meg. A feladatsorhoz pontozási utasítás is tartozik, mely igazodik a vizsga követelményeihez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feladatsorok négy nagyobb egységből állnak, az első három az írásbeli vizsga formájának és nehézségének felel meg, míg a negyedik részben egy-egy mérési problémát talál az olvasó, mely a szóbeli vizsgán előforduló kísérleti, mérési feladatra történő felkészülést segíti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z I. rész 15 darab feleletválasztós kérdést tartalmaz, melyeknél mindig egyetlen helyes válasz van, azt kell megkeresni. Ezek a kérdések leggyakrabban fizikai alapfogalmakra, tételekre kérdeznek rá, olykor számítást is kell végezni a helyes válasz megkeresése közben. A II. részben feladatsoronként egyetlen esszékérdés található, a könyvben csak mintát talál az olvasó a lehetséges kérdésekre, és egy bővebb vázlattal, a hozzáfűzött pontozással csak a lényeges részekre hívják fel az olvasó figyelmét. A III. rész: 4 számításos feladat. Ez a rész hasonlít leginkább a 2005 előtti felvételi írásbeliken kitűzött feladatsorokhoz, de a feladatok nehézsége nem haladja meg a korábban szokásos, közepes nehézségi szintet. Itt jegyezzük meg, hogy a (számításos) feladatmegoldás készségnek megszerzéséhez sok, nagyon színvonalas, korábbi években kiadott felvételi feladatgyűjtemény áll rendelkezésre.</w:t>
      </w:r>
      <w:r>
        <w:br w:type="page"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ab/>
        <w:t>A feladatsorok az emeltszintű érettségi követelményeihez igazodnak, de szívesen ajánljuk a könyvet a középszintű érettségire készülőknek is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olvas.hu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41:00Z</dcterms:created>
  <dc:creator>Hilbert Margit</dc:creator>
  <dc:description/>
  <cp:keywords/>
  <dc:language>en-US</dc:language>
  <cp:lastModifiedBy>Felhasználó</cp:lastModifiedBy>
  <cp:lastPrinted>2005-03-16T09:06:00Z</cp:lastPrinted>
  <dcterms:modified xsi:type="dcterms:W3CDTF">2006-06-14T17:28:00Z</dcterms:modified>
  <cp:revision>12</cp:revision>
  <dc:subject/>
  <dc:title>Próbaérettségi fizikából (emelt szint)</dc:title>
</cp:coreProperties>
</file>