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Dátum: Thu, 01 Mar 2007 11:52:34 +0100</w:t>
      </w:r>
    </w:p>
    <w:p>
      <w:pPr>
        <w:pStyle w:val="Csakszveg"/>
        <w:rPr/>
      </w:pPr>
      <w:r>
        <w:rPr/>
        <w:t>Feladó: "Istvan Horvath" &lt;Horvath.Istvan@zmne.hu&gt;</w:t>
      </w:r>
    </w:p>
    <w:p>
      <w:pPr>
        <w:pStyle w:val="Csakszveg"/>
        <w:rPr/>
      </w:pPr>
      <w:r>
        <w:rPr/>
        <w:t>Címzett: fizinfo@lists.kfki.hu</w:t>
      </w:r>
    </w:p>
    <w:p>
      <w:pPr>
        <w:pStyle w:val="Csakszveg"/>
        <w:rPr/>
      </w:pPr>
      <w:r>
        <w:rPr/>
        <w:t>Tárgy: [Fizinfo] Elborzaszto Csillagaszat Atlasz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-----------------------------------------------------------------------*</w:t>
      </w:r>
    </w:p>
    <w:p>
      <w:pPr>
        <w:pStyle w:val="Csakszveg"/>
        <w:rPr/>
      </w:pPr>
      <w:r>
        <w:rPr/>
        <w:t>|                        E L F T   H I R A D O                          |</w:t>
      </w:r>
    </w:p>
    <w:p>
      <w:pPr>
        <w:pStyle w:val="Csakszveg"/>
        <w:rPr/>
      </w:pPr>
      <w:r>
        <w:rPr/>
        <w:t>|       Az Eotvos Lorand Fizikai Tarsulat informacios es vita-lapja     |</w:t>
      </w:r>
    </w:p>
    <w:p>
      <w:pPr>
        <w:pStyle w:val="Csakszveg"/>
        <w:rPr/>
      </w:pPr>
      <w:r>
        <w:rPr/>
        <w:t>|-----------------------------------------------------------------------|</w:t>
      </w:r>
    </w:p>
    <w:p>
      <w:pPr>
        <w:pStyle w:val="Csakszveg"/>
        <w:rPr/>
      </w:pPr>
      <w:r>
        <w:rPr/>
        <w:t>|  Az ELFT adoszama (ide kerjuk az SZJA 1 szazalekat!):  19815644-2-41  |</w:t>
      </w:r>
    </w:p>
    <w:p>
      <w:pPr>
        <w:pStyle w:val="Csakszveg"/>
        <w:rPr/>
      </w:pPr>
      <w:r>
        <w:rPr/>
        <w:t>|-----------------------------------------------------------------------|</w:t>
      </w:r>
    </w:p>
    <w:p>
      <w:pPr>
        <w:pStyle w:val="Csakszveg"/>
        <w:rPr/>
      </w:pPr>
      <w:r>
        <w:rPr/>
        <w:t>|   A megjelent cikkek tartalmaert teljes egeszeben bekuldojuk felelos. |</w:t>
      </w:r>
    </w:p>
    <w:p>
      <w:pPr>
        <w:pStyle w:val="Csakszveg"/>
        <w:rPr/>
      </w:pPr>
      <w:r>
        <w:rPr/>
        <w:t>*-----------------------------------------------------------------------*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dves Kollegá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zembe akadt A Csillagászat Atlasza</w:t>
      </w:r>
    </w:p>
    <w:p>
      <w:pPr>
        <w:pStyle w:val="Csakszveg"/>
        <w:rPr/>
      </w:pPr>
      <w:r>
        <w:rPr/>
        <w:t>Kiadta: Holló és Társa</w:t>
      </w:r>
    </w:p>
    <w:p>
      <w:pPr>
        <w:pStyle w:val="Csakszveg"/>
        <w:rPr/>
      </w:pPr>
      <w:r>
        <w:rPr/>
      </w:r>
    </w:p>
    <w:p>
      <w:pPr>
        <w:pStyle w:val="Csakszveg"/>
        <w:jc w:val="both"/>
        <w:rPr/>
      </w:pPr>
      <w:r>
        <w:rPr/>
        <w:t>A könyvet spanyolból fordítottak, de sajnos szakmailag senki se ellenőrizte. A fordítót nem ismerem (pedig személyesen ismerem az összes magyar csillagászt, na jó 30 év felett). A kiadás éve nem szerepel a 96 oldalas atlaszon. A spanyol eredeti 2001-es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 4 oldalas bevezetőben nincs nagy szakmai tévedés, de ez csak egy történeti összefoglaló. Ez után azonban csak 9 oldalt bírtam átnézni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 11. oldalon levőkhöz még nemi magyarázat szükséges. Van egy kép a COBE műholdról és egy hamis színes kép a háttérsugárzás hőmérséklet-különbségeinek égbolton való eloszlásáról. Hőmérséklet felirat alatt a magyarázat: "A világegyetem távoli pontjainak hőmérsékletére a bennünket elérő sugárzás merési adataiból következtethetünk." A mondat helyes, de lényegében semmitmondó, de nem ez a baj, hanem ami utána jön: "A csillagok belsejében a legmagasabb, a köztük levő űrben a legalacsonyabb a hőmérséklet." Önmagában ez a mondat is helyes. De az előző mondattal és a két képpel összevetve, zagyvaság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Szinten a 11. oldal: "A becslések szerint nyolcvan milliárd évnek kell eltelnie az ősrobbanástól ahhoz, hogy a világegyetem zsugorodni kezdjen." 15 éve még esetleg lehetett ilyet írni. De akkor is csak mint az egyik lehetséges esetet. Ma már ezt sem. Nem fog zsugorodni a világ. Ez a mondat a COBE kepe mellett nagyon disszonáns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Még mindig a 11. oldalról: "... de elérkezik az idő, amikor a folyamat megfordul, és az univerzum égitestei összetartanak, amikor is egy még a kezdetinél is sűrűbb, kompaktabb anyag formálódik." Ezzel nem is az a fő gond, hogy már megint tényként veszi mint tudományos igazságot a zsugorodást, hanem, hogy még a kezdetinél is sűrűbb anyagról beszel. Ez úgy butaság ahogy van. Nos elismerem a 11. oldal hibáihoz szakinak kell lenni, hogy felismerje valaki őket. De menjünk tovább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13. oldal: Kepler törvényeit felsorolja ugyan, de nem mondja ki a torvényeket pontosan. Aztán jön a tömegvonzás: "a Nap vonzást gyakorol a Földre, és a Föld is vonzza a Napot (de sokkal kisebb erővel). A Nap azonban nem tudja beszippantani a Földet, mert egy másik erőnek (a keringésnek köszönhetően) kiegyenlítő hátasa van. A két erő eredője alkotta pontok hozzak létre bolygónk pályáját." Azt hiszem a cáfolat helyett inkább kérdezek: Van valaki aki ezeket elmagyarázná nekem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15 oldal címe: meteorzáporok. A ferdítő nem tudja a meteor definícióját és ezért több butaságot ír le itt is. </w:t>
      </w:r>
    </w:p>
    <w:p>
      <w:pPr>
        <w:pStyle w:val="Csakszveg"/>
        <w:jc w:val="both"/>
        <w:rPr/>
      </w:pPr>
      <w:r>
        <w:rPr/>
        <w:t>A 19. oldal után feladtam az atlasz olvasását. Ugyanis a 19. oldalon a fekete lyukakról írja: "felfedeztek, hogy a fekete lyukak belsejében PROTONCSILLAGOK vannak..." Szóval belelátunk a belsejébe, ahol van a protoncsillag. A könyv a protoncsillag szót vastagon szed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 fórumon vannak nálam edzettebb kartársak.</w:t>
      </w:r>
    </w:p>
    <w:p>
      <w:pPr>
        <w:pStyle w:val="Csakszveg"/>
        <w:rPr/>
      </w:pPr>
      <w:r>
        <w:rPr/>
        <w:t>Kérdezem: Mit lehet ten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váth Pist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_______________________________________________________________________</w:t>
      </w:r>
    </w:p>
    <w:p>
      <w:pPr>
        <w:pStyle w:val="Csakszveg"/>
        <w:rPr/>
      </w:pPr>
      <w:r>
        <w:rPr/>
        <w:t>Ezt az e-mailt virus- es SPAM-szuresnek vetettuk ala a filter:mail MessageLabs rendszerrel. Tovabbi informacio: http://www.filtermax.hu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his email has been scanned for viruses and SPAM by the filter:mail MessageLabs System. More information: http://www.filtermax.hu ________________________________________________________________________________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-----------------------------------------------------------------------*</w:t>
      </w:r>
    </w:p>
    <w:p>
      <w:pPr>
        <w:pStyle w:val="Csakszveg"/>
        <w:rPr/>
      </w:pPr>
      <w:r>
        <w:rPr/>
        <w:t>|             A FIZINFO a fizikus informacios rendszer resze            |</w:t>
      </w:r>
    </w:p>
    <w:p>
      <w:pPr>
        <w:pStyle w:val="Csakszveg"/>
        <w:rPr/>
      </w:pPr>
      <w:r>
        <w:rPr/>
        <w:t>|                                                                       |</w:t>
      </w:r>
    </w:p>
    <w:p>
      <w:pPr>
        <w:pStyle w:val="Csakszveg"/>
        <w:rPr/>
      </w:pPr>
      <w:r>
        <w:rPr/>
        <w:t>|     Cikk, hozzaszolas a                                               |</w:t>
      </w:r>
    </w:p>
    <w:p>
      <w:pPr>
        <w:pStyle w:val="Csakszveg"/>
        <w:rPr/>
      </w:pPr>
      <w:r>
        <w:rPr/>
        <w:t>|                                                                       |</w:t>
      </w:r>
    </w:p>
    <w:p>
      <w:pPr>
        <w:pStyle w:val="Csakszveg"/>
        <w:rPr/>
      </w:pPr>
      <w:r>
        <w:rPr/>
        <w:t>|                         Fizinfo@lists.kfki.hu                         |</w:t>
      </w:r>
    </w:p>
    <w:p>
      <w:pPr>
        <w:pStyle w:val="Csakszveg"/>
        <w:rPr/>
      </w:pPr>
      <w:r>
        <w:rPr/>
        <w:t>|                                                                       |</w:t>
      </w:r>
    </w:p>
    <w:p>
      <w:pPr>
        <w:pStyle w:val="Csakszveg"/>
        <w:rPr/>
      </w:pPr>
      <w:r>
        <w:rPr/>
        <w:t>| cimre  kuldheto.  Ilyenkor  a subject-sorba a cikk cimet kell irni.   |</w:t>
      </w:r>
    </w:p>
    <w:p>
      <w:pPr>
        <w:pStyle w:val="Csakszveg"/>
        <w:rPr/>
      </w:pPr>
      <w:r>
        <w:rPr/>
        <w:t>| A cikk szovege a level torzse. Ez sima szoveg legyen!                 |</w:t>
      </w:r>
    </w:p>
    <w:p>
      <w:pPr>
        <w:pStyle w:val="Csakszveg"/>
        <w:rPr/>
      </w:pPr>
      <w:r>
        <w:rPr/>
        <w:t>|                                                                       |</w:t>
      </w:r>
    </w:p>
    <w:p>
      <w:pPr>
        <w:pStyle w:val="Csakszveg"/>
        <w:rPr/>
      </w:pPr>
      <w:r>
        <w:rPr/>
        <w:t>| Informacio: https://sunserv.kfki.hu/mailman/listinfo/fizinfo         |</w:t>
      </w:r>
    </w:p>
    <w:p>
      <w:pPr>
        <w:pStyle w:val="Csakszveg"/>
        <w:rPr/>
      </w:pPr>
      <w:r>
        <w:rPr/>
        <w:t>|                                                                       |</w:t>
      </w:r>
    </w:p>
    <w:p>
      <w:pPr>
        <w:pStyle w:val="Csakszveg"/>
        <w:rPr/>
      </w:pPr>
      <w:r>
        <w:rPr/>
        <w:t>| A  beerkezo  levelek feldolgozasat program vegzi. Az emberi valaszt   |</w:t>
      </w:r>
    </w:p>
    <w:p>
      <w:pPr>
        <w:pStyle w:val="Csakszveg"/>
        <w:rPr/>
      </w:pPr>
      <w:r>
        <w:rPr/>
        <w:t>| igenylo kerest, kerdest az alabbi cimre lehet megirni:                |</w:t>
      </w:r>
    </w:p>
    <w:p>
      <w:pPr>
        <w:pStyle w:val="Csakszveg"/>
        <w:rPr/>
      </w:pPr>
      <w:r>
        <w:rPr/>
        <w:t>|                                                                       |</w:t>
      </w:r>
    </w:p>
    <w:p>
      <w:pPr>
        <w:pStyle w:val="Csakszveg"/>
        <w:rPr/>
      </w:pPr>
      <w:r>
        <w:rPr/>
        <w:t>|              Kiraly Peterne      kiraly@sunserv.kfki.hu               |</w:t>
      </w:r>
    </w:p>
    <w:p>
      <w:pPr>
        <w:pStyle w:val="Csakszveg"/>
        <w:rPr/>
      </w:pPr>
      <w:r>
        <w:rPr/>
        <w:t>|                                                                       |</w:t>
      </w:r>
    </w:p>
    <w:p>
      <w:pPr>
        <w:pStyle w:val="Csakszveg"/>
        <w:rPr/>
      </w:pPr>
      <w:r>
        <w:rPr/>
        <w:t>*-----------------------------------------------------------------------*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________________________________________________________________________________________________</w:t>
      </w:r>
    </w:p>
    <w:p>
      <w:pPr>
        <w:pStyle w:val="Csakszveg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color w:val="0000FF"/>
        </w:rPr>
        <w:t>A FIZINFO levelelzési listán megjelent írás alapján, Horváth István engedélyével. Az eredeti levél ékezetes karaktereket és formázást  nem tartalmazott, a jobb olvashatóság érdekében azonban ezen válttoztattam. (Szerk.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06:00Z</dcterms:created>
  <dc:creator>Felhasználó</dc:creator>
  <dc:description/>
  <cp:keywords/>
  <dc:language>en-US</dc:language>
  <cp:lastModifiedBy>Felhasználó</cp:lastModifiedBy>
  <dcterms:modified xsi:type="dcterms:W3CDTF">2007-03-03T09:53:00Z</dcterms:modified>
  <cp:revision>17</cp:revision>
  <dc:subject/>
  <dc:title>Dátum: Thu, 01 Mar 2007 11:52:34 +0100</dc:title>
</cp:coreProperties>
</file>