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r. Zátonyi Sándor:</w:t>
      </w:r>
    </w:p>
    <w:p>
      <w:pPr>
        <w:pStyle w:val="TextBody"/>
        <w:spacing w:lineRule="auto" w:line="240"/>
        <w:jc w:val="left"/>
        <w:rPr/>
      </w:pPr>
      <w:r>
        <w:rPr>
          <w:b/>
          <w:bCs/>
          <w:sz w:val="40"/>
          <w:szCs w:val="40"/>
        </w:rPr>
        <w:t>Kísérletek napelemmel</w:t>
      </w:r>
    </w:p>
    <w:p>
      <w:pPr>
        <w:pStyle w:val="TextBody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Napjainkban egyre szélesebb körben alkalmazzák a napelemeket, amelyek közvetlenül képesek a Nap sugárzási energiáját elektromos energiává átalakítani. Napelemeket használnak például a zsebszámológépek egy részében, a kerti és utcai lámpákhoz, az autópályák segélyhívó telefonjaihoz, a parkolóórákhoz, az űrhajók, űrszondák áramellátásához és még sok más helyen. </w:t>
      </w:r>
    </w:p>
    <w:p>
      <w:pPr>
        <w:pStyle w:val="TextBody"/>
        <w:ind w:firstLine="708"/>
        <w:rPr/>
      </w:pPr>
      <w:r>
        <w:rPr/>
        <w:t xml:space="preserve">Mindezt figyelembe véve, célszerűnek tartjuk, hogy elemi szinten általános iskolai tanulóinkkal is megismertessük a napelemeket. Természetesen nem a napelemek működési elvének, szerkezetének a tanítására gondolunk, hanem olyan tapasztalatszerzésre, amely kísérletek elvégzése révén érzékelteti a napelemek működését. Erre elsődlegesen a 8. évfolyamon nyílik lehetőség, részben az áramforrások, részben az elektromos fogyasztók tanításához kapcsolódva. Számításba véve a szűk óratervi kereteket, jelenleg csak tájékoztató jellegű bemutatásra, illetve kísérletezésre gondolhatunk, és nem az ellenőrzést, számonkérést is magába foglaló feldolgozásra. A napelemekkel elvégzett kísérletek jól szolgálhatják a tanulók fizika iránti érdeklődésének a felkeltését, a motiváció fokozását is. </w:t>
      </w:r>
    </w:p>
    <w:p>
      <w:pPr>
        <w:pStyle w:val="TextBody"/>
        <w:rPr/>
      </w:pPr>
      <w:r>
        <w:rPr/>
        <w:tab/>
        <w:t>Az iskolai kísérletekhez a 95</w:t>
      </w:r>
      <w:r>
        <w:rPr>
          <w:rFonts w:eastAsia="Symbol" w:cs="Symbol" w:ascii="Symbol" w:hAnsi="Symbol"/>
          <w:b/>
          <w:bCs/>
        </w:rPr>
        <w:t></w:t>
      </w:r>
      <w:r>
        <w:rPr/>
        <w:t xml:space="preserve">65 mm nagyságú napelemek használatát javasoljuk, amelyek a taneszközöket árusító cégek egy részénél nálunk is kaphatók. Az egyik árjegyzék szerint egy ilyen napelem 770 Ft-ért kapható. Célszerű ezek mellé olyan kis villanymotorokat is beszerezni, amelyek a napelemhez kapcsolva működtethetők. Egy ilyen motor ára, a kiviteltől és a teljesítménytől függően, 230 Ft és 400 Ft között van. </w:t>
      </w:r>
      <w:r>
        <w:rPr>
          <w:spacing w:val="0"/>
        </w:rPr>
        <w:t>A következőkben néhány egyszerűen elvégezhető kísérletet mutatunk be.</w:t>
      </w:r>
    </w:p>
    <w:p>
      <w:pPr>
        <w:pStyle w:val="TextBody"/>
        <w:rPr>
          <w:spacing w:val="0"/>
        </w:rPr>
      </w:pPr>
      <w:r>
        <w:rPr>
          <w:spacing w:val="0"/>
        </w:rPr>
        <w:tab/>
      </w:r>
      <w:r>
        <w:rPr>
          <w:spacing w:val="0"/>
          <w:u w:val="single"/>
        </w:rPr>
        <w:t>1. kísérlet.</w:t>
      </w:r>
      <w:r>
        <w:rPr>
          <w:spacing w:val="0"/>
        </w:rPr>
        <w:t xml:space="preserve"> A napelemhez feszültségmérő műszert kapcsolunk, majd a napelemet a napsugarak útjába helyezzük. A műszerről leolvashatjuk, hogy mekkora feszültség jön létre a napelem két kivezetése között a napsugarak hatására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02560" cy="2020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02560" cy="2029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pacing w:val="2"/>
        </w:rPr>
        <w:tab/>
      </w:r>
      <w:r>
        <w:rPr>
          <w:spacing w:val="2"/>
          <w:u w:val="single"/>
        </w:rPr>
        <w:t>2. kísérlet.</w:t>
      </w:r>
      <w:r>
        <w:rPr>
          <w:spacing w:val="2"/>
        </w:rPr>
        <w:t xml:space="preserve"> Változatlanul hagyjuk az előző kísérleti összeállítást. A napelemet egy fekete papírlappal fokozatosan egyre jobban eltakarjuk. Ezáltal kevesebb napfény éri a napelemet. A</w:t>
      </w:r>
      <w:r>
        <w:rPr>
          <w:spacing w:val="0"/>
        </w:rPr>
        <w:t xml:space="preserve"> műszer kisebb feszültséget mutat az előzőhöz képest. </w:t>
      </w:r>
    </w:p>
    <w:p>
      <w:pPr>
        <w:pStyle w:val="TextBody"/>
        <w:rPr>
          <w:spacing w:val="0"/>
        </w:rPr>
      </w:pPr>
      <w:r>
        <w:rPr>
          <w:spacing w:val="0"/>
        </w:rPr>
        <w:tab/>
      </w:r>
      <w:r>
        <w:rPr>
          <w:spacing w:val="0"/>
          <w:u w:val="single"/>
        </w:rPr>
        <w:t>3. kísérlet.</w:t>
      </w:r>
      <w:r>
        <w:rPr>
          <w:spacing w:val="0"/>
        </w:rPr>
        <w:t xml:space="preserve"> Az 1. kísérleti összeállítást úgy módosítjuk, hogy elforgatjuk a napelemet a hossztengelye körül. Így fokozatosan kisebb lesz a napsugarak és a napaelem síkja közötti szög; </w:t>
      </w:r>
      <w:r>
        <w:rPr>
          <w:spacing w:val="2"/>
        </w:rPr>
        <w:t>kevesebb napsugár éri a napelemet. A műszer most is kisebb feszültséget mutat, mint az 1.</w:t>
      </w:r>
      <w:r>
        <w:rPr>
          <w:spacing w:val="0"/>
        </w:rPr>
        <w:t xml:space="preserve"> kísérlet során.</w:t>
      </w:r>
    </w:p>
    <w:p>
      <w:pPr>
        <w:pStyle w:val="TextBody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2702560" cy="2029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</w:rPr>
        <w:t xml:space="preserve">         </w:t>
      </w:r>
      <w:r>
        <w:rPr>
          <w:spacing w:val="0"/>
        </w:rPr>
        <w:drawing>
          <wp:inline distT="0" distB="0" distL="0" distR="0">
            <wp:extent cx="2698115" cy="20294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pacing w:val="0"/>
        </w:rPr>
        <w:tab/>
      </w:r>
      <w:r>
        <w:rPr>
          <w:spacing w:val="0"/>
          <w:u w:val="single"/>
        </w:rPr>
        <w:t>4. kísérlet.</w:t>
      </w:r>
      <w:r>
        <w:rPr>
          <w:spacing w:val="0"/>
        </w:rPr>
        <w:t xml:space="preserve"> A motormodell tengelyére ventilátort rögzítünk. Ezáltal jól láthatóvá válik </w:t>
      </w:r>
      <w:r>
        <w:rPr>
          <w:spacing w:val="4"/>
        </w:rPr>
        <w:t>a motor tengelyének a forgása. A motormodellt a napelem két kivezetéséhez kapcsoljuk. A</w:t>
      </w:r>
      <w:r>
        <w:rPr>
          <w:spacing w:val="0"/>
        </w:rPr>
        <w:t xml:space="preserve"> ventilátor forgásba jön. A napelem a Nap sugárzási energiáját elektromos energiává; a motormodell pedig ezt az energiát mozgási energiává alakítja át.</w:t>
      </w:r>
    </w:p>
    <w:p>
      <w:pPr>
        <w:pStyle w:val="TextBody"/>
        <w:ind w:firstLine="708"/>
        <w:rPr/>
      </w:pPr>
      <w:r>
        <w:rPr>
          <w:u w:val="single"/>
        </w:rPr>
        <w:t>5. kísérlet.</w:t>
      </w:r>
      <w:r>
        <w:rPr/>
        <w:t xml:space="preserve"> Ha a napelemet fokozatosan eltakarjuk a fekete papírlappal, akkor csökken a motor, illetve a ventilátor fordulatszáma. Mivel egyre kevesebb fény éri a napelemet, csökken a feszültség, csökken a motoron áthaladó áram erőssége. </w:t>
      </w:r>
    </w:p>
    <w:p>
      <w:pPr>
        <w:pStyle w:val="TextBody"/>
        <w:rPr/>
      </w:pPr>
      <w:r>
        <w:rPr/>
        <w:drawing>
          <wp:inline distT="0" distB="0" distL="0" distR="0">
            <wp:extent cx="2698115" cy="2029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98115" cy="20294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pacing w:val="0"/>
        </w:rPr>
      </w:pPr>
      <w:r>
        <w:rPr>
          <w:u w:val="single"/>
        </w:rPr>
        <w:t>6. kísérlet.</w:t>
      </w:r>
      <w:r>
        <w:rPr/>
        <w:t xml:space="preserve"> </w:t>
      </w:r>
      <w:r>
        <w:rPr>
          <w:spacing w:val="0"/>
        </w:rPr>
        <w:t>A napelemet elforgatjuk hossztengelye körül. Ezáltal csökken a napelem feszültsége, csökken a motoron áthaladó áram erőssége, csökken a motor és vele együtt a ventilátor fordulatszáma.</w:t>
      </w:r>
    </w:p>
    <w:p>
      <w:pPr>
        <w:pStyle w:val="TextBody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32405" cy="206248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u w:val="single"/>
        </w:rPr>
        <w:t>7. kísérlet.</w:t>
      </w:r>
      <w:r>
        <w:rPr/>
        <w:t xml:space="preserve"> A napelem két kivezetése között akkor is mérhetünk feszültséget, ha azt az asztali lámpával világítjuk meg. Változik a műszer által mutatott feszültség attól függően, hogy milyen messze van a napelem az izzólámpától, illetve milyen típusú izzólámpát alkalmazunk. Ha a napelemhez motormodellt kapcsolunk, akkor a motor, illetve a tengelyére erősített ventilátor forgásba jön.</w:t>
      </w:r>
    </w:p>
    <w:p>
      <w:pPr>
        <w:pStyle w:val="TextBody"/>
        <w:rPr/>
      </w:pPr>
      <w:r>
        <w:rPr/>
        <w:tab/>
      </w:r>
      <w:r>
        <w:rPr>
          <w:u w:val="single"/>
        </w:rPr>
        <w:t>8. kísérlet.</w:t>
      </w:r>
      <w:r>
        <w:rPr/>
        <w:t xml:space="preserve"> Jól szolgálják a tanulók gondolkodásának fejlesztését a kísérletekhez kapcsolódó problémamegoldások. Egy ilyen lehetőség a sok közül: Megfigyeltetjük a tanulókkal, hogy milyen irányban forog a napelemhez kapcsolt motor, illetve a tengelyére rögzített ventilátor. Ezután felcseréljük a motor két kivezetéséhez csatlakoztatott vezetékeket. Azt látjuk, hogy a ventilátor az előzőhöz viszonyítva, fordított irányban forog. E tapasztalathoz kapcsolódva, a következő kérdést tehetjük fel a tanulóknak: Milyen a motor belső szerkezete?</w:t>
      </w:r>
    </w:p>
    <w:p>
      <w:pPr>
        <w:pStyle w:val="TextBody"/>
        <w:ind w:firstLine="708"/>
        <w:rPr/>
      </w:pPr>
      <w:r>
        <w:rPr/>
        <w:t>A következő lehetséges válaszok merülhetnek fel:</w:t>
      </w:r>
    </w:p>
    <w:p>
      <w:pPr>
        <w:pStyle w:val="TextBody"/>
        <w:numPr>
          <w:ilvl w:val="0"/>
          <w:numId w:val="1"/>
        </w:numPr>
        <w:rPr/>
      </w:pPr>
      <w:r>
        <w:rPr/>
        <w:t>Az álló- és a forgórész is elektromágnes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z álló- és a forgórész közül az egyik elektromágnes, a másik állandó mágnes. </w:t>
      </w:r>
    </w:p>
    <w:p>
      <w:pPr>
        <w:pStyle w:val="TextBody"/>
        <w:ind w:firstLine="708"/>
        <w:rPr/>
      </w:pPr>
      <w:r>
        <w:rPr/>
        <w:t xml:space="preserve">A megoldáshoz különböző hipotézisek megfogalmazásán át vezet az út. Ha feltételezzük, hogy az álló- és a forgórész is elektromágnes, akkor az áramirány megváltozásakor, megváltozik mindegyik mágneses pólus. A forgórész egy bizonyos állásában, a mágneses pólusok korábbi vonzása után ismét vonzás jönne létre. A forgásirány tehát nem változna. </w:t>
      </w:r>
    </w:p>
    <w:p>
      <w:pPr>
        <w:pStyle w:val="TextBody"/>
        <w:ind w:firstLine="708"/>
        <w:rPr/>
      </w:pPr>
      <w:r>
        <w:rPr/>
        <w:t xml:space="preserve">Ha viszont az álló- és a forgórész közül az egyik elektromágnes, a másik állandó mágnes, akkor az áramirány megváltozásakor csak az elektromágnes pólusai változnak meg, az állandó mágnes pólusai természetesen változatlanok maradnak. Így a forgórész egy adott helyzetében a mágneses pólusok korábbi vonzása után taszítás jön létre, tehát megváltozik a motor forgásiránya. A feltett kérdésre tehát a </w:t>
      </w:r>
      <w:r>
        <w:rPr>
          <w:i/>
          <w:iCs/>
        </w:rPr>
        <w:t xml:space="preserve">b) </w:t>
      </w:r>
      <w:r>
        <w:rPr/>
        <w:t xml:space="preserve">válasz a helyes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spacing w:val="2"/>
        </w:rPr>
        <w:t>A napelemekkel a tanulók játékaikat is kiegészíthetik. Ha pl. a szabadon futó játék autóra erősítik a napelemet a hozzá kapcsolt motorral és ventilátorral, akkor a ventilátor for</w:t>
      </w:r>
      <w:r>
        <w:rPr>
          <w:spacing w:val="0"/>
        </w:rPr>
        <w:t xml:space="preserve">gásba jön, és az autó megindul. Vannak olyan taneszköz-forgalmazó cégek is, amelyeknek </w:t>
      </w:r>
      <w:r>
        <w:rPr>
          <w:spacing w:val="2"/>
        </w:rPr>
        <w:t xml:space="preserve">árjegyzékében számos, egyszerűen elkészíthető, illetve az alkatrészekből </w:t>
      </w:r>
      <w:r>
        <w:rPr/>
        <w:t>összeállítható játék ismertetése olvasható (napelemes harangjáték, lapátkerekes hajó, bicikli</w:t>
      </w:r>
      <w:r>
        <w:rPr>
          <w:spacing w:val="0"/>
        </w:rPr>
        <w:t xml:space="preserve">ző, helikopter- és repülőgép-modell stb.). E játékok iskolán kívüli elkészítése, összeállítása, használatba vétele is sok érdekes, hasznosítható tapasztalathoz, ismerethez juttathatja a tanulókat. </w:t>
      </w:r>
    </w:p>
    <w:p>
      <w:pPr>
        <w:pStyle w:val="TextBody"/>
        <w:ind w:firstLine="70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rodalom</w:t>
      </w:r>
    </w:p>
    <w:p>
      <w:pPr>
        <w:pStyle w:val="TextBody"/>
        <w:rPr/>
      </w:pPr>
      <w:r>
        <w:rPr>
          <w:i/>
          <w:iCs/>
          <w:spacing w:val="-4"/>
        </w:rPr>
        <w:t>Zátonyi Sándor:</w:t>
      </w:r>
      <w:r>
        <w:rPr>
          <w:spacing w:val="-4"/>
        </w:rPr>
        <w:t xml:space="preserve"> Fizikai kísérletek környezetünk tárgyaival. Nemzeti Tankönyvkiadó, Bp., 2006.</w:t>
      </w:r>
    </w:p>
    <w:p>
      <w:pPr>
        <w:pStyle w:val="TextBody"/>
        <w:rPr/>
      </w:pPr>
      <w:r>
        <w:rPr>
          <w:i/>
          <w:iCs/>
        </w:rPr>
        <w:t>Zátonyi Sándor:</w:t>
      </w:r>
      <w:r>
        <w:rPr/>
        <w:t xml:space="preserve"> A motiváció és környezetünk fizikája. Fizikai Szemle 2007. 5. sz. </w:t>
      </w:r>
    </w:p>
    <w:p>
      <w:pPr>
        <w:pStyle w:val="TextBody"/>
        <w:rPr/>
      </w:pPr>
      <w:r>
        <w:rPr/>
        <w:t>Winkler Iskolaszer. Katalógus, 2006/07-es tané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ikk fotói a LETÖLTHETŐ rovatban 604 x 480 felbontásban is elérhetők. (</w:t>
      </w:r>
      <w:r>
        <w:rPr>
          <w:i/>
        </w:rPr>
        <w:t>Szerk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PCSOLÓDÓ INTERNETES HONLAPOK: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inkler.turbo.at/shop_hu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conrad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41" w:firstLine="567"/>
      </w:pPr>
      <w:rPr>
        <w:sz w:val="24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01:00Z</dcterms:created>
  <dc:creator>Dr. Zátonyi Sándor</dc:creator>
  <dc:description/>
  <cp:keywords/>
  <dc:language>en-US</dc:language>
  <cp:lastModifiedBy>Felhasználó</cp:lastModifiedBy>
  <dcterms:modified xsi:type="dcterms:W3CDTF">2007-08-08T11:44:00Z</dcterms:modified>
  <cp:revision>23</cp:revision>
  <dc:subject/>
  <dc:title>Kísérletek napelemmel</dc:title>
</cp:coreProperties>
</file>