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color w:val="000000"/>
          <w:sz w:val="40"/>
          <w:szCs w:val="40"/>
        </w:rPr>
        <w:t>Dr. Márki-Zay János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Beszámoló a berlini </w:t>
      </w:r>
      <w:r>
        <w:rPr>
          <w:b/>
          <w:i/>
          <w:sz w:val="40"/>
          <w:szCs w:val="40"/>
        </w:rPr>
        <w:t>Science on Stage</w:t>
      </w:r>
      <w:r>
        <w:rPr>
          <w:b/>
          <w:sz w:val="40"/>
          <w:szCs w:val="40"/>
        </w:rPr>
        <w:t xml:space="preserve"> </w:t>
      </w:r>
      <w:r>
        <w:rPr>
          <w:rFonts w:cs="Times" w:ascii="Times" w:hAnsi="Times"/>
          <w:b/>
          <w:sz w:val="40"/>
          <w:szCs w:val="40"/>
        </w:rPr>
        <w:t>konferenciáról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Miután az 1990-es években nyilvánvalóvá vált, hogy a fizika és a természettudományok oktatása terén visszaesés történt, s a természettudományok népszerűsége lecsökkent, a CERN és több tudományos intézet összefogásával elindult előbb </w:t>
      </w:r>
      <w:r>
        <w:rPr>
          <w:b/>
          <w:color w:val="000000"/>
        </w:rPr>
        <w:t>Physics on Stage</w:t>
      </w:r>
      <w:r>
        <w:rPr>
          <w:color w:val="000000"/>
        </w:rPr>
        <w:t xml:space="preserve"> néven (2000, 2002, 2003), majd kibővítve kémiával és biológiával </w:t>
      </w:r>
      <w:r>
        <w:rPr>
          <w:b/>
          <w:color w:val="000000"/>
        </w:rPr>
        <w:t>Science on Stage</w:t>
      </w:r>
      <w:r>
        <w:rPr>
          <w:color w:val="000000"/>
        </w:rPr>
        <w:t xml:space="preserve"> néven (2005, 2007, 2008) egy konferenciasorozat, amely az európai tanárokat hívta össze tapasztalatcserére a természettudományos oktatás fellendítése érdekében. Felismerték, hogy a </w:t>
      </w:r>
      <w:r>
        <w:rPr/>
        <w:t>természettudományos képzés az állam legjobban kamatozó befektetése a jövőbe</w:t>
      </w:r>
      <w:r>
        <w:rPr>
          <w:b/>
        </w:rPr>
        <w:t xml:space="preserve">, </w:t>
      </w:r>
      <w:r>
        <w:rPr/>
        <w:t xml:space="preserve">mert az ezen </w:t>
      </w:r>
      <w:r>
        <w:rPr>
          <w:color w:val="000000"/>
        </w:rPr>
        <w:t>alapuló</w:t>
      </w:r>
      <w:r>
        <w:rPr>
          <w:b/>
        </w:rPr>
        <w:t xml:space="preserve"> </w:t>
      </w:r>
      <w:r>
        <w:rPr/>
        <w:t>ipari és technológiai alkalmazás határozza meg egy-egy ország fejlettségi szintjét és a világban elfoglalt helyzetét. A rendező Németországban ezért a természettudományos nevelést már az óvodákban elkezdik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Az, hogy ki vehet részt egy-egy konferencián, az az előzetes országos válogatón dől el, de a részvétel nem csak a tanár felkészültségétől függ, hanem attól is, hogy a korábbi években részt vett e már e konferenciákon, továbbá, hogy milyen tantárgyat képvisel, és számításba veszik nyelvismeretet is. 2008-ban - a békéscsabai válogató alapján - Magyarországot egy kémia tanár (Fodor Erika) és három fizikatanár (dr. Márki-Zay János, Szoboszlai Zoltán és Varga István) képvisel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Számomra némi tapasztalatot jelentett, hogy már kétszer részt vettem hasonló rendezvényen. </w:t>
      </w:r>
      <w:r>
        <w:rPr>
          <w:b/>
          <w:color w:val="000000"/>
        </w:rPr>
        <w:t xml:space="preserve">Első részvételem alkalmával </w:t>
      </w:r>
      <w:r>
        <w:rPr>
          <w:color w:val="000000"/>
        </w:rPr>
        <w:t>(</w:t>
      </w:r>
      <w:r>
        <w:rPr>
          <w:b/>
          <w:color w:val="000000"/>
        </w:rPr>
        <w:t>2002. Hollandia</w:t>
      </w:r>
      <w:r>
        <w:rPr>
          <w:color w:val="000000"/>
        </w:rPr>
        <w:t xml:space="preserve">) a 23 országból érkező 450 fizikatanár közönségszavazata alapján, „legújabbszerű kísérleteimre” a mindössze három fődíj közül </w:t>
      </w:r>
      <w:r>
        <w:rPr>
          <w:b/>
          <w:color w:val="000000"/>
        </w:rPr>
        <w:t>második díjat nyertem 5000 Euró pénzjutalommal</w:t>
      </w:r>
      <w:r>
        <w:rPr>
          <w:color w:val="000000"/>
        </w:rPr>
        <w:t xml:space="preserve">. A 2003-as hollandiai konferencián ezért azt kellett bemutatnom, hogy ezt az igen nagy pénzjutalmat hasznosan használtam fel. A </w:t>
      </w:r>
      <w:r>
        <w:rPr>
          <w:b/>
          <w:color w:val="000000"/>
        </w:rPr>
        <w:t>2003-as konferencián</w:t>
      </w:r>
      <w:r>
        <w:rPr>
          <w:color w:val="000000"/>
        </w:rPr>
        <w:t xml:space="preserve"> a nagy összegű fődíjakat az egyes országok csapatai nyerték. A magyar csapat tagjai közül </w:t>
      </w:r>
      <w:r>
        <w:rPr>
          <w:b/>
          <w:color w:val="000000"/>
        </w:rPr>
        <w:t>Härtlein Károly</w:t>
      </w:r>
      <w:r>
        <w:rPr>
          <w:color w:val="000000"/>
        </w:rPr>
        <w:t xml:space="preserve"> </w:t>
      </w:r>
      <w:r>
        <w:rPr>
          <w:b/>
          <w:color w:val="000000"/>
        </w:rPr>
        <w:t>kapott külön egyéni díjat</w:t>
      </w:r>
      <w:r>
        <w:rPr>
          <w:color w:val="000000"/>
        </w:rPr>
        <w:t xml:space="preserve">. A hagyomány folytatódott </w:t>
      </w:r>
      <w:r>
        <w:rPr>
          <w:b/>
          <w:color w:val="000000"/>
        </w:rPr>
        <w:t>2005-ben</w:t>
      </w:r>
      <w:r>
        <w:rPr>
          <w:color w:val="000000"/>
        </w:rPr>
        <w:t xml:space="preserve"> </w:t>
      </w:r>
      <w:r>
        <w:rPr>
          <w:b/>
          <w:color w:val="000000"/>
        </w:rPr>
        <w:t>a fiziku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Lang Ágota </w:t>
      </w:r>
      <w:r>
        <w:rPr>
          <w:color w:val="000000"/>
        </w:rPr>
        <w:t xml:space="preserve">révén, </w:t>
      </w:r>
      <w:r>
        <w:rPr>
          <w:b/>
          <w:color w:val="000000"/>
        </w:rPr>
        <w:t>2007-ben</w:t>
      </w:r>
      <w:r>
        <w:rPr>
          <w:color w:val="000000"/>
        </w:rPr>
        <w:t xml:space="preserve"> pedig </w:t>
      </w:r>
      <w:r>
        <w:rPr>
          <w:b/>
          <w:color w:val="000000"/>
        </w:rPr>
        <w:t>az ugyancsak fizikus</w:t>
      </w:r>
      <w:r>
        <w:rPr>
          <w:color w:val="000000"/>
        </w:rPr>
        <w:t xml:space="preserve"> </w:t>
      </w:r>
      <w:r>
        <w:rPr>
          <w:b/>
          <w:color w:val="000000"/>
        </w:rPr>
        <w:t>Köllő Zoltán</w:t>
      </w:r>
      <w:r>
        <w:rPr>
          <w:color w:val="000000"/>
        </w:rPr>
        <w:t xml:space="preserve"> által. A berlini konferenciát – szemben a korábbiakkal – Németország mindössze ötödannyi pénzből - uniós támogatás nélkül - rendezte meg, mint a franciák az előző évit. </w:t>
      </w:r>
      <w:r>
        <w:rPr>
          <w:bCs/>
        </w:rPr>
        <w:t>Ez a magyarázata annak, hogy most a kategória-győztesek nem kaptak pénzjutalmat, csak az ECBA (European Countries Biologists Association), az EuCheMS (European Association for Chemical and Molecular Sciences) és az EPS (European Physical Society) által megítélt különdíj, és a közönségdíj járt kisebb pénzdíjjal. A díjazottak egy oklevelet és egy lézergravírozással díszített üvegtömböt kaptak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Míg 2002-ben felszerelésem csak egy bőröndre korlátozódott, addig 2003-ban már külön gépkocsival vittem el az 5000 eurós díj felhasználásával a mágnesség szemléltetésére készített eszközeimet (színes televízió, mágneses inga) is. 2008-ban bár a televíziós eszközömet nagy terjedelme miatt nem vittem ki, de velem volt a mágnességről készített 53 perces DVD. A konferenciára előzetesen angol nyelven kellett egy kérdőívet kitölteni, illetve ismertetőt adni a bemutatandó projektről. Meg kellett nevezni, hogy a bemutatandó anyagból mi az ami új, illetve saját ötlet. 65 éves lévén az évek során sok órára való saját kísérletet álmodtam össze, s egészében az előzetesen ígértnél (leírtnál), és az előző konferenciáimnál is lényegesen erősebb, </w:t>
      </w:r>
      <w:r>
        <w:rPr/>
        <w:t xml:space="preserve">több pilléren álló, gazdag </w:t>
      </w:r>
      <w:r>
        <w:rPr>
          <w:color w:val="000000"/>
        </w:rPr>
        <w:t>anyaggal készültem,</w:t>
      </w:r>
      <w:r>
        <w:rPr/>
        <w:t xml:space="preserve"> </w:t>
      </w:r>
      <w:r>
        <w:rPr>
          <w:color w:val="000000"/>
        </w:rPr>
        <w:t xml:space="preserve">amiről képet adhat poszterem és szórólapom is. Számomra a legnagyobb gondot nyelvi ismeretem jelentette, de végül is németül el tudtam magyarázni kísérleteimet, Farkas Róbert vejem pedig angol tudásával segítette bemutatómat. </w:t>
      </w:r>
      <w:r>
        <w:rPr/>
        <w:t>A konferencián kiállító 230 személy a berlini Uránia Kultúrcentrumban kapott lehetőséget kiállításának felállítására. Az egy főre jutó hely meglehetősen szűkös lehetőséget adott, s ezért a helyszínen döntöttem el, hogy a magammal vitt feles számú eszközből, mi az, aminek bemutatását elhagyo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bemutatott anyagomhoz tartozott egy színes DVD anyag a mágnesség tanításához, s néhány háromdimenziós modell, amely a mágnesség tanítását elősegíti. Papírral elvégezhető kísérletek, amelyek felhívják a figyelmet arra, hogyha a papírfelületek geometriai tulajdonságait megváltoztatjuk, akkor e változást követik a fizikai tulajdonságok megváltozása is. Magammal vittem a Márki-Zay-féle szívószál-modellt, amely önmagában legalább 3 órás (elsősorban elektrosztatikai) kísérletbemutatásra alkalmas. A szívószál-modellt DVD-n is bemutattam. A DVD anyagához tartozott a villámlás jelenségének megértését szolgáló nagyméretű felületi kisülések szemléltetése is. Írásvetítő projektorral vetítettem ki a fémkristályok modellezésére szolgáló Bragg-Nye-féle buborékmodellt, amivel kapcsolatban több újításomat is bemutattam. Természetesen valamennyi eszközzel csak néhány percben, sűrítve szemléltethettem, hogy mire képes az eszkö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fentieken kívül bemutattam néhány egyszerű eszközzel végezhető, s az előzetes programomban nem szereplő kísérletet is: Így szerepelt a mechanikai feszültségek szemléltetése keresztezett polarizátorral; a viszkózus ujjasodás szemléltetése ragasztó segítségével; és néhány folyadékmechanikai alapon működő kísérletem stb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Tapasztalatom szerint a DVD-kre felvett anyagnak kisebb a jelentősége (azt a látogatók inkább szeretik magukkal vinni), mint az élőben bemutatott kísérletek, amelyek népszerűek. </w:t>
      </w:r>
      <w:r>
        <w:rPr>
          <w:color w:val="000000"/>
        </w:rPr>
        <w:t>Kiállításom sok érdeklődőt vonzott, ezért időm javarésze az előkészülettel és a bemutatással ment el. Ennek hátránya, hogy mások kiállításából nem sokat láttam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A konferencián résztvevő 230 kiállítót hat kategóriába osztották. Ezek a kategóriák a következők voltak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Science in kindergarten and primary Schoo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Hands-on experiment to boost motivation and cogni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Interdisciplinary Teachi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Self perception in the teaching proces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Are non-formal education initiatives always benefical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Solo entertainer or moderator? The science teacher of the future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0002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18897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>A nyert oklevél és a kapott lézergravirozott üveg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Kiállításom sikeres volt, mert a legnépesebb kategóriában (Hands-on experiment to boost motivation and cognition) lettem kategóriagyőztes.</w:t>
      </w:r>
      <w:r>
        <w:rPr>
          <w:color w:val="000000"/>
        </w:rPr>
        <w:t xml:space="preserve"> Ezt a kategóriát szabad fordításban úgy nevezhetném meg, hogy „Gyakorlati kísérletek a jobb motiváció és megismerés érdekében”. Ebben a csoportban szerepelt 15 országból 72 kiállító, s egyben ebben itt volt a legkisebb a németek aránya, azaz ez a kategória volt a leginkább nemzetközi. A díj átadásakor kiállításommal kapcsolatban azt emelték ki, hogy szívószálas kísérleteimmel sikeresen áthidaltam a fizika és kémia kísérletezés közötti nehéz akadályokat, illetve papírkísérleteimmel megmutattam a geometriai és a fizikai tulajdonságok közötti szoros összefüggések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Bár most nem a csoportok szereplését értékelték, de elmondhatom, hogy </w:t>
      </w:r>
      <w:r>
        <w:rPr>
          <w:b/>
          <w:color w:val="000000"/>
        </w:rPr>
        <w:t>a magyar csoport igen erős volt</w:t>
      </w:r>
      <w:r>
        <w:rPr>
          <w:color w:val="000000"/>
        </w:rPr>
        <w:t xml:space="preserve">. Nekem nem sok időm volt nézelődésre, </w:t>
      </w:r>
      <w:r>
        <w:rPr/>
        <w:t xml:space="preserve">de a Varga István anyagát és lelkesedését ismerem az ankétokról. Ő a közelemben állított ki, s időnként egy-egy hangos puffanás jelezte, hogy éppen kilőtt valamit az érdeklődő közönség szórakoztatására. A békéscsabai válogatón már megcsodáltam Fodor Erika kémiai kísérleteit. Szerintem elismerésre méltó, nagyon jó anyaga van, s a maga szakterületén rendkívül eredményes. Biztos vagyok benne, hogy lesznek még lehetőségei a sikeres szereplésre. Szoboszlai Zoltán eszközét ismerem a legkevésbé, de az atomfizika tanításában szűkölködünk a leginkább szemléltető eszközökkel, s itt duplán számít minden jó ötlet. Másrészt ő a legfiatalabb, s még számos jó ötlettel rukkolhat elő. Összesítve azt mondhatom, hogy </w:t>
      </w:r>
      <w:r>
        <w:rPr>
          <w:b/>
        </w:rPr>
        <w:t>csapatversenyben is jó helyezésre lett volna esélyünk</w:t>
      </w:r>
      <w:r>
        <w:rPr/>
        <w:t>. Sajnos nem lehet mindenkinek díjat adni, s ez sokak számára csalódással is járhat, hiszen mindenki erőn felül teljesített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579"/>
        <w:gridCol w:w="2956"/>
      </w:tblGrid>
      <w:tr>
        <w:trPr/>
        <w:tc>
          <w:tcPr>
            <w:tcW w:w="689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6725" cy="2846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53870" cy="28473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Bemutató közbe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Díjkiosztás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6595" cy="2622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99230" cy="2637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A szívószálmodell</w:t>
            </w:r>
          </w:p>
        </w:tc>
        <w:tc>
          <w:tcPr>
            <w:tcW w:w="6535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Érdeklődők Varga Pistánál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díjkiosztás után az egyik moderátor kifejtette, hogy most örülhetnek a magyarok az elismerésnek, mert nem szoktak sikert elérni. Hát ez a hírünk a nagyvilágban. Pedig ami a fizikatanárainkat illeti nem volt igaza. </w:t>
      </w:r>
      <w:r>
        <w:rPr>
          <w:b/>
        </w:rPr>
        <w:t>Ideje lenne felfigyelni a magyar oktatásügy irányítóinak is arra, hogy a magyar fizikatanárok (Márki-Zay János, Härtlein Károly, Lang Ágota, és Köllő Zoltán) most már ötödszörre hozzák az európai elismerést.</w:t>
      </w:r>
      <w:r>
        <w:rPr/>
        <w:t xml:space="preserve"> Eszközeiket és módszereiket elsősorban Magyarországon kellene hasznosítani saját nemzetünk javára. Én is nagyon szeretném megérni, hogy eszközeim bekerüljenek a hivatalos taneszközök listájába. Nyitott vagyok arra, hogy elősegítsem hazai felhasználásukat. A PAFI-ban olvasható pályázatok a természettudomány, a fizika, a kémia és a biológia szavakat mintha el felejtették volna. A magam erejéből annyira futja, hogy megpróbálom megjelentetni minél több kísérletem leírását pénzügyi lehetőségeimtől függően. Így talán megmaradnak, ha az elterjedésüket nem is érem meg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Science on Stage konferencia tanulságai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Ha vissza akarunk kapaszkodni az európai (és a világ) élbolyába, akkor </w:t>
      </w:r>
      <w:r>
        <w:rPr>
          <w:b/>
          <w:color w:val="000000"/>
        </w:rPr>
        <w:t>nagyobb figyelmet kell szenteljünk a természettudományos képzésre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A színvonalas képzés érdekében továbbra is jól képzett és jó képességekkel rendelkező természettudományos tanárokra van szükség. </w:t>
      </w:r>
      <w:r>
        <w:rPr>
          <w:b/>
          <w:color w:val="000000"/>
        </w:rPr>
        <w:t>El kell érni, hogy a természettudományos tanárok számaránya minél előbb elérje a rendszerváltás előtti számarány és ezzel párhuzamosan a természettudományos órák számát vissza kell állítani a rendszerváltást megelőző szintre.</w:t>
      </w:r>
      <w:r>
        <w:rPr>
          <w:color w:val="000000"/>
        </w:rPr>
        <w:t xml:space="preserve"> </w:t>
      </w:r>
      <w:r>
        <w:rPr>
          <w:b/>
          <w:color w:val="000000"/>
        </w:rPr>
        <w:t>A magyar iskolákból jelenleg kikerülő félművelt diákokra, - akiknek reálműveltsége sokszor a nullához közelít - nem lehet versenyképes jövőt építeni. A képzést már alapszinten, még az óvodában el kell kezdeni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Az információ áradattal küzdő oktatásunkban nagy szerepet kell szánni a szemléltetésre, az iskolai szemléltetőpark megújítására. </w:t>
      </w:r>
      <w:r>
        <w:rPr>
          <w:b/>
          <w:color w:val="000000"/>
        </w:rPr>
        <w:t>Nem az a jó szemléltető eszköz, amelyik a legdrágább, hanem az, amellyel a lehető legegyszerűbben, a legrövidebb idő alatt és a legnagyobb hatásfokkal a legtöbb korszerű ismeret megvilágítható és bevéshető a tanulók agyáb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Érdemes a kultúrára áldozni, mert, ahogy Klebelsberg mondta: </w:t>
      </w:r>
      <w:r>
        <w:rPr>
          <w:b/>
        </w:rPr>
        <w:t>„Olyan ország nem volt, amely azért ment volna tönkre, mert kulturális célokra áldozott.” „Egy nemzet naggyá csak akkor lehet, ha kebelében önálló kutatás folyik.”</w:t>
      </w:r>
      <w:r>
        <w:rPr/>
        <w:t xml:space="preserve"> Ezért célul tűzte ki: </w:t>
      </w:r>
      <w:r>
        <w:rPr>
          <w:b/>
        </w:rPr>
        <w:t>„Magyarországot Európa e részében Európa kimagaslóan legműveltebb államává kell tennünk.”</w:t>
      </w:r>
      <w:r>
        <w:rPr/>
        <w:t xml:space="preserve"> Ezzel egybevág </w:t>
      </w:r>
      <w:r>
        <w:rPr>
          <w:spacing w:val="-6"/>
        </w:rPr>
        <w:t xml:space="preserve">Harsányi János Nobel-díjas közgazdászunk megállapítása: </w:t>
      </w:r>
      <w:r>
        <w:rPr>
          <w:b/>
          <w:spacing w:val="-6"/>
        </w:rPr>
        <w:t xml:space="preserve">„a piacon a jól képzett és sokoldalú emberfő válik a legértékesebb, ezért legkeresettebb árucikké.” </w:t>
      </w:r>
      <w:r>
        <w:rPr>
          <w:spacing w:val="-6"/>
        </w:rPr>
        <w:t xml:space="preserve">Továbbá Oláh György Nobel-díjas kémikus tanácsa: </w:t>
      </w:r>
      <w:r>
        <w:rPr>
          <w:b/>
          <w:spacing w:val="-6"/>
        </w:rPr>
        <w:t>„</w:t>
      </w:r>
      <w:r>
        <w:rPr>
          <w:b/>
        </w:rPr>
        <w:t>Politikai hovatartozástól függetlenül meg kellene egyezniük abban, hogy az oktatásba és a kutatásba történő hosszú lejáratú befektetés mindannyiunk érdeke. Bizton állíthatom, ha jó mérnököket, fizikusokat, kémikusokat, matematikusokat, informatikusokat nevelünk, ők életük folyamán sokszorosát adják vissza az államnak, mint amennyit az a képzésükre költött.”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ÓDÓ INTERNETES HONLAP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science-on-stage.de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18:00Z</dcterms:created>
  <dc:creator>Marki-Zay Janos</dc:creator>
  <dc:description/>
  <cp:keywords/>
  <dc:language>en-US</dc:language>
  <cp:lastModifiedBy>Felhasználó</cp:lastModifiedBy>
  <dcterms:modified xsi:type="dcterms:W3CDTF">2009-01-02T08:49:00Z</dcterms:modified>
  <cp:revision>3</cp:revision>
  <dc:subject/>
  <dc:title>Beszámoló a Berlinben megrendezett 2008-as Science on Stage-ról</dc:title>
</cp:coreProperties>
</file>