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Dr. Zátonyi Sándor: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Tanmenetjavaslat az átdolgozott Fizika 8. tankönyv </w:t>
      </w:r>
    </w:p>
    <w:p>
      <w:pPr>
        <w:pStyle w:val="TextBody"/>
        <w:rPr/>
      </w:pPr>
      <w:r>
        <w:rPr>
          <w:sz w:val="40"/>
          <w:szCs w:val="40"/>
        </w:rPr>
        <w:t>alkalmazásához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"/>
        </w:rPr>
        <w:t>A 23/2004. (VIII.27.) OM rendelet előírásainak megfelelően átdolgozásra került a 8.</w:t>
      </w:r>
      <w:r>
        <w:rPr/>
        <w:t xml:space="preserve"> évfolyamos tankönyv is. A jóváhagyott könyv 2009. decemberében jelent meg, a kötetről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„Az új, átdolgozott 8.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 xml:space="preserve">évfolyamos tankönyv” </w:t>
      </w:r>
      <w:r>
        <w:rPr>
          <w:spacing w:val="-4"/>
        </w:rPr>
        <w:t xml:space="preserve">címmel jelent meg tájékoztató a </w:t>
      </w:r>
      <w:r>
        <w:rPr>
          <w:i/>
          <w:iCs/>
          <w:spacing w:val="-4"/>
        </w:rPr>
        <w:t>FizKapu</w:t>
      </w:r>
      <w:r>
        <w:rPr>
          <w:iCs/>
          <w:spacing w:val="-4"/>
        </w:rPr>
        <w:t xml:space="preserve"> portálon (Az ismertető a </w:t>
      </w:r>
      <w:hyperlink r:id="rId2">
        <w:r>
          <w:rPr>
            <w:rStyle w:val="InternetLink"/>
            <w:iCs/>
            <w:spacing w:val="-4"/>
          </w:rPr>
          <w:t>http://www.fizkapu.hu/fiztan/cikkek/c_10_001.doc</w:t>
        </w:r>
      </w:hyperlink>
      <w:r>
        <w:rPr>
          <w:iCs/>
          <w:spacing w:val="-4"/>
        </w:rPr>
        <w:t xml:space="preserve"> címen elérhető.)</w:t>
      </w:r>
      <w:r>
        <w:rPr>
          <w:spacing w:val="-4"/>
        </w:rPr>
        <w:t>. A következő tanmenet</w:t>
      </w:r>
      <w:r>
        <w:rPr>
          <w:spacing w:val="-2"/>
        </w:rPr>
        <w:t xml:space="preserve">javaslat e tankönyv alapján, és a heti 1,5 fizika óra figyelembe vételével készült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tanmenet javaslat jellegű. Átvehető, felhasználható minden változtatás nélkül is, de célszerű azt az iskola adottságaihoz, a tanulók felkészültségéhez, illetve a helyi tantervekhez igazítani. A tanmenet első oszlopában a tanítási óra sorszámát, a másodikban a tananyagot, illetve az aktuális metodikai feladatokat (összefoglalás, ellenőrzés stb.) tüntettük fe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harmadik oszlopban azokat az előzetes ismereteket adtuk meg, amelyekre az adott tananyag feldolgozása épül. (Zárójelben feltüntetjük a 8. évfolyamos tankönyv kapcsolódó témakörének és fejezetének a számát.) Javasoljuk ezeket az előzetes ismereteket vagy az adott órán, a tananyag feldolgozása előtt, vagy a tanulók számára adott, előzetes otthoni feladatként felidézni. A tanítási tapasztalatok és az ezzel kapcsolatos korábbi vizsgálataink azt mutatják, </w:t>
      </w:r>
      <w:r>
        <w:rPr>
          <w:spacing w:val="6"/>
        </w:rPr>
        <w:t>hogy a tanulók sokféle, iskolán kívüli forrásból szerzett előismerettel is rendelkeznek a 8.</w:t>
      </w:r>
      <w:r>
        <w:rPr/>
        <w:t xml:space="preserve"> évfolyamos tananyaggal kapcsolatosan. Ezeket azonban nem tüntetjük fel a tanmenetben, mivel ezek mennyisége, mélysége nagyon eltérő lehet iskolánként és tanulónként is. </w:t>
      </w:r>
    </w:p>
    <w:p>
      <w:pPr>
        <w:pStyle w:val="Szvegtrzs2"/>
        <w:rPr/>
      </w:pPr>
      <w:r>
        <w:rPr/>
        <w:tab/>
        <w:t xml:space="preserve">A tanmenet negyedik oszlopában soroljuk fel az új anyag feldolgozását megalapozó, ajánlott kísérleteket és más szemléltetési lehetőségeket (sz), illetve a javasolt tanulói kísérleteket és más tevékenységeket (t). </w:t>
      </w:r>
    </w:p>
    <w:p>
      <w:pPr>
        <w:pStyle w:val="Szvegtrzs2"/>
        <w:rPr/>
      </w:pPr>
      <w:r>
        <w:rPr/>
        <w:tab/>
        <w:t xml:space="preserve">Az ismeretek megerősítéséhez, a megfelelő képességek kialakításához természetesen további tanulói aktivitásra, feladatmegoldásra, gyakorlásra van szükség. Ilyen tevékenységet </w:t>
      </w:r>
      <w:r>
        <w:rPr>
          <w:spacing w:val="-2"/>
        </w:rPr>
        <w:t xml:space="preserve">célszerű minden órán végeztetnünk a tanulókkal, </w:t>
      </w:r>
      <w:r>
        <w:rPr/>
        <w:t xml:space="preserve">a tankönyvben található feladatok vagy a forgalomban levő feladatgyűjtemények, kísérletező könyvek anyagának a felhasználásával. Az ilyen jellegű, minden órához kapcsolódó tanulói tevékenységet nem tüntettük fel a tanmenetünkben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Heading1"/>
        <w:spacing w:before="0" w:after="120"/>
        <w:rPr/>
      </w:pPr>
      <w:r>
        <w:rPr/>
        <w:t>I. ELEKTROMOS ALAPJELENSÉGEK; AZ EGYENÁRA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7"/>
        <w:gridCol w:w="2867"/>
        <w:gridCol w:w="28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Ó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Tananya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Előzetes ismeret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mléltetés, </w:t>
            </w:r>
          </w:p>
          <w:p>
            <w:pPr>
              <w:pStyle w:val="Normal"/>
              <w:jc w:val="center"/>
              <w:rPr/>
            </w:pPr>
            <w:r>
              <w:rPr/>
              <w:t>tanulói tevékenysé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Elektrosztatikai kísérletek; az elektromos tölté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szerű elektrosztatikai kísérletek (sz, 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z elektromos áram; vezetők, szigetelő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Áramkörök bemutatása (sz);</w:t>
            </w:r>
            <w:r>
              <w:rPr/>
              <w:t xml:space="preserve"> vezetők, szigetelők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Áramkörök összeállítása, áramköri jele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lektromos áram jele, mértékegysége (1.2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Áramkörök összeállítása zsebteleppel (t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Az áramerősség és mér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Áramköri jelek (1.3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Áramerősség mérése (sz, t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A feszültség és mér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Áramköri jelek (1.3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szültség mérése (sz, 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Ohm törvény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amerősség és feszültség (1.4.; 1.5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zültség- és áramerősség-mérés (sz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 Az ellenállá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hm törvénye (1.6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ásos feladatok megoldása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  <w:r>
              <w:rPr>
                <w:spacing w:val="-4"/>
              </w:rPr>
              <w:t>A vezetékek elektromos</w:t>
            </w:r>
            <w:r>
              <w:rPr/>
              <w:t xml:space="preserve"> ellenáll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hm törvénye (1.6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A vezetékek ellenállását befolyásoló tényezők (sz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4"/>
              </w:rPr>
              <w:t>.9. A fogyasztók soros kapcsol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Áramerőség, feszültség, ellenállás (1.4.; 1.5.; 1.7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ések (sz). Egyszerű számításos feladatok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A fogyasztók párhuzamos kapcsol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Áramerőség, feszültség, ellenállás (1.4.; 1.5.; 1.7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ések (sz). Egyszerű számításos feladatok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foglalás és gyakorlás: I. témakö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 az I. témakör anyagábó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. feladatlap megoldása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akorlás az ellenőrzés tapasztalatai alapján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AZ ELEKTROMOS ÁRAM HATÁSAI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LEKTROMOS MUNKA ÉS TELJESÍTMÉ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7"/>
        <w:gridCol w:w="2867"/>
        <w:gridCol w:w="28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Ó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Tananya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Előzetes ismeret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mléltetés, </w:t>
            </w:r>
          </w:p>
          <w:p>
            <w:pPr>
              <w:pStyle w:val="Normal"/>
              <w:jc w:val="center"/>
              <w:rPr/>
            </w:pPr>
            <w:r>
              <w:rPr/>
              <w:t>tanulói tevékenysé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Az elektromos áram hőhat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amerősség, feszültség, ellenállás (1.4.; 1.5.; 1.7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őhatás bemutatása (sz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Az elektromos áram vegyi hat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erősség, feszültség, (1.4.; 1.5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gyi hatás bemutatása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Az elektromos áram élettani hat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erősség, feszültség, ellenállás (1.4.; 1.5.; 1.7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gyasztók baleset-meg-előzési szabályai (sz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A mágneses kölcsönhatá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amerősség (1.4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ísérletek a mágnessel (sz, 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18.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Az elektromos áram mágneses hat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amkör, áramerősség (1.2.; 1.4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 mágneses hatásának vizsgálata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Az elektromágnes gyakorlati alkalmazása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ektromos áram mágneses hatása (2.5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ágneses hatáson alapuló eszközök bemutatása (sz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7"/>
        <w:gridCol w:w="2867"/>
        <w:gridCol w:w="28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Ó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Tananya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Előzetes ismeret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mléltetés, </w:t>
            </w:r>
          </w:p>
          <w:p>
            <w:pPr>
              <w:pStyle w:val="Normal"/>
              <w:jc w:val="center"/>
              <w:rPr/>
            </w:pPr>
            <w:r>
              <w:rPr/>
              <w:t>tanulói tevékenysé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Az elektromos mo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ektromos áram mágneses hatása (2.5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ísérletek elektromos motormodellel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Az elektromos teljesítmén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erősség, feszültség, (1.4.; 1.5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ásos feladatok megoldása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Az elektromos munka és fogyasztá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amerősség, feszültség, </w:t>
            </w:r>
            <w:r>
              <w:rPr>
                <w:spacing w:val="-2"/>
              </w:rPr>
              <w:t>teljesítmény (1.4.; 1.5.; 2.8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ásos feladatok megoldása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foglalás és gyakorlás: II. témakö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 a II. témakör anyagábó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 II. feladatlap megoldása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akorlás az ellenőrzés tapasztalatai alapján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AZ ELEKTROMÁGNESES INDUKCIÓ;</w:t>
      </w:r>
    </w:p>
    <w:p>
      <w:pPr>
        <w:pStyle w:val="Normal"/>
        <w:spacing w:lineRule="auto" w:line="360"/>
        <w:jc w:val="center"/>
        <w:rPr/>
      </w:pPr>
      <w:r>
        <w:rPr/>
        <w:t>A VÁLTAKOZÓ ÁRA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7"/>
        <w:gridCol w:w="2867"/>
        <w:gridCol w:w="28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Ó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Tananya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Előzetes ismeret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mléltetés, </w:t>
            </w:r>
          </w:p>
          <w:p>
            <w:pPr>
              <w:pStyle w:val="Normal"/>
              <w:jc w:val="center"/>
              <w:rPr/>
            </w:pPr>
            <w:r>
              <w:rPr/>
              <w:t>tanulói tevékenysé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Indukciós alapjelensége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amkör (1.2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kciós kísérletek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z indukált feszültség és ár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erősség, feszültség, (1.4.; 1.5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kció zárt és nyitott áramkörben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A váltakozó áramú generá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kált feszültség és áram (3.2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ísérletek a generátormodellel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A váltakozó áram hatása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gyenáram hatásai (2.1.; 2.2.; 2.3.; 2.4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egítő eszközök, </w:t>
            </w:r>
            <w:r>
              <w:rPr>
                <w:spacing w:val="-4"/>
              </w:rPr>
              <w:t>izzólámpa, motor bemutatása (sz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A transzformá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takozó áram hatásai (3.4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ések a szétszedhető transzformátoron (sz)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A transzformátor gyakorlati alkalmazásai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ranszformátor (3.5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feladatok megoldása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Az elektromos hálózat; energiatakarékossá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erősség, feszültség, (1.4.; 1.5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elektromos hálózata (sz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foglalás és gyakorlás: III. témakö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 a III. témakör anyagábó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III. feladatlap megoldása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akorlás az ellenőrzés tapasztalatai alapján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IV. FÉNYTA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7"/>
        <w:gridCol w:w="2867"/>
        <w:gridCol w:w="28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Ó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Tananya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Előzetes ismeret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mléltetés, </w:t>
            </w:r>
          </w:p>
          <w:p>
            <w:pPr>
              <w:pStyle w:val="Normal"/>
              <w:jc w:val="center"/>
              <w:rPr/>
            </w:pPr>
            <w:r>
              <w:rPr/>
              <w:t>tanulói tevékenysé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Fényforrások; a fény egyenes vonalú terjed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források, a fény terjedése (sz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A fény visszaverődése a sík- és gömbtükörrő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ény egyenes vonalú terjedése (4.1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nyvisszaverődés a tükrökről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A sík- és gömbtükör képalkot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ény visszaverődése a sík- és gömbtükörről (4.2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alkotások bemutatása (sz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 A fénytöré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nytörés a víz felszínén és a prizmán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Fénytörés a domború lencséken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énytörés (4.4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nytörés bemutatása a lencséken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 A lencsék képalkot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törés a domború lencséken (4.5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omború lencsék képalkotása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Az emberi szem és a látá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törés a domború lencséken (4.5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omború és a homorú szemüveg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. A testek szí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nytörés a prizmán (4.4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hér fény felbontása színekre (sz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foglalás és gyakorlás: IV. témakö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 a IV. témakör anyagábó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IV. feladatlap megoldása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akorlás az ellenőrzés tapasztalatai alapján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echanika áttekintő ismétlése, rendszer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mechanika 7. évfolyamos tananyagából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kes alkalmazások (Internet, olvasmányok)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őtan áttekintő ismétlése, rendszer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hőtan 7. évfolyamos tananyagából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kes alkalmazások (Internet, olvasmányok)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lektromosságtan ismétlése, rendszerezése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z elektromosságtan 8. évfol</w:t>
            </w:r>
            <w:r>
              <w:rPr/>
              <w:t>yamos tananyagábó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Érdekes alkalmazások</w:t>
            </w:r>
            <w:r>
              <w:rPr/>
              <w:t xml:space="preserve"> (Internet, olvasmányok)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énytan ismétlése, rendszer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fénytan 8. évfolyamos tananyagából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kes alkalmazások (Internet, olvasmányok)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anulók szabadon választott előad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anulók által választott témákból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kéntes tanulói jelentkezés alapján (t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anulók szabadon választott előad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anulók által választott témákbó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éntes tanulói jelentkezés alapján (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nőrzés a 8. évfolyam tananyagábó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nőrzés a 8. évfolyam tananyagábó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évi munka értékel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apu.hu/fiztan/cikkek/c_10_0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08:00Z</dcterms:created>
  <dc:creator>ASUS</dc:creator>
  <dc:description/>
  <cp:keywords/>
  <dc:language>en-US</dc:language>
  <cp:lastModifiedBy>Felhasználó</cp:lastModifiedBy>
  <dcterms:modified xsi:type="dcterms:W3CDTF">2010-01-23T11:51:00Z</dcterms:modified>
  <cp:revision>5</cp:revision>
  <dc:subject/>
  <dc:title>Dr</dc:title>
</cp:coreProperties>
</file>