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eszőcze László: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Beszámoló az 54. Országos Fizikatanári Ankétról</w:t>
      </w:r>
    </w:p>
    <w:p>
      <w:pPr>
        <w:pStyle w:val="Normal"/>
        <w:spacing w:lineRule="auto" w:line="360"/>
        <w:rPr/>
      </w:pPr>
      <w:r>
        <w:rPr>
          <w:b/>
        </w:rPr>
        <w:t>Sárospatak, 2011. március 11–15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34315</wp:posOffset>
            </wp:positionV>
            <wp:extent cx="1800225" cy="239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Ebben az évben Sárospatakon gyűltek össze az ország általános és középiskolai fizikatanárai, ugyanis most először együtt tartotta az ankétot a két szakcsoport.</w:t>
      </w:r>
    </w:p>
    <w:p>
      <w:pPr>
        <w:pStyle w:val="Normal"/>
        <w:spacing w:lineRule="auto" w:line="360"/>
        <w:jc w:val="both"/>
        <w:rPr/>
      </w:pPr>
      <w:r>
        <w:rPr/>
        <w:t xml:space="preserve">A résztvevőket március 11-én délután fogadták a szervezők az </w:t>
      </w:r>
      <w:r>
        <w:rPr>
          <w:i/>
        </w:rPr>
        <w:t>Árpád Vezér Gimnázium</w:t>
      </w:r>
      <w:r>
        <w:rPr/>
        <w:t xml:space="preserve"> Makovecz Imre által tervezett épületébe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135380</wp:posOffset>
            </wp:positionV>
            <wp:extent cx="1925955" cy="136906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6125</wp:posOffset>
            </wp:positionH>
            <wp:positionV relativeFrom="paragraph">
              <wp:posOffset>1140460</wp:posOffset>
            </wp:positionV>
            <wp:extent cx="1824990" cy="1367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133475</wp:posOffset>
            </wp:positionV>
            <wp:extent cx="1824990" cy="1367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regisztráció után egy városnéző sétára invitáltak a fogadó iskola tanárai. Közösen megnéztük a Református Kollégium gyűjteményét, majd a Bodrog partján álló Rákóczi-vár kiállítótermeit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Már sötétben érkeztünk vissza az iskolához, illetve a kollégiumba, ahol meleg vacsora várt ránk. A vacsora elfogyasztása után elfoglaltuk szobáinkat a főiskola kollégiumába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9135</wp:posOffset>
            </wp:positionH>
            <wp:positionV relativeFrom="paragraph">
              <wp:posOffset>640715</wp:posOffset>
            </wp:positionV>
            <wp:extent cx="2520315" cy="18872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zombaton március 12-én a reggeli után elhelyezkedtünk a gimnázium aulájában berendezett előadóban. Az üléselnök ezen a napon Mester András, a középiskolai szakcsoport elnöke volt. Az elnökségben </w:t>
      </w:r>
      <w:r>
        <w:rPr>
          <w:i/>
        </w:rPr>
        <w:t>Aros János</w:t>
      </w:r>
      <w:r>
        <w:rPr/>
        <w:t xml:space="preserve"> polgármester, </w:t>
      </w:r>
      <w:r>
        <w:rPr>
          <w:i/>
        </w:rPr>
        <w:t>Kiss Gyula</w:t>
      </w:r>
      <w:r>
        <w:rPr/>
        <w:t xml:space="preserve">, az általános iskolai szakcsoport elnöke, </w:t>
      </w:r>
      <w:r>
        <w:rPr>
          <w:i/>
        </w:rPr>
        <w:t>Varga Zoltán</w:t>
      </w:r>
      <w:r>
        <w:rPr/>
        <w:t xml:space="preserve">, a NEFMI főosztályvezetője, </w:t>
      </w:r>
      <w:r>
        <w:rPr>
          <w:i/>
        </w:rPr>
        <w:t>Kádár György</w:t>
      </w:r>
      <w:r>
        <w:rPr/>
        <w:t xml:space="preserve">, az ELFT főtitkára és </w:t>
      </w:r>
      <w:r>
        <w:rPr>
          <w:i/>
        </w:rPr>
        <w:t>Tóth Tamás</w:t>
      </w:r>
      <w:r>
        <w:rPr/>
        <w:t xml:space="preserve">, az Árpád Vezér Gimnázium igazgatója kapott helyet. Az egybegyűlteket Kádár György, Aros János és Tóth Tamás köszöntötte, majd hivatalosan is megnyitották az ankétot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02640</wp:posOffset>
            </wp:positionV>
            <wp:extent cx="1785620" cy="238125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0</wp:posOffset>
            </wp:positionV>
            <wp:extent cx="1800225" cy="2381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795020</wp:posOffset>
            </wp:positionV>
            <wp:extent cx="1800225" cy="2387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egnyitó után következett a díjak átadása. Elsőként a </w:t>
      </w:r>
      <w:r>
        <w:rPr>
          <w:i/>
        </w:rPr>
        <w:t>Mikola-díjakat</w:t>
      </w:r>
      <w:r>
        <w:rPr/>
        <w:t xml:space="preserve"> adták át, a két díjazott </w:t>
      </w:r>
      <w:r>
        <w:rPr>
          <w:i/>
        </w:rPr>
        <w:t>Krajkó László</w:t>
      </w:r>
      <w:r>
        <w:rPr/>
        <w:t xml:space="preserve"> általános iskolai és </w:t>
      </w:r>
      <w:r>
        <w:rPr>
          <w:i/>
        </w:rPr>
        <w:t>Theisz György</w:t>
      </w:r>
      <w:r>
        <w:rPr/>
        <w:t xml:space="preserve"> középiskolai tanár. A Marx György által elindított </w:t>
      </w:r>
      <w:r>
        <w:rPr>
          <w:i/>
        </w:rPr>
        <w:t>Vándor-díjat</w:t>
      </w:r>
      <w:r>
        <w:rPr/>
        <w:t xml:space="preserve"> a tavalyi díjazott Petróczi Gábor adta át </w:t>
      </w:r>
      <w:r>
        <w:rPr>
          <w:i/>
        </w:rPr>
        <w:t>Mester Andrásnak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díjak átadása után kezdődött az előadások sora. Elsőként </w:t>
      </w:r>
      <w:r>
        <w:rPr>
          <w:i/>
        </w:rPr>
        <w:t>Patkós András</w:t>
      </w:r>
      <w:r>
        <w:rPr/>
        <w:t xml:space="preserve">, az ELTE tanszékvezető egyetemi tanára beszélt „A Rutherford kísérlettől az LHC-ig” címmel. Itt az elektron „megtalálásáról”, a görögdinnye modellről, az elektron-optikáról és végül a nagy hadronütköztetőről hallottunk. A második előadást is Patkós András tartotta (Csanád Máté helyett) amelynek címe „Kis Ősrobbanások” volt. Őt </w:t>
      </w:r>
      <w:r>
        <w:rPr>
          <w:i/>
        </w:rPr>
        <w:t>Szabó Gábor</w:t>
      </w:r>
      <w:r>
        <w:rPr/>
        <w:t xml:space="preserve"> az SZTE rektora követte, akinek „A szegedi fizika 100 éve” címmel megtartott előadásán keresztül nyomon követhettük a szegedi fizikusok (Pósfai, Pfeifer, Ortvai, Fröhlich, Klébensberg, Budó) tevékenységét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9135</wp:posOffset>
            </wp:positionH>
            <wp:positionV relativeFrom="paragraph">
              <wp:posOffset>868680</wp:posOffset>
            </wp:positionV>
            <wp:extent cx="2520315" cy="18929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előadásokat ebédszünet követte, majd délután az eszközkiállítók mutatták be röviden eszközeiket. Ezután az ELFT két tanári szakcsoportjának tisztújítása következett. A választás után Varga Zoltán főosztályvezetőt hallgattuk a NEFMI-ből. Itt megismerkedtünk az új koncepciókkal mind a közoktatás, mind a szakképzés terén. Hallottunk az új finanszírozási rendszerről, a pedagógus életpálya-modellről is. Az itt kialakult vita eszenciáját az előadó továbbítja feletteseinek. A vita után levezetésként </w:t>
      </w:r>
      <w:r>
        <w:rPr>
          <w:i/>
        </w:rPr>
        <w:t>Murányi Zoltán</w:t>
      </w:r>
      <w:r>
        <w:rPr/>
        <w:t xml:space="preserve"> tanszékvezető főiskolai tanár látványos kémiai kísérleteket mutatott a fizikatanároknak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1800225" cy="134366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00100</wp:posOffset>
            </wp:positionV>
            <wp:extent cx="1800225" cy="134366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800100</wp:posOffset>
            </wp:positionV>
            <wp:extent cx="1791335" cy="13455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lőadások után egy röpke szünet után elkezdődtek a műhelyfoglalkozások. A műhelyfoglalkozások beosztását külön táblázatban találhatók. A műhelyfoglalkozások után átvonultunk a művelődés házába, ahol a polgármester fogadásán vettünk részt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asárnap, a kiadós reggeli után </w:t>
      </w:r>
      <w:r>
        <w:rPr>
          <w:i/>
        </w:rPr>
        <w:t>Ősz György</w:t>
      </w:r>
      <w:r>
        <w:rPr/>
        <w:t xml:space="preserve"> elnökösködése mellett először </w:t>
      </w:r>
      <w:r>
        <w:rPr>
          <w:i/>
        </w:rPr>
        <w:t>Molnár Miklós</w:t>
      </w:r>
      <w:r>
        <w:rPr/>
        <w:t xml:space="preserve"> nyugalmazott egyetemi tanár beszélt a „.. e jóképű, szívélyes szőke lord…avagy a Krokodil” címmel Rutherford életéről és munkásságáról.</w:t>
      </w:r>
    </w:p>
    <w:p>
      <w:pPr>
        <w:pStyle w:val="Normal"/>
        <w:spacing w:lineRule="auto" w:line="360"/>
        <w:jc w:val="both"/>
        <w:rPr/>
      </w:pPr>
      <w:r>
        <w:rPr/>
        <w:t xml:space="preserve">Őt </w:t>
      </w:r>
      <w:r>
        <w:rPr>
          <w:i/>
        </w:rPr>
        <w:t>Sükösd Csaba</w:t>
      </w:r>
      <w:r>
        <w:rPr/>
        <w:t>, tanszékvezető egyetemi docens (BME NTI) követte, aki Rutherford kísérleteiről és annak hatásairól tartott előadást. Itt hallhattunk még Geigerről és Thomsonról is, az általuk végzett kísérletekről, kérdésköreikről.</w:t>
      </w:r>
    </w:p>
    <w:p>
      <w:pPr>
        <w:pStyle w:val="Normal"/>
        <w:spacing w:lineRule="auto" w:line="360"/>
        <w:jc w:val="both"/>
        <w:rPr/>
      </w:pPr>
      <w:r>
        <w:rPr/>
        <w:t xml:space="preserve">Ezután </w:t>
      </w:r>
      <w:r>
        <w:rPr>
          <w:i/>
        </w:rPr>
        <w:t>Bajsz József</w:t>
      </w:r>
      <w:r>
        <w:rPr/>
        <w:t>, aki a Paksi Atomerőműből érkezett, „Csernobil után 25 évvel” címmel tartott egy előadást. Az előadásban hallottunk arról, mi történt az óta? Milyen hatásai vannak még a mai napig is az akkori robbanásnak.</w:t>
      </w:r>
    </w:p>
    <w:p>
      <w:pPr>
        <w:pStyle w:val="Normal"/>
        <w:spacing w:lineRule="auto" w:line="360"/>
        <w:jc w:val="both"/>
        <w:rPr/>
      </w:pPr>
      <w:r>
        <w:rPr/>
        <w:t xml:space="preserve">Az előadás után Sükösdi Csaba tartott egy </w:t>
      </w:r>
      <w:r>
        <w:rPr>
          <w:i/>
        </w:rPr>
        <w:t>rendkívüli tájékoztatót</w:t>
      </w:r>
      <w:r>
        <w:rPr/>
        <w:t xml:space="preserve"> a Japánban két nappal korábban történt földrengés és cunami által tönkretett atomerőműről.</w:t>
      </w:r>
    </w:p>
    <w:p>
      <w:pPr>
        <w:pStyle w:val="Normal"/>
        <w:spacing w:lineRule="auto" w:line="360"/>
        <w:jc w:val="both"/>
        <w:rPr/>
      </w:pPr>
      <w:r>
        <w:rPr/>
        <w:t xml:space="preserve">A délelőtti előadások sorát </w:t>
      </w:r>
      <w:r>
        <w:rPr>
          <w:i/>
        </w:rPr>
        <w:t>Radnóti Katalin</w:t>
      </w:r>
      <w:r>
        <w:rPr/>
        <w:t xml:space="preserve"> főiskolai tanár zárta, aki Marie Curie kísérleteiről beszélt a hallgatóságnak. </w:t>
      </w:r>
    </w:p>
    <w:p>
      <w:pPr>
        <w:pStyle w:val="Normal"/>
        <w:spacing w:lineRule="auto" w:line="360"/>
        <w:jc w:val="both"/>
        <w:rPr/>
      </w:pPr>
      <w:r>
        <w:rPr/>
        <w:t xml:space="preserve">Rövid pihenő, majd az ebéd következett. A délutánt megint a műhelyfoglalkozások töltötték ki. Lehetett válogatni, hiszen sorozatban 5 blokk követte egymást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8985</wp:posOffset>
            </wp:positionH>
            <wp:positionV relativeFrom="paragraph">
              <wp:posOffset>648970</wp:posOffset>
            </wp:positionV>
            <wp:extent cx="2520315" cy="18903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űhelyek után a vacsora következett, majd az iskola tanulói kulturális műsorral kedveskedtek a Sárospatakon vendégeskedő tanároknak. Hallottunk musical-részleteket, népdalokat, kettősöket.</w:t>
      </w:r>
    </w:p>
    <w:p>
      <w:pPr>
        <w:pStyle w:val="Normal"/>
        <w:spacing w:lineRule="auto" w:line="360"/>
        <w:jc w:val="both"/>
        <w:rPr/>
      </w:pPr>
      <w:r>
        <w:rPr/>
        <w:t>A műsor után a tanárokat is megmozgatták a néptáncosok, hiszen egy táncházat hoztak számukra. Itt a vállalkozó kollégák először néhány alaplépést tanulhattak meg, majd szabad tánc következett. A táncház jó hangulatot teremtett mindenki számára, kellemesen elfáradva térhettünk nyugovóra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2520315" cy="18878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harmadik napon </w:t>
      </w:r>
      <w:r>
        <w:rPr>
          <w:i/>
        </w:rPr>
        <w:t>Pápai Gyuláné</w:t>
      </w:r>
      <w:r>
        <w:rPr/>
        <w:t xml:space="preserve"> volt az üléselnök. A nap témája a fizika oktatása, módszertani problémák voltak.</w:t>
      </w:r>
    </w:p>
    <w:p>
      <w:pPr>
        <w:pStyle w:val="Normal"/>
        <w:spacing w:lineRule="auto" w:line="360"/>
        <w:jc w:val="both"/>
        <w:rPr/>
      </w:pPr>
      <w:r>
        <w:rPr/>
        <w:t xml:space="preserve">Elsőként </w:t>
      </w:r>
      <w:r>
        <w:rPr>
          <w:i/>
        </w:rPr>
        <w:t>Papp Katalin</w:t>
      </w:r>
      <w:r>
        <w:rPr/>
        <w:t xml:space="preserve"> egyetemi docens (SZTE) beszélt a kisgyermekek természettudományos érdeklődésének felkeltéséről. A lényeg az, hogy az érdeklődés megvan a gyerekekben, csak azt előcsalogatni nem könnyű. Ezért új módszerek kellenek, alkalmazkodni kell a modern világhoz.</w:t>
      </w:r>
    </w:p>
    <w:p>
      <w:pPr>
        <w:pStyle w:val="Normal"/>
        <w:spacing w:lineRule="auto" w:line="360"/>
        <w:jc w:val="both"/>
        <w:rPr/>
      </w:pPr>
      <w:r>
        <w:rPr/>
        <w:t xml:space="preserve">Másodikként </w:t>
      </w:r>
      <w:r>
        <w:rPr>
          <w:i/>
        </w:rPr>
        <w:t>Radnai Gyula</w:t>
      </w:r>
      <w:r>
        <w:rPr/>
        <w:t xml:space="preserve"> tanár úr, nyugalmazott egyetemi docens (ELTE) emlékezett meg az első Solvay konferenciáról. Hallhattunk a sugárzáselmélet és a kvantumosság, valamint a kinetikus elmélet és a kvantumosság kapcsolatáról.</w:t>
      </w:r>
    </w:p>
    <w:p>
      <w:pPr>
        <w:pStyle w:val="Normal"/>
        <w:spacing w:lineRule="auto" w:line="360"/>
        <w:jc w:val="both"/>
        <w:rPr/>
      </w:pPr>
      <w:r>
        <w:rPr/>
        <w:t xml:space="preserve">Egy rövid szünet után </w:t>
      </w:r>
      <w:r>
        <w:rPr>
          <w:i/>
        </w:rPr>
        <w:t>Bigus Imre</w:t>
      </w:r>
      <w:r>
        <w:rPr/>
        <w:t xml:space="preserve"> nyugalmazott középiskolai tanár, az ankét egyik szervezője beszélt a sárospataki fizikatanítás 300 évre visszavezethető hagyományairól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9225</wp:posOffset>
            </wp:positionH>
            <wp:positionV relativeFrom="paragraph">
              <wp:posOffset>434340</wp:posOffset>
            </wp:positionV>
            <wp:extent cx="1800225" cy="2400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Őt követte </w:t>
      </w:r>
      <w:r>
        <w:rPr>
          <w:i/>
        </w:rPr>
        <w:t>Härtlein Károly</w:t>
      </w:r>
      <w:r>
        <w:rPr/>
        <w:t>, aki mint mindig, most is sok-sok érdekes kísérletet hozott nekünk. Volt itt deszkatörés szárazjég segítségével, daru helyett emelés szintén szárazjéggel, duda pillepalackból. Csak néztünk, mint a kisgyerekek.</w:t>
      </w:r>
    </w:p>
    <w:p>
      <w:pPr>
        <w:pStyle w:val="Normal"/>
        <w:spacing w:lineRule="auto" w:line="360"/>
        <w:jc w:val="both"/>
        <w:rPr/>
      </w:pPr>
      <w:r>
        <w:rPr/>
        <w:t>A fimon ebéd után az eszközkiállítók és a műhelyvezetők munkájának értékelés következett. Az eszközbíráló bizottság az alábbi döntést hozta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5325</wp:posOffset>
            </wp:positionH>
            <wp:positionV relativeFrom="paragraph">
              <wp:posOffset>1159510</wp:posOffset>
            </wp:positionV>
            <wp:extent cx="2524125" cy="189293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Életmű-díjat</w:t>
      </w:r>
      <w:r>
        <w:rPr/>
        <w:t xml:space="preserve"> adományozott </w:t>
      </w:r>
      <w:r>
        <w:rPr>
          <w:i/>
        </w:rPr>
        <w:t>Mészáros Sándornak</w:t>
      </w:r>
      <w:r>
        <w:rPr/>
        <w:t xml:space="preserve">, az Egyesült Izzó nyugalmazott mérnökének, aki szinte a kezdetektől minden ankéton részt vett, és eszközeivel, alkatrészeivel és hasznos tanácsaival sok fizikatanár kolléga eszközfejlesztő munkáját segítette. További díjazottak a következők: I. díj </w:t>
      </w:r>
      <w:r>
        <w:rPr>
          <w:i/>
        </w:rPr>
        <w:t>Piláth Károly</w:t>
      </w:r>
      <w:r>
        <w:rPr/>
        <w:t xml:space="preserve"> és </w:t>
      </w:r>
      <w:r>
        <w:rPr>
          <w:i/>
        </w:rPr>
        <w:t>Zátonyi Sándor</w:t>
      </w:r>
      <w:r>
        <w:rPr/>
        <w:t xml:space="preserve">, II. díj (nem adták ki), III. díj </w:t>
      </w:r>
      <w:r>
        <w:rPr>
          <w:i/>
        </w:rPr>
        <w:t>Sebestyén Zoltán</w:t>
      </w:r>
      <w:r>
        <w:rPr/>
        <w:t xml:space="preserve">, IV. díj </w:t>
      </w:r>
      <w:r>
        <w:rPr>
          <w:i/>
        </w:rPr>
        <w:t>Lehoczki Pál</w:t>
      </w:r>
      <w:r>
        <w:rPr/>
        <w:t xml:space="preserve">, V. díj </w:t>
      </w:r>
      <w:r>
        <w:rPr>
          <w:i/>
        </w:rPr>
        <w:t>Baló Péter</w:t>
      </w:r>
      <w:r>
        <w:rPr/>
        <w:t xml:space="preserve">. A közönség-díjat </w:t>
      </w:r>
      <w:r>
        <w:rPr>
          <w:i/>
        </w:rPr>
        <w:t>Piláth Károly</w:t>
      </w:r>
      <w:r>
        <w:rPr/>
        <w:t xml:space="preserve"> vihette haza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i/>
        </w:rPr>
        <w:t>műhelybizottság</w:t>
      </w:r>
      <w:r>
        <w:rPr/>
        <w:t xml:space="preserve"> a következő műhelyvezetőket díjazta: I. díj </w:t>
      </w:r>
      <w:r>
        <w:rPr>
          <w:i/>
        </w:rPr>
        <w:t>Stonawsky Tamás</w:t>
      </w:r>
      <w:r>
        <w:rPr/>
        <w:t xml:space="preserve">, II. díj </w:t>
      </w:r>
      <w:r>
        <w:rPr>
          <w:i/>
        </w:rPr>
        <w:t>Kopasz Katalin</w:t>
      </w:r>
      <w:r>
        <w:rPr/>
        <w:t xml:space="preserve"> és </w:t>
      </w:r>
      <w:r>
        <w:rPr>
          <w:i/>
        </w:rPr>
        <w:t>Bigus Imre</w:t>
      </w:r>
      <w:r>
        <w:rPr/>
        <w:t xml:space="preserve">, III. díj </w:t>
      </w:r>
      <w:r>
        <w:rPr>
          <w:i/>
        </w:rPr>
        <w:t>Sebestyén Zoltá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z általános iskolai szekció közönségdíjakat is adományozott a műhelyvezetőknek: I. díj </w:t>
      </w:r>
      <w:r>
        <w:rPr>
          <w:i/>
        </w:rPr>
        <w:t>Sebestyén Zoltán</w:t>
      </w:r>
      <w:r>
        <w:rPr/>
        <w:t xml:space="preserve">, II. díj </w:t>
      </w:r>
      <w:r>
        <w:rPr>
          <w:i/>
        </w:rPr>
        <w:t>Jarosievitz Zoltán</w:t>
      </w:r>
      <w:r>
        <w:rPr/>
        <w:t xml:space="preserve">, III. díj </w:t>
      </w:r>
      <w:r>
        <w:rPr>
          <w:i/>
        </w:rPr>
        <w:t>Varga István</w:t>
      </w:r>
      <w:r>
        <w:rPr/>
        <w:t xml:space="preserve">, IV. díj </w:t>
      </w:r>
      <w:r>
        <w:rPr>
          <w:i/>
        </w:rPr>
        <w:t>Stonawky Tamás</w:t>
      </w:r>
      <w:r>
        <w:rPr/>
        <w:t>, V. díj Bigus Imr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1585" cy="189801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z eredmények kihirdetése után az ankét zárása következett. A </w:t>
      </w:r>
      <w:r>
        <w:rPr>
          <w:i/>
        </w:rPr>
        <w:t>Mester András</w:t>
      </w:r>
      <w:r>
        <w:rPr/>
        <w:t>, a középiskolai szakcsoport elnöke, az ELFT alelnöke megköszönte minden résztvevőnek azt, hogy a szabadidejét feláldozta és itt volt az előadásokon, műhelyfoglalkozásokon. A jövőre vonatkozóan elmondta, hogy szeretné, ha a továbbiakban is együtt lenne az általános és középiskolai fizikatanári ankét. A jövő évi ankéthoz szerinte jó lenne egy dunántúli helyszínt találni. Ezután megköszönte a házigazdák munkáját és a szívélyes vendéglátást, majd bezárta az ankét hivatalos részét.</w:t>
      </w:r>
    </w:p>
    <w:p>
      <w:pPr>
        <w:pStyle w:val="Normal"/>
        <w:spacing w:lineRule="auto" w:line="360"/>
        <w:jc w:val="both"/>
        <w:rPr/>
      </w:pPr>
      <w:r>
        <w:rPr/>
        <w:t xml:space="preserve">Ezután </w:t>
      </w:r>
      <w:r>
        <w:rPr>
          <w:i/>
        </w:rPr>
        <w:t>Tóth Tamás</w:t>
      </w:r>
      <w:r>
        <w:rPr/>
        <w:t>, a helyi szervezők nevében megköszönte a résztvevőknek, hogy megtisztelték az iskolát a szervezéssel és a lebonyolítással. Reméli mindenki jó élményekkel távozott, és a város a továbbiakban is visszavárja őket és kollegáikat, mint kirándulókat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1123950</wp:posOffset>
            </wp:positionV>
            <wp:extent cx="1809115" cy="13582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826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83740</wp:posOffset>
            </wp:positionH>
            <wp:positionV relativeFrom="paragraph">
              <wp:posOffset>1132205</wp:posOffset>
            </wp:positionV>
            <wp:extent cx="1796415" cy="1345565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4940</wp:posOffset>
            </wp:positionH>
            <wp:positionV relativeFrom="paragraph">
              <wp:posOffset>1132205</wp:posOffset>
            </wp:positionV>
            <wp:extent cx="1794510" cy="13462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hivatalos rész után következett egy kirándulás. A buszok először Széphalomra, Kazinczy </w:t>
      </w:r>
      <w:r>
        <w:rPr>
          <w:i/>
        </w:rPr>
        <w:t>Emlékcsarnokhoz</w:t>
      </w:r>
      <w:r>
        <w:rPr/>
        <w:t xml:space="preserve"> és a mellette felépített </w:t>
      </w:r>
      <w:r>
        <w:rPr>
          <w:i/>
        </w:rPr>
        <w:t>Magyar Nyelv Múzeumához</w:t>
      </w:r>
      <w:r>
        <w:rPr/>
        <w:t xml:space="preserve"> vitte a résztvevőket. Miután a kiállítást végignéztük, továbbmentünk Füzérradványba, ahol a nemrég felújított </w:t>
      </w:r>
      <w:r>
        <w:rPr>
          <w:i/>
        </w:rPr>
        <w:t>Károlyi-kastélyt</w:t>
      </w:r>
      <w:r>
        <w:rPr/>
        <w:t xml:space="preserve"> néztük me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irándulás egy borospincében fejeződött be, ahol 5 féle bort kóstoltunk meg, majd jóízűen megvacsoráztunk. Jó hangulatban, énekléssel fejeződött be a vacsora. </w:t>
      </w:r>
    </w:p>
    <w:p>
      <w:pPr>
        <w:pStyle w:val="Normal"/>
        <w:spacing w:lineRule="auto" w:line="360"/>
        <w:jc w:val="both"/>
        <w:rPr/>
      </w:pPr>
      <w:r>
        <w:rPr/>
        <w:t>Az ankét utolsó napja március 15-én, az 1848-as szabadságharc évfordulóján volt. Erre a napra már csak a városi koszorúzási ünnepségen való részvétel maradt. Az ünnepségen Mester András mondott ünnepi beszédet. A város vezetősége, pártjai, civil szervezetei és társulatunk vezetői helyezték el az emlékezés koszorúját a szobor talpazatára. Az ünnepség befejeztével mindenki elindult hazafelé, véget ért a 2011. évi fizikatanári anké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űhelyfoglalkozás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Műhelyvezető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aló Pét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 mechanika tanításának magújítá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igus Imr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izika becslési verse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íróné Kabály Enikő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érések Galilei szögmérőjév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satári László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Robotok fizika órá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sonka Dorotty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Ötletek és szoftverek a csillagászat tanításáho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Hudoba Györg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aotikus mozgások a Naprendszerb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Jármezei Tamá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érőkísérletek a Jedlik-versenyen (3-10. osztályig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Dr. Jarosievitz Beáta </w:t>
            </w:r>
          </w:p>
          <w:p>
            <w:pPr>
              <w:pStyle w:val="Normal"/>
              <w:spacing w:before="96" w:after="96"/>
              <w:rPr/>
            </w:pPr>
            <w:r>
              <w:rPr/>
              <w:t>Jarosievitz Zoltá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Egyszerű kísérletek a SPICE projektb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r. Jarosievitz Beát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CERN – ahol a WWW megszületet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Jarosievitz Zoltá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 fizikai szertár bővítése az Elektrotechnikai Múzeum „rendkívüli fizikaórája” segítségév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Jendrék Mikló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átható hangok, hallható fény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opasz Katal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Tanulói mérések számítógéppel – egy szakkör tanulsága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uczmann Imr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z atomi elektronok állapotát leíró kvantumszámok szemléletes jelenté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évainé Kovács Róz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eszéljünk a „divatról”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itkei Márt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ísérletezzünk otthon-ró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r. Mező Tamá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 fizikaoktatás megújulása – komplex pedagógiai módszer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olnár Milá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 természettudományos érdeklődés megerősítése óvodás és kisiskolás korb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yerges Gyul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 magyar csillagászat legújabb eredménye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r. Raics Pét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z atommagfizika alapjainak kísérletes tanítá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ebestyén Zoltá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zemléltetni, láttatni a láthatatlant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tonawski Tamá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 projektmódszer a középiskolai fizika oktatásáb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tonawski Tamá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Játékos természetismer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zalai Tamá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omplett segédanyagok a csillagászati témák oktatásáho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Varga Istvá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Fizika a kémiában – kémia a fizikába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PCSOLÓDÓ INTERNETES HONLAPOK:</w:t>
      </w:r>
    </w:p>
    <w:p>
      <w:pPr>
        <w:pStyle w:val="Normal"/>
        <w:spacing w:lineRule="auto" w:line="360"/>
        <w:ind w:firstLine="284"/>
        <w:rPr/>
      </w:pPr>
      <w:r>
        <w:rPr>
          <w:i/>
        </w:rPr>
        <w:t>Zemplén Televízió</w:t>
      </w:r>
      <w:r>
        <w:rPr/>
        <w:t xml:space="preserve"> összefoglalója az ankétról:</w:t>
      </w:r>
    </w:p>
    <w:p>
      <w:pPr>
        <w:pStyle w:val="Normal"/>
        <w:spacing w:lineRule="auto" w:line="360"/>
        <w:ind w:firstLine="567"/>
        <w:rPr/>
      </w:pPr>
      <w:hyperlink r:id="rId22">
        <w:r>
          <w:rPr>
            <w:rStyle w:val="InternetLink"/>
          </w:rPr>
          <w:t>http://www.youtube.com/watch?v=eMYnhRYOg1c&amp;feature=player_embedded</w:t>
        </w:r>
      </w:hyperlink>
    </w:p>
    <w:p>
      <w:pPr>
        <w:pStyle w:val="Normal"/>
        <w:spacing w:lineRule="auto" w:line="360"/>
        <w:ind w:firstLine="284"/>
        <w:rPr/>
      </w:pPr>
      <w:r>
        <w:rPr>
          <w:i/>
        </w:rPr>
        <w:t>Zemplén Televízió</w:t>
      </w:r>
      <w:r>
        <w:rPr/>
        <w:t xml:space="preserve"> összefoglalója a március 15-i ünnepségről:</w:t>
      </w:r>
    </w:p>
    <w:p>
      <w:pPr>
        <w:pStyle w:val="Normal"/>
        <w:spacing w:lineRule="auto" w:line="360"/>
        <w:ind w:firstLine="567"/>
        <w:rPr/>
      </w:pPr>
      <w:hyperlink r:id="rId23">
        <w:r>
          <w:rPr>
            <w:rStyle w:val="InternetLink"/>
          </w:rPr>
          <w:t>http://www.youtube.com/watch?v=46aCfp36cqc&amp;feature=player_embedded</w:t>
        </w:r>
      </w:hyperlink>
    </w:p>
    <w:p>
      <w:pPr>
        <w:pStyle w:val="Normal"/>
        <w:spacing w:lineRule="auto" w:line="360"/>
        <w:ind w:firstLine="284"/>
        <w:rPr/>
      </w:pPr>
      <w:r>
        <w:rPr>
          <w:i/>
        </w:rPr>
        <w:t>Zemplén Televízió</w:t>
      </w:r>
      <w:r>
        <w:rPr/>
        <w:t xml:space="preserve"> teljes anyaga a március 15-i ünnepségről:</w:t>
      </w:r>
    </w:p>
    <w:p>
      <w:pPr>
        <w:pStyle w:val="Normal"/>
        <w:spacing w:lineRule="auto" w:line="360"/>
        <w:ind w:firstLine="567"/>
        <w:rPr/>
      </w:pPr>
      <w:hyperlink r:id="rId24">
        <w:r>
          <w:rPr>
            <w:rStyle w:val="InternetLink"/>
          </w:rPr>
          <w:t>http://www.youtube.com/watch?v=_SWoN6ZrthQ&amp;feature=player_embedded</w:t>
        </w:r>
      </w:hyperlink>
    </w:p>
    <w:p>
      <w:pPr>
        <w:pStyle w:val="Normal"/>
        <w:spacing w:lineRule="auto" w:line="360"/>
        <w:ind w:firstLine="284"/>
        <w:rPr/>
      </w:pPr>
      <w:r>
        <w:rPr/>
        <w:t xml:space="preserve">Az </w:t>
      </w:r>
      <w:r>
        <w:rPr>
          <w:i/>
        </w:rPr>
        <w:t>Árpád Vezér Gimnázium</w:t>
      </w:r>
      <w:r>
        <w:rPr/>
        <w:t xml:space="preserve"> beszámolója az ankétról:</w:t>
      </w:r>
    </w:p>
    <w:p>
      <w:pPr>
        <w:pStyle w:val="Normal"/>
        <w:spacing w:lineRule="auto" w:line="360"/>
        <w:ind w:firstLine="567"/>
        <w:rPr/>
      </w:pPr>
      <w:hyperlink r:id="rId25">
        <w:r>
          <w:rPr>
            <w:rStyle w:val="InternetLink"/>
          </w:rPr>
          <w:t>http://avgsp.hu/index.php?option=com_content&amp;task=view&amp;id=499&amp;Itemid=36</w:t>
        </w:r>
      </w:hyperlink>
    </w:p>
    <w:p>
      <w:pPr>
        <w:pStyle w:val="Normal"/>
        <w:spacing w:lineRule="auto" w:line="360"/>
        <w:ind w:firstLine="284"/>
        <w:rPr/>
      </w:pPr>
      <w:r>
        <w:rPr/>
        <w:t xml:space="preserve">A </w:t>
      </w:r>
      <w:r>
        <w:rPr>
          <w:i/>
        </w:rPr>
        <w:t>SÁROSPATAK.HU</w:t>
      </w:r>
      <w:r>
        <w:rPr/>
        <w:t xml:space="preserve"> képes beszámolója az ankétról:</w:t>
      </w:r>
    </w:p>
    <w:p>
      <w:pPr>
        <w:pStyle w:val="Normal"/>
        <w:spacing w:lineRule="auto" w:line="360"/>
        <w:ind w:left="540" w:hanging="0"/>
        <w:rPr/>
      </w:pPr>
      <w:hyperlink r:id="rId26">
        <w:r>
          <w:rPr>
            <w:rStyle w:val="InternetLink"/>
          </w:rPr>
          <w:t>http://www.sarospatak.info.hu/gyorshirek/index.php?option=com_content&amp;view=article&amp;id=481:befejezdoett-az-orszagos-fizikatanari-anket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youtube.com/watch?v=eMYnhRYOg1c&amp;feature=player_embedded" TargetMode="External"/><Relationship Id="rId23" Type="http://schemas.openxmlformats.org/officeDocument/2006/relationships/hyperlink" Target="http://www.youtube.com/watch?v=46aCfp36cqc&amp;feature=player_embedded" TargetMode="External"/><Relationship Id="rId24" Type="http://schemas.openxmlformats.org/officeDocument/2006/relationships/hyperlink" Target="http://www.youtube.com/watch?v=_SWoN6ZrthQ&amp;feature=player_embedded" TargetMode="External"/><Relationship Id="rId25" Type="http://schemas.openxmlformats.org/officeDocument/2006/relationships/hyperlink" Target="http://avgsp.hu/index.php?option=com_content&amp;task=view&amp;id=499&amp;Itemid=36" TargetMode="External"/><Relationship Id="rId26" Type="http://schemas.openxmlformats.org/officeDocument/2006/relationships/hyperlink" Target="http://www.sarospatak.info.hu/gyorshirek/index.php?option=com_content&amp;view=article&amp;id=481:befejezdoett-az-orszagos-fizikatanari-anke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4:00Z</dcterms:created>
  <dc:creator>Felhasználó</dc:creator>
  <dc:description/>
  <cp:keywords/>
  <dc:language>en-US</dc:language>
  <cp:lastModifiedBy>Felhasználó</cp:lastModifiedBy>
  <dcterms:modified xsi:type="dcterms:W3CDTF">2011-04-27T16:45:00Z</dcterms:modified>
  <cp:revision>8</cp:revision>
  <dc:subject/>
  <dc:title>Beszámoló az 54</dc:title>
</cp:coreProperties>
</file>